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ной оценки прочности подкрановых строительных конструкций здания ГЭС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проф. М. Ю. Беккиев</w:t>
      </w:r>
    </w:p>
    <w:p>
      <w:pPr>
        <w:pStyle w:val="Heading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бардино-Балкарская государственная  сельскохозяйственная академия им. В.М. Кокова, г. Нальчик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В период производства работ по реконструкции здания</w:t>
      </w:r>
      <w:r>
        <w:rPr>
          <w:b w:val="false"/>
          <w:sz w:val="24"/>
          <w:szCs w:val="24"/>
        </w:rPr>
        <w:t xml:space="preserve"> ГЭС в КБР</w:t>
      </w:r>
      <w:r>
        <w:rPr>
          <w:b w:val="false"/>
          <w:bCs w:val="false"/>
          <w:sz w:val="24"/>
          <w:szCs w:val="24"/>
        </w:rPr>
        <w:t>, возник вопрос об оценке безопасности несущих строительных конструкции при работе крана с максимальной грузоподъёмностью 40т. Здание находилось в эксплуатации с 1936 г., несколько раз реконструировалось и ремонтировало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Несущими конструкциями здания являются монолитные железобетонный каркас и монолитное железобетонное покрытие. Машинное отделение имеет однопролетный прямоугольный план. Помещение оборудовано мостовым краном. Колонны каркаса по высоте имеют различные поперечные сечения в подкрановых и надкрановых частях. На подкрановых частях колонн размещены подкрановые железобетонные балки, на которые установлены металлические подкрановые пути-рельсы специального профиля. Элементы каркаса имеют разные жесткости. Различна механика работы рам, балок и колонн внутри машинного отделения. Каркас части здания в продольном направлении, где расположена монтажная площадка, имеет один пролет и отделен от трехпролетного в продольном направлении каркаса основного здания, где размещено силовое оборудование, специальным деформационным швом. Шов решен введением в каркас дополнительных колонн и балочных элементов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</w:rPr>
        <w:tab/>
        <w:t>Обследованиями выявлено, что при производстве монолитных работ допущены отклонения от нормативно-технологических требований по производству работ. Вместе с тем, прочность бетона находится в пределах заданных проектом величин, а прочность стали, по результатам испытаний несколько выше, чем рекомендованной для марки, примененной при реконструкции здания в 1943 г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выборе расчетной схемы рассматриваемого здания необходимо оценить работу опорных и узловых соединений. Определить характер работы узла рамы и опорного узла в монолитной железобетонной конструкции рамного каркаса здания лишь по внешним признакам не представляется верным. Характер размещения, тип арматуры, её анкеровка и ряд других параметров могут менять механику работы узлов и опор конструкций от «шарнира» до «жесткой заделки». То есть, нагрузка на узел может меняться от нулевого до максимального значения воздействия. При выборе наиболее опасного сечения и наибольшей возможной нагрузки, приложенной к конструкции в рассчитываемых сечениях, необходимо провести математический анализ характера деформирования и нагружения конструкций в «основной системе». В реальной конструкции необходим учет работы конструкции по «деформированной схеме». Сбор нагрузок на каждый элемент и его отдельные сечения необходимо производить по максимальным и минимальным значениям подвижных и неподвижных сил и возможных сочетаний их совместного воздействия. Выявление наиболее опасного сечения конструкции и наибольшей возможной нагрузки в нем требует, при учете работы крана, построения целого ряда «линий влияния» в виде функций от первого до третьего порядка для различных поперечных сечений. Реализация такая методики расчета конструкций стала доступной лишь в последнее время, с развитием технологий компьютерных расчетов по специальным программным комплексам. Кроме того, в 20-х - начале 30-х годов, когда проектировалось и строилось здание, расчет прочности производился по методу «допускаемых напряжений». Метод расчета по «разрушающим усилиям» и далее, действующий в текущих нормах, метод расчета «по предельным состояниям», были озвучены в 1931 и 1932 г, а реально вошли в нормативную практику значительно позже. Таким образом, несущие конструкции здания могли иметь некоторые запасы прочности. Прочностные характеристики материалов того времени были ниже, и физико-химическое состояние материалов после более чем 70-ти лет эксплуатации требовали проведения проверочных расчетов по фактическим параметрам материалов и конструкций каркаса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Расчеты подкрановых несущих строительных конструкций и каркаса здания реализованы на программном комплексе «Лира 9.4». </w:t>
      </w:r>
      <w:r>
        <w:rPr>
          <w:b w:val="false"/>
          <w:sz w:val="24"/>
          <w:szCs w:val="24"/>
        </w:rPr>
        <w:t xml:space="preserve">Поверочные расчёты несущих конструкций </w:t>
      </w:r>
      <w:r>
        <w:rPr>
          <w:b w:val="false"/>
          <w:bCs w:val="false"/>
          <w:sz w:val="24"/>
          <w:szCs w:val="24"/>
        </w:rPr>
        <w:t xml:space="preserve">машинного зала здания </w:t>
      </w:r>
      <w:r>
        <w:rPr>
          <w:b w:val="false"/>
          <w:sz w:val="24"/>
          <w:szCs w:val="24"/>
        </w:rPr>
        <w:t>ГЭС в КБР проведены на полную расчётную нагрузку при максимальной грузоподъёмности крана 40 т.</w:t>
      </w:r>
    </w:p>
    <w:p>
      <w:pPr>
        <w:pStyle w:val="Normal"/>
        <w:jc w:val="both"/>
        <w:rPr/>
      </w:pPr>
      <w:r>
        <w:rPr>
          <w:szCs w:val="24"/>
        </w:rPr>
        <w:t xml:space="preserve">Исследуемый блок здания ГЭС является надземной постройкой над агрегатным узлом и оборудовано мостовым краном, который используется для ремонтно-профилактических работ и для замены гидроагрегатов при реконструкции. Несущими подкрановыми строительными конструкциями </w:t>
      </w:r>
      <w:r>
        <w:rPr>
          <w:bCs/>
          <w:szCs w:val="24"/>
        </w:rPr>
        <w:t>машинного зала являются железобетонные подкрановые балки и железобетонные</w:t>
      </w:r>
      <w:r>
        <w:rPr>
          <w:szCs w:val="24"/>
        </w:rPr>
        <w:t xml:space="preserve"> колонны каркаса. Грузоподъёмность мостового крана согласно техническому паспорту  </w:t>
      </w:r>
      <w:r>
        <w:rPr>
          <w:szCs w:val="24"/>
          <w:lang w:val="en-US"/>
        </w:rPr>
        <w:t>Q</w:t>
      </w:r>
      <w:r>
        <w:rPr>
          <w:szCs w:val="24"/>
        </w:rPr>
        <w:t xml:space="preserve"> = 40/7.5 тс, пролёт крана </w:t>
      </w:r>
      <w:r>
        <w:rPr>
          <w:szCs w:val="24"/>
          <w:lang w:val="en-US"/>
        </w:rPr>
        <w:t>L</w:t>
      </w:r>
      <w:r>
        <w:rPr>
          <w:szCs w:val="24"/>
        </w:rPr>
        <w:t xml:space="preserve"> = 8850 мм. Режим работы крана – лёгкий (1К-3К)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Объёмно-планировочное решение здания – одноэтажное, однопролётное (в поперечном направлении) с размера по осям  9600 х 22500 мм. </w:t>
      </w:r>
    </w:p>
    <w:p>
      <w:pPr>
        <w:pStyle w:val="Normal"/>
        <w:ind w:firstLine="567"/>
        <w:jc w:val="both"/>
        <w:rPr/>
      </w:pPr>
      <w:r>
        <w:rPr>
          <w:szCs w:val="24"/>
        </w:rPr>
        <w:t>Фундаментами исследуемого сооружения являются массивные конструкции подземных сооружений, выполненных по жёсткой конструктивной схеме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сборе нагрузок использовались данные, изложенные в расчёте здания ГЭС, выполненного подрядной проектной организацией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 w:val="24"/>
          <w:szCs w:val="24"/>
        </w:rPr>
        <w:t xml:space="preserve">Так как в расчётной схеме исследуемого сооружения подземная часть рассматривается как фундамент, то на него распространяется положение </w:t>
      </w:r>
      <w:r>
        <w:rPr>
          <w:b w:val="false"/>
          <w:caps/>
          <w:sz w:val="24"/>
          <w:szCs w:val="24"/>
        </w:rPr>
        <w:t>СН</w:t>
      </w:r>
      <w:r>
        <w:rPr>
          <w:b w:val="false"/>
          <w:sz w:val="24"/>
          <w:szCs w:val="24"/>
        </w:rPr>
        <w:t>и</w:t>
      </w:r>
      <w:r>
        <w:rPr>
          <w:b w:val="false"/>
          <w:caps/>
          <w:sz w:val="24"/>
          <w:szCs w:val="24"/>
        </w:rPr>
        <w:t xml:space="preserve">П 2.06.08-87, </w:t>
      </w:r>
      <w:r>
        <w:rPr>
          <w:b w:val="false"/>
          <w:bCs w:val="false"/>
          <w:sz w:val="24"/>
          <w:szCs w:val="24"/>
        </w:rPr>
        <w:t>согласно которому эле</w:t>
      </w:r>
      <w:r>
        <w:rPr>
          <w:b w:val="false"/>
          <w:sz w:val="24"/>
          <w:szCs w:val="24"/>
        </w:rPr>
        <w:t xml:space="preserve">менты бетонных и железобетонных конструкций гидротехнических сооружений, не подвергающиеся воздействию водной среды, следует проектировать в соответствии с требованиями «обычных» (не гидротехнических) норм. 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наиболее опасных сечений и неблагоприятных загружений подкрановой балки нагрузками от максимально нагруженного крана осуществлялся на основе пошагового загружения подкрановой балки (шаг смещения крана вдоль балки – 400 мм.)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расчёте реализованы четыре группы загружений с учетом постоянных, временных и особых нагрузок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исследования напряженно-деформированного состояния конструкций было проведено шесть расчётов, учитывающих возможные неблагоприятные условия загружения конструкций и их совместную работу в узлах сопряжения. При восстановлении и реконструкции здания, железобетонная подкрановая балка была усилена путём наращивания верхней полки до толщины 400 – 500мм, но по результатам обследования сложно достоверно установить степень совместности работы наращенной конструкции с ранее изготовленными конструкциями. Так, при обеспечении соответствующих конструктивных мероприятий, узел сопряжения наращенной подкрановой балки с колонной можно считать "жестким". Но при отсутствии конструктивных мероприятий или некачественном исполнении их, верхняя (растянутая) зона по механике может работать от «заделки» до «шарнира». Это, в свою очередь, будет оказывать влияние на распределение усилий между пролётной (нижней) арматурой и надопорной (верхней) арматурами в сечениях ригел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 результатам поверочных расчётов, требуемая площадь расчётной арматуры колонн сечением  900 х 1550 мм на узкой грани составляет: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perscript"/>
        </w:rPr>
        <w:t xml:space="preserve">тр. </w:t>
      </w:r>
      <w:r>
        <w:rPr>
          <w:b w:val="false"/>
          <w:bCs w:val="false"/>
          <w:sz w:val="24"/>
          <w:szCs w:val="24"/>
        </w:rPr>
        <w:t xml:space="preserve">= </w:t>
      </w:r>
      <w:r>
        <w:rPr>
          <w:b w:val="false"/>
          <w:bCs w:val="false"/>
          <w:sz w:val="24"/>
          <w:szCs w:val="24"/>
          <w:lang w:val="en-US"/>
        </w:rPr>
        <w:t>max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s</w:t>
      </w:r>
      <w:r>
        <w:rPr>
          <w:b w:val="false"/>
          <w:bCs w:val="false"/>
          <w:sz w:val="24"/>
          <w:szCs w:val="24"/>
        </w:rPr>
        <w:t>3 = 0,53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, на широкой грани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perscript"/>
        </w:rPr>
        <w:t xml:space="preserve">тр. </w:t>
      </w:r>
      <w:r>
        <w:rPr>
          <w:b w:val="false"/>
          <w:bCs w:val="false"/>
          <w:sz w:val="24"/>
          <w:szCs w:val="24"/>
        </w:rPr>
        <w:t xml:space="preserve">= </w:t>
      </w:r>
      <w:r>
        <w:rPr>
          <w:b w:val="false"/>
          <w:bCs w:val="false"/>
          <w:sz w:val="24"/>
          <w:szCs w:val="24"/>
          <w:lang w:val="en-US"/>
        </w:rPr>
        <w:t>max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sz w:val="24"/>
          <w:szCs w:val="24"/>
        </w:rPr>
        <w:t xml:space="preserve"> = 1,06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,  при расчётном сопротивлении арматуры </w:t>
      </w:r>
      <w:r>
        <w:rPr>
          <w:b w:val="false"/>
          <w:bCs w:val="false"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>= 1600 кг/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(Ст. 0). Таким образом, площадь арматуры следует назначать по конструктивным соображениям. Что при гибкости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</w:t>
      </w:r>
      <w:r>
        <w:rPr>
          <w:b w:val="false"/>
          <w:bCs w:val="false"/>
          <w:sz w:val="24"/>
          <w:szCs w:val="24"/>
          <w:vertAlign w:val="subscript"/>
          <w:lang w:val="en-US"/>
        </w:rPr>
        <w:t>z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 xml:space="preserve">= </w:t>
      </w:r>
      <w:r>
        <w:rPr>
          <w:b w:val="false"/>
          <w:bCs w:val="false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,9</m:t>
            </m:r>
          </m:den>
        </m:f>
      </m:oMath>
      <w:r>
        <w:rPr>
          <w:b w:val="false"/>
          <w:bCs w:val="false"/>
          <w:sz w:val="24"/>
          <w:szCs w:val="24"/>
        </w:rPr>
        <w:t xml:space="preserve"> = 22 составит: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perscript"/>
        </w:rPr>
        <w:t xml:space="preserve">тр </w:t>
      </w:r>
      <w:r>
        <w:rPr>
          <w:b w:val="false"/>
          <w:bCs w:val="false"/>
          <w:sz w:val="24"/>
          <w:szCs w:val="24"/>
        </w:rPr>
        <w:t>= 0,004</w:t>
      </w:r>
      <w:r>
        <w:rPr>
          <w:b w:val="false"/>
          <w:bCs w:val="false"/>
          <w:sz w:val="24"/>
          <w:szCs w:val="24"/>
          <w:lang w:val="en-US"/>
        </w:rPr>
        <w:t>bh</w:t>
      </w:r>
      <w:r>
        <w:rPr>
          <w:b w:val="false"/>
          <w:bCs w:val="false"/>
          <w:sz w:val="24"/>
          <w:szCs w:val="24"/>
        </w:rPr>
        <w:t xml:space="preserve"> = 0,04х90х155 = 55,8 см</w:t>
      </w:r>
      <w:r>
        <w:rPr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Heading"/>
        <w:ind w:firstLine="708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Фактическая арматура, выявленная в ходе обследования имеет площадь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perscript"/>
        </w:rPr>
        <w:t xml:space="preserve">факт. </w:t>
      </w:r>
      <w:r>
        <w:rPr>
          <w:b w:val="false"/>
          <w:bCs w:val="false"/>
          <w:sz w:val="24"/>
          <w:szCs w:val="24"/>
        </w:rPr>
        <w:t>= 62,84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(20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</w:t>
      </w:r>
      <w:r>
        <w:rPr>
          <w:b w:val="false"/>
          <w:bCs w:val="false"/>
          <w:sz w:val="24"/>
          <w:szCs w:val="24"/>
        </w:rPr>
        <w:t xml:space="preserve">20), с расчётным сопротивлением арматуры </w:t>
      </w:r>
      <w:r>
        <w:rPr>
          <w:b w:val="false"/>
          <w:bCs w:val="false"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>= 2150 кг/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(по результатам испытаний образцов)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Требуемая площадь расчётной арматуры на узкой грани колонн сечением 600 х 1000 мм составляет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perscript"/>
        </w:rPr>
        <w:t xml:space="preserve">тр. </w:t>
      </w:r>
      <w:r>
        <w:rPr>
          <w:b w:val="false"/>
          <w:bCs w:val="false"/>
          <w:sz w:val="24"/>
          <w:szCs w:val="24"/>
        </w:rPr>
        <w:t xml:space="preserve">= </w:t>
      </w:r>
      <w:r>
        <w:rPr>
          <w:b w:val="false"/>
          <w:bCs w:val="false"/>
          <w:sz w:val="24"/>
          <w:szCs w:val="24"/>
          <w:lang w:val="en-US"/>
        </w:rPr>
        <w:t>max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>3</w:t>
      </w:r>
      <w:r>
        <w:rPr>
          <w:b w:val="false"/>
          <w:bCs w:val="false"/>
          <w:sz w:val="24"/>
          <w:szCs w:val="24"/>
        </w:rPr>
        <w:t xml:space="preserve"> = 0,31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, на широкой грани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perscript"/>
        </w:rPr>
        <w:t xml:space="preserve">тр. </w:t>
      </w:r>
      <w:r>
        <w:rPr>
          <w:b w:val="false"/>
          <w:bCs w:val="false"/>
          <w:sz w:val="24"/>
          <w:szCs w:val="24"/>
        </w:rPr>
        <w:t xml:space="preserve">= </w:t>
      </w:r>
      <w:r>
        <w:rPr>
          <w:b w:val="false"/>
          <w:bCs w:val="false"/>
          <w:sz w:val="24"/>
          <w:szCs w:val="24"/>
          <w:lang w:val="en-US"/>
        </w:rPr>
        <w:t>max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sz w:val="24"/>
          <w:szCs w:val="24"/>
        </w:rPr>
        <w:t xml:space="preserve"> = 0,62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при расчётном сопротивлении арматуры       </w:t>
      </w:r>
      <w:r>
        <w:rPr>
          <w:b w:val="false"/>
          <w:bCs w:val="false"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>= 1600 кг/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(Ст. 0).  Для этих колонн площадь арматуры также следует назначать по конструктивным соображениям, что составит: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perscript"/>
        </w:rPr>
        <w:t xml:space="preserve">тр  </w:t>
      </w:r>
      <w:r>
        <w:rPr>
          <w:b w:val="false"/>
          <w:bCs w:val="false"/>
          <w:sz w:val="24"/>
          <w:szCs w:val="24"/>
        </w:rPr>
        <w:t>= 0,005</w:t>
      </w:r>
      <w:r>
        <w:rPr>
          <w:b w:val="false"/>
          <w:bCs w:val="false"/>
          <w:sz w:val="24"/>
          <w:szCs w:val="24"/>
          <w:lang w:val="en-US"/>
        </w:rPr>
        <w:t>bh</w:t>
      </w:r>
      <w:r>
        <w:rPr>
          <w:b w:val="false"/>
          <w:bCs w:val="false"/>
          <w:sz w:val="24"/>
          <w:szCs w:val="24"/>
        </w:rPr>
        <w:t xml:space="preserve"> = 0,005х60х100 = 30,0 см</w:t>
      </w:r>
      <w:r>
        <w:rPr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Фактическая арматура, выявленная в ходе обследования, составляет  по узкой грани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perscript"/>
        </w:rPr>
        <w:t xml:space="preserve">факт. </w:t>
      </w:r>
      <w:r>
        <w:rPr>
          <w:b w:val="false"/>
          <w:bCs w:val="false"/>
          <w:sz w:val="24"/>
          <w:szCs w:val="24"/>
        </w:rPr>
        <w:t>= 106,2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(20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</w:t>
      </w:r>
      <w:r>
        <w:rPr>
          <w:b w:val="false"/>
          <w:bCs w:val="false"/>
          <w:sz w:val="24"/>
          <w:szCs w:val="24"/>
        </w:rPr>
        <w:t xml:space="preserve">26), с расчётным сопротивлением арматуры </w:t>
      </w:r>
      <w:r>
        <w:rPr>
          <w:b w:val="false"/>
          <w:bCs w:val="false"/>
          <w:sz w:val="24"/>
          <w:szCs w:val="24"/>
          <w:lang w:val="en-US"/>
        </w:rPr>
        <w:t>R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>= 2150 кг/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 (по результатам испытаний образцов)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Требуемая площадь поперечной арматуры (хомутов) в колоннах по результатам поверочного расчёта составила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w</w:t>
      </w:r>
      <w:r>
        <w:rPr>
          <w:b w:val="false"/>
          <w:bCs w:val="false"/>
          <w:sz w:val="24"/>
          <w:szCs w:val="24"/>
          <w:vertAlign w:val="superscript"/>
        </w:rPr>
        <w:t xml:space="preserve">тр. </w:t>
      </w:r>
      <w:r>
        <w:rPr>
          <w:b w:val="false"/>
          <w:bCs w:val="false"/>
          <w:sz w:val="24"/>
          <w:szCs w:val="24"/>
        </w:rPr>
        <w:t xml:space="preserve">= </w:t>
      </w:r>
      <w:r>
        <w:rPr>
          <w:b w:val="false"/>
          <w:bCs w:val="false"/>
          <w:sz w:val="24"/>
          <w:szCs w:val="24"/>
          <w:lang w:val="en-US"/>
        </w:rPr>
        <w:t>max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w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sz w:val="24"/>
          <w:szCs w:val="24"/>
        </w:rPr>
        <w:t>= 0,767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 xml:space="preserve">/п.м. </w:t>
      </w:r>
    </w:p>
    <w:p>
      <w:pPr>
        <w:pStyle w:val="Heading"/>
        <w:ind w:firstLine="708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Фактическая площадь поперечной арматуры составляет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w</w:t>
      </w:r>
      <w:r>
        <w:rPr>
          <w:b w:val="false"/>
          <w:bCs w:val="false"/>
          <w:sz w:val="24"/>
          <w:szCs w:val="24"/>
          <w:vertAlign w:val="superscript"/>
        </w:rPr>
        <w:t xml:space="preserve">факт. </w:t>
      </w:r>
      <w:r>
        <w:rPr>
          <w:b w:val="false"/>
          <w:bCs w:val="false"/>
          <w:sz w:val="24"/>
          <w:szCs w:val="24"/>
        </w:rPr>
        <w:t>= 3,14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/п.м (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</w:t>
      </w:r>
      <w:r>
        <w:rPr>
          <w:b w:val="false"/>
          <w:bCs w:val="false"/>
          <w:sz w:val="24"/>
          <w:szCs w:val="24"/>
        </w:rPr>
        <w:t>10 на п.м.)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ким образом, сравнительный анализ требуемого армирования колонн по расчёту на крановые нагрузки и фактически установленной во время ремонтных работ 1943г. арматуры показывает, что существующего армирования колонн достаточно для безопасной эксплуатации крана с максимальной грузоподъёмностью 40т.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  <w:szCs w:val="24"/>
        </w:rPr>
        <w:t>Максимальные значения требуемой арматуры в сечениях подкрановой балки по результатам расчётов составили (рис.1):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  <w:szCs w:val="24"/>
        </w:rPr>
        <w:t xml:space="preserve">Пролётная (нижняя) продольная арматура:  </w:t>
      </w:r>
      <w:r>
        <w:rPr>
          <w:b w:val="false"/>
          <w:bCs w:val="false"/>
          <w:sz w:val="24"/>
          <w:szCs w:val="24"/>
          <w:lang w:val="en-US"/>
        </w:rPr>
        <w:t>max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sz w:val="24"/>
          <w:szCs w:val="24"/>
        </w:rPr>
        <w:t xml:space="preserve"> = 22,21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  <w:szCs w:val="24"/>
        </w:rPr>
        <w:t xml:space="preserve">Опорная (верхняя) продольная арматура:  </w:t>
      </w:r>
      <w:r>
        <w:rPr>
          <w:b w:val="false"/>
          <w:bCs w:val="false"/>
          <w:sz w:val="24"/>
          <w:szCs w:val="24"/>
          <w:lang w:val="en-US"/>
        </w:rPr>
        <w:t>max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</w:rPr>
        <w:t xml:space="preserve"> = 24,06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  <w:szCs w:val="24"/>
        </w:rPr>
        <w:t xml:space="preserve">Поперечная арматура (хомуты): </w:t>
      </w:r>
      <w:r>
        <w:rPr>
          <w:b w:val="false"/>
          <w:bCs w:val="false"/>
          <w:sz w:val="24"/>
          <w:szCs w:val="24"/>
          <w:lang w:val="en-US"/>
        </w:rPr>
        <w:t>max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w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sz w:val="24"/>
          <w:szCs w:val="24"/>
        </w:rPr>
        <w:t xml:space="preserve"> = 3,23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/п.м.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ктическое армирование подкрановой балки по результатам обследования: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  <w:szCs w:val="24"/>
        </w:rPr>
        <w:t xml:space="preserve">Пролётная (нижняя) продольная арматура: 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sz w:val="24"/>
          <w:szCs w:val="24"/>
          <w:vertAlign w:val="superscript"/>
        </w:rPr>
        <w:t xml:space="preserve">факт. </w:t>
      </w:r>
      <w:r>
        <w:rPr>
          <w:b w:val="false"/>
          <w:bCs w:val="false"/>
          <w:sz w:val="24"/>
          <w:szCs w:val="24"/>
        </w:rPr>
        <w:t>= 30,97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  <w:szCs w:val="24"/>
        </w:rPr>
        <w:t xml:space="preserve">Опорная (верхняя) продольная арматура: 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</w:t>
      </w:r>
      <w:r>
        <w:rPr>
          <w:b w:val="false"/>
          <w:bCs w:val="false"/>
          <w:sz w:val="24"/>
          <w:szCs w:val="24"/>
          <w:vertAlign w:val="subscript"/>
        </w:rPr>
        <w:t>2</w:t>
      </w:r>
      <w:r>
        <w:rPr>
          <w:b w:val="false"/>
          <w:bCs w:val="false"/>
          <w:sz w:val="24"/>
          <w:szCs w:val="24"/>
          <w:vertAlign w:val="superscript"/>
        </w:rPr>
        <w:t xml:space="preserve">факт. </w:t>
      </w:r>
      <w:r>
        <w:rPr>
          <w:b w:val="false"/>
          <w:bCs w:val="false"/>
          <w:sz w:val="24"/>
          <w:szCs w:val="24"/>
        </w:rPr>
        <w:t>= 32,17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4"/>
          <w:szCs w:val="24"/>
        </w:rPr>
        <w:t xml:space="preserve">Поперечная арматура (хомуты):  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vertAlign w:val="subscript"/>
          <w:lang w:val="en-US"/>
        </w:rPr>
        <w:t>sw</w:t>
      </w:r>
      <w:r>
        <w:rPr>
          <w:b w:val="false"/>
          <w:bCs w:val="false"/>
          <w:sz w:val="24"/>
          <w:szCs w:val="24"/>
          <w:vertAlign w:val="subscript"/>
        </w:rPr>
        <w:t>1</w:t>
      </w:r>
      <w:r>
        <w:rPr>
          <w:b w:val="false"/>
          <w:bCs w:val="false"/>
          <w:sz w:val="24"/>
          <w:szCs w:val="24"/>
          <w:vertAlign w:val="superscript"/>
        </w:rPr>
        <w:t>факт.</w:t>
      </w:r>
      <w:r>
        <w:rPr>
          <w:b w:val="false"/>
          <w:bCs w:val="false"/>
          <w:sz w:val="24"/>
          <w:szCs w:val="24"/>
          <w:vertAlign w:val="subscript"/>
        </w:rPr>
        <w:t xml:space="preserve"> </w:t>
      </w:r>
      <w:r>
        <w:rPr>
          <w:b w:val="false"/>
          <w:bCs w:val="false"/>
          <w:sz w:val="24"/>
          <w:szCs w:val="24"/>
        </w:rPr>
        <w:t>= 6,28 с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  <w:tab/>
        <w:t>Сечение исследуемой подкрановой бал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аким образом, существующего армирования подкрановых балок достаточно для безопасной эксплуатации крана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ный анализ технического состояния строительных конструкций здания, и результатов поверочных расчетов позволяют сделать заключение о возможности безопасного использования несущих подкрановых конструкций здания при работе мостового крана машинного зала ГЭС с максимальной грузоподъемностью 40 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7:00Z</dcterms:created>
  <dc:creator>Алим</dc:creator>
  <dc:description/>
  <cp:keywords/>
  <dc:language>en-US</dc:language>
  <cp:lastModifiedBy>Даня</cp:lastModifiedBy>
  <cp:lastPrinted>2012-04-26T09:03:00Z</cp:lastPrinted>
  <dcterms:modified xsi:type="dcterms:W3CDTF">2012-05-07T11:55:00Z</dcterms:modified>
  <cp:revision>4</cp:revision>
  <dc:subject/>
  <dc:title>Методика расчетной оценки прочности подкрановых строительных конструкций здания ГЭС</dc:title>
</cp:coreProperties>
</file>