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Интеллектуальный семантически ориентированный подход к автоматизации работы туристического агентств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ind w:firstLine="340"/>
        <w:jc w:val="center"/>
        <w:rPr>
          <w:rStyle w:val="Hps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</w:rPr>
        <w:t>М.С.Гарин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b/>
          <w:kern w:val="2"/>
          <w:sz w:val="24"/>
        </w:rPr>
        <w:t xml:space="preserve">Е.В. Романенко </w:t>
      </w:r>
    </w:p>
    <w:p>
      <w:pPr>
        <w:pStyle w:val="Normal"/>
        <w:widowControl w:val="false"/>
        <w:autoSpaceDE w:val="false"/>
        <w:ind w:firstLine="340"/>
        <w:jc w:val="center"/>
        <w:rPr/>
      </w:pPr>
      <w:r>
        <w:rPr>
          <w:rStyle w:val="Hps"/>
          <w:rFonts w:cs="Times New Roman" w:ascii="Times New Roman" w:hAnsi="Times New Roman"/>
          <w:sz w:val="24"/>
        </w:rPr>
        <w:t>Волгоградский государственный технический университет, г. Волгоград</w:t>
      </w:r>
    </w:p>
    <w:p>
      <w:pPr>
        <w:pStyle w:val="Normal"/>
        <w:ind w:firstLine="34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3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ведение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туризм становится одной из крупнейших и динамичных отраслей, демонстрирующих высокие темпы роста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мирная туристическая организация (WTO – World tourist organization) прогнозирует, что к 2020 году количество туристических поездок увеличится на 200% [1, 2]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клиентов туристических фирм Интернет в наше время стал главным источником информации о поездках. По статистике, 95% туристов используют Интернет в качестве источника информации о будущей поездке, а 93% планируют свой отпуск, посещая различные сайты [2]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ристические информационные системы являются новым классом бизнес-систем, предоставляющих услуги туристам, обслуживающих большое количество организаций, таких как авиакомпании, гостиницы, транспортные организации, рестораны и др. [3]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34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ы и цель работы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Отрасль туризма, как и родственная ей отрасль гостиничного бизнеса, имеет ряд особенностей и проблем, которые требуют учета и решения с целью повышения качества обслуживания клиентов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 такие особенности, как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обальный характер отрасли - пункты обслуживания распределены по всему миру. Необходимость учета ограничений национального законодательства в каждом пунк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намический характер и взаимозависимость заказанных услуг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азанная услуга (или пакет услуг) изменяется в реальном времени в зависимости от непредсказуемых событий (например, задержка рейса самолета) и требует частой перепланировки и адаптации к новым условиям. Изменение одной заказанной услуги часто требует перепланировки и соответствующих изменений в других заказных услуг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днородность форматов данных, интерфейсов, правил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формировании пакета услуг, как правило, принимают участие различные по размерам, сферы специализации компании (гостиничная, транспортная, питание, организация досуга и др.), каждая из которых предоставляет данные и правила работы с услугами, представленные в собственном формате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олнота данных о клиенте и заказе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годня при оформлении заказа используют формы, в которые клиент заносит информацию о себе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удобства клиента проектировщики пытаются сделать формы короткими, предусмотрев ввод только минимально необходимой информации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о же время значительная часть важной информации (например, о состояние здоровья, предпочтения клиента) остается неизвестно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Отмеченные особенности и проблемы туристической отрасли делают эту проблематику интересной для многих исследований в сфере практической апробации новых методов, подходов и идей, в частности в отрасли искусственного интеллекта. Важной предпосылкой для внедрения интеллектуальных технологий в туристической отрасли является комплексная информатизация, налаживание процессов учета, анализа и планирования с использованием информационных систем и технологий.</w:t>
      </w:r>
    </w:p>
    <w:p>
      <w:pPr>
        <w:pStyle w:val="Normal"/>
        <w:ind w:firstLine="340"/>
        <w:jc w:val="both"/>
        <w:rPr>
          <w:rStyle w:val="Appleconvertedspace"/>
          <w:rFonts w:ascii="Times New Roman" w:hAnsi="Times New Roman" w:cs="Times New Roman"/>
          <w:sz w:val="24"/>
          <w:shd w:fill="C0C0C0" w:val="clear"/>
        </w:rPr>
      </w:pPr>
      <w:r>
        <w:rPr>
          <w:rFonts w:cs="Times New Roman" w:ascii="Times New Roman" w:hAnsi="Times New Roman"/>
          <w:sz w:val="24"/>
        </w:rPr>
        <w:t>Популярным направлением исследований в области автоматизации туристического бизнеса, направленных на решение проблем динамичности и неполноты данных, является применение методов и технологий семантической паутины (англ. Semantic Web) [4,5,6]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боте Дж. Кардосо [2] рассмотрено применение методов семантической паутины для построения динамических пакетов туристических услуг. Такие пакеты комбинируют разнотипные услуги от разных фирм. Разработана онтология туристического бизнеса, которая дает пользователю возможность получить дополнительную информацию о месте своей поездки. Для решения проблемы получения данных из разнородных источников предложено использовать семантических посредников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ediators»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оведенчески</w:t>
        </w:r>
      </w:hyperlink>
      <w:r>
        <w:rPr>
          <w:rFonts w:cs="Times New Roman" w:ascii="Times New Roman" w:hAnsi="Times New Roman"/>
          <w:sz w:val="24"/>
        </w:rPr>
        <w:t xml:space="preserve">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шаблоны проектирования</w:t>
        </w:r>
      </w:hyperlink>
      <w:r>
        <w:rPr>
          <w:rFonts w:cs="Times New Roman" w:ascii="Times New Roman" w:hAnsi="Times New Roman"/>
          <w:sz w:val="24"/>
        </w:rPr>
        <w:t xml:space="preserve">), образующих иерархическую структуру, которая соответствует структуре концептов в онтологии. Динамический пакет услуг генерируется веб-процессом. В тоже время система, предложенная Дж. Кардосо, недостаточно гибкая, не поддерживает динамической перепланировки пакета услуг и работает только в ручном режиме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Одним из путей решения проблемы неполноты данных о клиенте и заказе является получение дополнительной информации из контекста заказа, разработка контекстных сервисов для предоставления услуг в сфере туризма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атика контекстно-зависимых сервисов сегодня активно исследуется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, в рамках исследовательского проекта CONTEXT, финансируемого Европейским союзом предложен обзор разработанных базовых технологий и архитектур контекстных сервисов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демонстрирована возможность построения контекстных сервисов для создания мобильных рабочих сред, коммуникационных сервисов, устойчивых к отказам </w:t>
      </w:r>
      <w:r>
        <w:rPr>
          <w:rStyle w:val="Appleconvertedspace"/>
          <w:rFonts w:cs="Times New Roman" w:ascii="Times New Roman" w:hAnsi="Times New Roman"/>
          <w:sz w:val="24"/>
        </w:rPr>
        <w:t>[7]</w:t>
      </w:r>
      <w:r>
        <w:rPr>
          <w:rFonts w:cs="Times New Roman" w:ascii="Times New Roman" w:hAnsi="Times New Roman"/>
          <w:sz w:val="24"/>
        </w:rPr>
        <w:t>. Но предложенный подход не использует интеллектуальных, семантически ориентированных систем, содержание понятия "Контекст" в нем определены заранее для каждого применения.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ю этой работы является разработка принципов построения и функционирования, архитектуры системы для автоматического получения и обработки контекстных данных на примере интеллектуальной семантически ориентированной системы, которая предоставляет туристические услуг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рхитектура подсистемы обработки контекстных данных в интеллектуальной системе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Получение сведений из контекста, в частности для решения задач планирования туристических услуг, позволяет усложнить процедуры принятия решений, учесть большее количество факторов, ограничений, улучшив этим качество предоставляемых услуг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, например, при формировании пакета услуг можно учесть возраст, пол, состояние здоровья, историю предыдущих заказов, привычки и вкусы клиента, цель поездки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этом также значительно сокращается объем данных, вводит клиент в форму заказ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В отличие от подхода к определению контекста предложенного в проекте CONTEXT, определим контекст как часть семантической базы знаний [8]. Это позволит придать системе принятия решений необходимую гибкость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00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. Объекты контекста запланированной поездки</w:t>
      </w:r>
    </w:p>
    <w:p>
      <w:pPr>
        <w:pStyle w:val="Normal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Под контекстом будем понимать часть базы знаний, которая определяет, как факты базы знаний связанны с определенным центральным фактом, контекст которого исследуется. Таким центральным фактом в нашем случае является запланированная поездка. Всю информацию, необходимую для принятия решения и планирования поездки, можно получить из контекста этого объекта. В первом приближении поездку можно описать ответами на ряд вопросов (кто, куда, когда, зачем) и таким образом определить первый уровень контекста поездки как набор объектов типов: Турист, Пункт назначения, Время и Цель. (рис. 1). Углубляя уровень детализации контекста, получают информацию о фактах, связанных с конкретным Туристом, Местом назначения, Временным периодом и Целью поездк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Как правило, для решения конкретной задачи планирования туристических услуг необходимо иметь информацию, которая является частью контекста и которая используется в процедуре формирования пакета услуг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ие процедуры инкапсулируют знания опытного эксперта-туроператора. Они и определяют, какие конкретно данные из контекста необходимо получить. Формализованные и документированные процедуры принятия решений туроператором будем называть моделями принятия решений. По сравнению с подходом Дж. Кардосо, контекст прорабатывается не вручную, клиентом, а программно - агентом, отражающим действия и знания эксперта-туроператора. Это позволяет документировать знания туроператора, многократно использовать их, предлагать альтернативные подходы к решению той же задачи и т.п.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, используемые в интеллектуальной системе разделим на следующие группы по их назначению и ролями, которые они играют в процессе решения задач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ональные - выполняют функции туроператора, такие как обслуживание запроса, планирование поездки, предоставление информации, анализ, прогнозирование, формирование пакета услуг и др.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помогательные - обеспечивают функционирование самой системы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ими моделями являются модели координации ресурсов, оценки трудоемкости выполнения работ, планирования работы системы и др.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ие - модели, которые отражают состояние действующего пакета услуг в реальном времени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и используются для перепланировки пакета услуг в случае необходимости, оценки стоимости пакета, отслеживания процесса выполнения пакета и реагирования на непредвиденные события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59020" cy="383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Рис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Структурная схема интеллектуальной системы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Интеллектуальная система, сохраняет информацию в локальной базе знаний (рис. 2)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 знания являются семантически интерпретированными, то есть фактами определенной онтологии. Онтология занимает центральное место в архитектуре интеллектуальной системы, ведь модели принятия решений также формулируются на основе классов онтологии и оперируют фактами из базы знаний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и принятия решений хранятся в репозитории моделей. Одна из моделей (модель обработки запросов) постоянно активирована и обслуживает поступающие запросы пользователей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 модель анализирует и интерпретирует запрос и при необходимости активирует другие модели из репозитория.</w:t>
      </w:r>
    </w:p>
    <w:p>
      <w:pPr>
        <w:pStyle w:val="Normal"/>
        <w:ind w:firstLine="340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Если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контекстной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информации для принятия решения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не хватает</w:t>
      </w:r>
      <w:r>
        <w:rPr>
          <w:rFonts w:cs="Times New Roman" w:ascii="Times New Roman" w:hAnsi="Times New Roman"/>
          <w:sz w:val="24"/>
        </w:rPr>
        <w:t>,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система обращается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к внешним источникам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контекстных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данных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Определенные сложности в получении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контекстных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данных заключаются в том</w:t>
      </w:r>
      <w:r>
        <w:rPr>
          <w:rFonts w:cs="Times New Roman" w:ascii="Times New Roman" w:hAnsi="Times New Roman"/>
          <w:sz w:val="24"/>
        </w:rPr>
        <w:t>,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что эти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данные находятся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в разных источниках</w:t>
      </w:r>
      <w:r>
        <w:rPr>
          <w:rFonts w:cs="Times New Roman" w:ascii="Times New Roman" w:hAnsi="Times New Roman"/>
          <w:sz w:val="24"/>
        </w:rPr>
        <w:t>,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которые имеют разных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владельцев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и в общем случае различные форматы представления данных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и различные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онтологии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Такими источниками</w:t>
      </w:r>
      <w:r>
        <w:rPr>
          <w:rFonts w:cs="Times New Roman" w:ascii="Times New Roman" w:hAnsi="Times New Roman"/>
          <w:sz w:val="24"/>
        </w:rPr>
        <w:t>,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например</w:t>
      </w:r>
      <w:r>
        <w:rPr>
          <w:rFonts w:cs="Times New Roman" w:ascii="Times New Roman" w:hAnsi="Times New Roman"/>
          <w:sz w:val="24"/>
        </w:rPr>
        <w:t>,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являются базы данных контрагент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</w:rPr>
        <w:t xml:space="preserve">базы </w:t>
      </w:r>
      <w:r>
        <w:rPr>
          <w:rStyle w:val="Appleconvertedspace"/>
          <w:rFonts w:cs="Times New Roman" w:ascii="Times New Roman" w:hAnsi="Times New Roman"/>
          <w:sz w:val="24"/>
        </w:rPr>
        <w:t xml:space="preserve">данных </w:t>
      </w:r>
      <w:r>
        <w:rPr>
          <w:rStyle w:val="Hps"/>
          <w:rFonts w:cs="Times New Roman" w:ascii="Times New Roman" w:hAnsi="Times New Roman"/>
          <w:sz w:val="24"/>
        </w:rPr>
        <w:t>и сайты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провайдеров услуг. Задачи консолидации данных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</w:rPr>
        <w:t>согласование форматов и онтологий являются отдельными научными проблемами и в нашей работе не рассматриваются.</w:t>
      </w:r>
    </w:p>
    <w:p>
      <w:pPr>
        <w:pStyle w:val="Normal"/>
        <w:ind w:firstLine="340"/>
        <w:jc w:val="both"/>
        <w:rPr>
          <w:rStyle w:val="Hp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firstLine="340"/>
        <w:jc w:val="both"/>
        <w:rPr/>
      </w:pPr>
      <w:r>
        <w:rPr>
          <w:rStyle w:val="Hps"/>
          <w:rFonts w:cs="Times New Roman" w:ascii="Times New Roman" w:hAnsi="Times New Roman"/>
          <w:b/>
          <w:sz w:val="24"/>
        </w:rPr>
        <w:t>Структура и функционирование интеллектуальной системы: онтологии и модели</w:t>
      </w:r>
    </w:p>
    <w:p>
      <w:pPr>
        <w:pStyle w:val="Normal"/>
        <w:ind w:firstLine="34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За основу онтологии для интеллектуальной системы в сфере туризма была принята онтология, разработанная в проекте DERI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e-tourism.deri.at/ont/e-tourism.owl</w:t>
        </w:r>
      </w:hyperlink>
      <w:r>
        <w:rPr>
          <w:rStyle w:val="Hps"/>
          <w:rFonts w:cs="Times New Roman" w:ascii="Times New Roman" w:hAnsi="Times New Roman"/>
          <w:sz w:val="24"/>
        </w:rPr>
        <w:t>) и модифицированная путем добавления новых сущностей и связей. Фрагмент этой онтологии, отражающий контекстные данные, используется для решения задач, показан на рис. 3. На этом же рисунке отображены и другие структурные компоненты интеллектуальной систе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99200" cy="427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sz w:val="24"/>
        </w:rPr>
        <w:t>Рис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хема получение моделями контекстных данных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На вход системы поступает запрос на обслуживание, специфицирует поездку. На выходе системы получают пакет туристических услуг.</w:t>
      </w:r>
    </w:p>
    <w:p>
      <w:pPr>
        <w:pStyle w:val="Normal"/>
        <w:ind w:firstLine="34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Центральным компонентом онтологии является Поездка (Voyage). Она содержит информацию о участнике (ах), место назначения, время поездки, цели и список нужных услуг.</w:t>
      </w:r>
    </w:p>
    <w:p>
      <w:pPr>
        <w:pStyle w:val="Normal"/>
        <w:ind w:firstLine="34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Подробная информация об участнике поездки содержится в объекте класса Турист (Person), в частности: имя, возраст, пол, данные о здоровье, должность, место жительства, личные предпочтения и предыдущие поездки.</w:t>
      </w:r>
    </w:p>
    <w:p>
      <w:pPr>
        <w:pStyle w:val="Normal"/>
        <w:ind w:firstLine="34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Объекты типа Размещение (Location) содержат информацию об определенной географически (Координатами) местности, которая может (не обязательно) соответствовать определенному населенному пункту или же адресу в этом пункте.</w:t>
      </w:r>
    </w:p>
    <w:p>
      <w:pPr>
        <w:pStyle w:val="Normal"/>
        <w:ind w:firstLine="34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В объекте ТребуемыеУслуги (ReqServices) хранится информация о перечне необходимых в поездке услуг, сгруппированных по типам (транспортные, проживание, питание, развлечения).</w:t>
      </w:r>
    </w:p>
    <w:p>
      <w:pPr>
        <w:pStyle w:val="Normal"/>
        <w:ind w:firstLine="34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Модели обрабатывают запрос на обслуживание. Модель выполнения запроса анализирует его и в зависимости от содержания и контекста активизирует другие модели, которые выполняют определенный набор услуг. На рисунке 3 показаны модели планирования перевозок, поселения в гостиницу, питания, планирования развлечений. Модель выполнения запроса инкапсулирует знания туроператора и отражает процесс обработки такого запроса оператором.</w:t>
      </w:r>
    </w:p>
    <w:p>
      <w:pPr>
        <w:pStyle w:val="Normal"/>
        <w:ind w:firstLine="34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Доступ к контекстным данным во время обработки запроса позволяет принять во внимание дополнительные факторы и лучше спланировать услуги. Например, если в базе фактов о туристе упомянуто, что он владеет автомобилем и имеет водительские права, система расширяет радиус поиска отелей в рамках дистанции удобной для проезда автомобилем и предлагает клиенту услуги сервисов аренды автомобиля в этой местности как часть пакета услуг.</w:t>
      </w:r>
    </w:p>
    <w:p>
      <w:pPr>
        <w:pStyle w:val="Normal"/>
        <w:ind w:firstLine="34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С другой стороны, информация о возрасте и состоянии здоровья клиента принимается во внимание при составлении плана перевозок или развлечений.</w:t>
      </w:r>
    </w:p>
    <w:p>
      <w:pPr>
        <w:pStyle w:val="Normal"/>
        <w:ind w:firstLine="34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Важную роль в интеллектуальной системе играет Провайдер информационных услуг. Этот компонент обеспечивает доступ к семантически интерпретируемым данным независимо от источника и формата данных. Он скрывает от моделей детали поиска нужных фактов и обращается при необходимости или к локальной базе фактов, или к внешним сервисам. Провайдер информационных услуг строится на основе моделей, отражающих знания о процессе поиска и источнике данных, форматы запросов и ответов каждого из источников и т.п..</w:t>
      </w:r>
    </w:p>
    <w:p>
      <w:pPr>
        <w:pStyle w:val="Normal"/>
        <w:ind w:firstLine="340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Внешние сервисы предоставляют необходимую информацию по запросу. Такими сервисами являются туристические порталы, сайты фирм-перевозчиков, сайты отелей, базы данных предприятий, лечебных учреждений, государственных организаций.</w:t>
      </w:r>
    </w:p>
    <w:p>
      <w:pPr>
        <w:pStyle w:val="Normal"/>
        <w:ind w:firstLine="340"/>
        <w:jc w:val="both"/>
        <w:rPr>
          <w:rStyle w:val="Hp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firstLine="34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</w:rPr>
        <w:t>Заключение</w:t>
      </w:r>
    </w:p>
    <w:p>
      <w:pPr>
        <w:pStyle w:val="Normal"/>
        <w:ind w:firstLine="34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Предложенный в работе подход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к созданию интеллектуальных систем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</w:rPr>
        <w:t>автоматизации туристического агентства можно применить и в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других отраслях экономики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Его реализация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позволит улучшить качество туристических услуг</w:t>
      </w:r>
      <w:r>
        <w:rPr>
          <w:rFonts w:cs="Times New Roman" w:ascii="Times New Roman" w:hAnsi="Times New Roman"/>
          <w:sz w:val="24"/>
        </w:rPr>
        <w:t>,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</w:rPr>
        <w:t>быстрее реагировать на изменения бизнес-среды.</w:t>
      </w:r>
    </w:p>
    <w:p>
      <w:pPr>
        <w:pStyle w:val="Normal"/>
        <w:ind w:firstLine="340"/>
        <w:jc w:val="both"/>
        <w:rPr>
          <w:rStyle w:val="Hp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firstLine="340"/>
        <w:jc w:val="center"/>
        <w:rPr>
          <w:rStyle w:val="Hps"/>
          <w:rFonts w:ascii="Times New Roman" w:hAnsi="Times New Roman" w:cs="Times New Roman"/>
          <w:b/>
          <w:b/>
          <w:sz w:val="24"/>
        </w:rPr>
      </w:pPr>
      <w:r>
        <w:rPr>
          <w:rStyle w:val="Hps"/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Tourism 2020 vision. - 2012. [Электронный ресурс]. URL: www.unwto.org/facts/eng/vision.htm.  (дата обращения: 01.03.201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Hps"/>
          <w:rFonts w:cs="Times New Roman" w:ascii="Times New Roman" w:hAnsi="Times New Roman"/>
          <w:sz w:val="24"/>
          <w:lang w:val="en-US"/>
        </w:rPr>
        <w:t xml:space="preserve">Cardoso J. E-Tourism: Creating Dynamic Packages using Semantic Web Processes – 2010. </w:t>
      </w:r>
      <w:r>
        <w:rPr>
          <w:rStyle w:val="Hps"/>
          <w:rFonts w:cs="Times New Roman" w:ascii="Times New Roman" w:hAnsi="Times New Roman"/>
          <w:sz w:val="24"/>
        </w:rPr>
        <w:t xml:space="preserve">[Электронный ресурс]. UR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w3.org/2005/04/FSWS/Submissions/16/paper.html</w:t>
        </w:r>
      </w:hyperlink>
      <w:r>
        <w:rPr>
          <w:rStyle w:val="Hps"/>
          <w:rFonts w:cs="Times New Roman" w:ascii="Times New Roman" w:hAnsi="Times New Roman"/>
          <w:sz w:val="24"/>
        </w:rPr>
        <w:t>. (дата обращения: 01.03.201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Гарин М.С.</w:t>
      </w:r>
      <w:r>
        <w:rPr>
          <w:rStyle w:val="Hps"/>
          <w:rFonts w:cs="Times New Roman" w:ascii="Times New Roman" w:hAnsi="Times New Roman"/>
          <w:kern w:val="2"/>
          <w:sz w:val="24"/>
        </w:rPr>
        <w:t xml:space="preserve"> Автоматизация бизнес-администрирования в туристической фирме / </w:t>
      </w:r>
      <w:r>
        <w:rPr>
          <w:rStyle w:val="Hps"/>
          <w:rFonts w:cs="Times New Roman" w:ascii="Times New Roman" w:hAnsi="Times New Roman"/>
          <w:sz w:val="24"/>
        </w:rPr>
        <w:t xml:space="preserve">Гарин М.С., Кравец А.Г., Романенко Е.В. / Известия Волгоградского государственного технического университета, 2011. Т. 3. </w:t>
      </w:r>
      <w:r>
        <w:rPr>
          <w:rStyle w:val="Hps"/>
          <w:rFonts w:cs="Times New Roman" w:ascii="Times New Roman" w:hAnsi="Times New Roman"/>
          <w:sz w:val="24"/>
          <w:lang w:val="en-US"/>
        </w:rPr>
        <w:t>№ 10.</w:t>
      </w:r>
      <w:r>
        <w:rPr>
          <w:rStyle w:val="Hps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 xml:space="preserve">– </w:t>
      </w:r>
      <w:r>
        <w:rPr>
          <w:rStyle w:val="Hps"/>
          <w:rFonts w:cs="Times New Roman" w:ascii="Times New Roman" w:hAnsi="Times New Roman"/>
          <w:sz w:val="24"/>
        </w:rPr>
        <w:t>С</w:t>
      </w:r>
      <w:r>
        <w:rPr>
          <w:rStyle w:val="Hps"/>
          <w:rFonts w:cs="Times New Roman" w:ascii="Times New Roman" w:hAnsi="Times New Roman"/>
          <w:sz w:val="24"/>
          <w:lang w:val="en-US"/>
        </w:rPr>
        <w:t>. 100-102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Hps"/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-US"/>
        </w:rPr>
        <w:t xml:space="preserve">Allemang D. Semantic Web for the Working Ontologist Modeling in RDF, RDFS and OWL / Allemang Dean, James Hendler. – Morgan Kauffman publ, 2008 – 349 </w:t>
      </w:r>
      <w:r>
        <w:rPr>
          <w:rStyle w:val="Hps"/>
          <w:rFonts w:cs="Times New Roman" w:ascii="Times New Roman" w:hAnsi="Times New Roman"/>
          <w:sz w:val="24"/>
        </w:rPr>
        <w:t>с</w:t>
      </w:r>
      <w:r>
        <w:rPr>
          <w:rStyle w:val="Hps"/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Hps"/>
          <w:rFonts w:cs="Times New Roman" w:ascii="Times New Roman" w:hAnsi="Times New Roman"/>
          <w:sz w:val="24"/>
          <w:lang w:val="en-US"/>
        </w:rPr>
        <w:t xml:space="preserve">Rech J. Emerging Technologies for Semantic Work Environments: Techniques, Methods, and Applications / Jörg Rech, Björn Decker, Eric Ras. – Hershey, NY. – 373 </w:t>
      </w:r>
      <w:r>
        <w:rPr>
          <w:rStyle w:val="Hps"/>
          <w:rFonts w:cs="Times New Roman" w:ascii="Times New Roman" w:hAnsi="Times New Roman"/>
          <w:sz w:val="24"/>
        </w:rPr>
        <w:t>с</w:t>
      </w:r>
      <w:r>
        <w:rPr>
          <w:rStyle w:val="Hps"/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Hps"/>
          <w:rFonts w:cs="Times New Roman" w:ascii="Times New Roman" w:hAnsi="Times New Roman"/>
          <w:sz w:val="24"/>
          <w:lang w:val="en-US"/>
        </w:rPr>
        <w:t xml:space="preserve">Waralak V. Siricharoen1. Learning Semantic Web from E-Tourism./Siricharoen Waralak V.//Lecture notes in computer science. – Springer Berlin / Heidelberg, 2008. – </w:t>
      </w:r>
      <w:r>
        <w:rPr>
          <w:rStyle w:val="Hps"/>
          <w:rFonts w:cs="Times New Roman" w:ascii="Times New Roman" w:hAnsi="Times New Roman"/>
          <w:sz w:val="24"/>
        </w:rPr>
        <w:t>С</w:t>
      </w:r>
      <w:r>
        <w:rPr>
          <w:rStyle w:val="Hps"/>
          <w:rFonts w:cs="Times New Roman" w:ascii="Times New Roman" w:hAnsi="Times New Roman"/>
          <w:sz w:val="24"/>
          <w:lang w:val="en-US"/>
        </w:rPr>
        <w:t xml:space="preserve">. 516–525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Hps"/>
          <w:rFonts w:ascii="Times New Roman" w:hAnsi="Times New Roman" w:cs="Times New Roman"/>
          <w:sz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lang w:val="en-US"/>
        </w:rPr>
        <w:t xml:space="preserve">Fast and efficient context-aware services  / Raz D., Juhola A, Serrat-Fernandez J., Galis A.-John Wiley &amp;Sons, Chichester, England, 2006. – 222 </w:t>
      </w:r>
      <w:r>
        <w:rPr>
          <w:rStyle w:val="Hps"/>
          <w:rFonts w:cs="Times New Roman" w:ascii="Times New Roman" w:hAnsi="Times New Roman"/>
          <w:sz w:val="24"/>
        </w:rPr>
        <w:t>с</w:t>
      </w:r>
      <w:r>
        <w:rPr>
          <w:rStyle w:val="Hps"/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 xml:space="preserve">Кравец А.Г. </w:t>
      </w:r>
      <w:r>
        <w:rPr>
          <w:rFonts w:cs="Times New Roman" w:ascii="Times New Roman" w:hAnsi="Times New Roman"/>
          <w:bCs/>
          <w:sz w:val="24"/>
        </w:rPr>
        <w:t>Теория согласованного управления региональными ресурсами рынка труда и качеством подготовки специалистов: основные положения</w:t>
      </w:r>
      <w:r>
        <w:rPr>
          <w:rStyle w:val="Hps"/>
          <w:rFonts w:cs="Times New Roman" w:ascii="Times New Roman" w:hAnsi="Times New Roman"/>
          <w:kern w:val="2"/>
          <w:sz w:val="24"/>
        </w:rPr>
        <w:t xml:space="preserve"> / </w:t>
      </w:r>
      <w:r>
        <w:rPr>
          <w:rStyle w:val="Hps"/>
          <w:rFonts w:cs="Times New Roman" w:ascii="Times New Roman" w:hAnsi="Times New Roman"/>
          <w:sz w:val="24"/>
        </w:rPr>
        <w:t xml:space="preserve">Кравец А.Г. / Известия Волгоградского государственного технического университета, 2007. </w:t>
      </w:r>
      <w:r>
        <w:rPr>
          <w:rStyle w:val="Hps"/>
          <w:rFonts w:cs="Times New Roman" w:ascii="Times New Roman" w:hAnsi="Times New Roman"/>
          <w:sz w:val="24"/>
          <w:lang w:val="en-US"/>
        </w:rPr>
        <w:t xml:space="preserve">№ 1. – </w:t>
      </w:r>
      <w:r>
        <w:rPr>
          <w:rStyle w:val="Hps"/>
          <w:rFonts w:cs="Times New Roman" w:ascii="Times New Roman" w:hAnsi="Times New Roman"/>
          <w:sz w:val="24"/>
        </w:rPr>
        <w:t>С</w:t>
      </w:r>
      <w:r>
        <w:rPr>
          <w:rStyle w:val="Hps"/>
          <w:rFonts w:cs="Times New Roman" w:ascii="Times New Roman" w:hAnsi="Times New Roman"/>
          <w:sz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</w:rPr>
        <w:t>86</w:t>
      </w:r>
      <w:r>
        <w:rPr>
          <w:rStyle w:val="Hps"/>
          <w:rFonts w:cs="Times New Roman" w:ascii="Times New Roman" w:hAnsi="Times New Roman"/>
          <w:sz w:val="24"/>
          <w:lang w:val="en-US"/>
        </w:rPr>
        <w:t>-</w:t>
      </w:r>
      <w:r>
        <w:rPr>
          <w:rStyle w:val="Hps"/>
          <w:rFonts w:cs="Times New Roman" w:ascii="Times New Roman" w:hAnsi="Times New Roman"/>
          <w:sz w:val="24"/>
        </w:rPr>
        <w:t>89</w:t>
      </w:r>
      <w:r>
        <w:rPr>
          <w:rStyle w:val="Hps"/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ЗаголовокПодраздела"/>
    <w:basedOn w:val="Heading3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sz w:val="22"/>
      <w:szCs w:val="26"/>
    </w:rPr>
  </w:style>
  <w:style w:type="paragraph" w:styleId="Footnote">
    <w:name w:val="Footnote Text"/>
    <w:basedOn w:val="Normal"/>
    <w:pPr/>
    <w:rPr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74;&#1077;&#1076;&#1077;&#1085;&#1095;&#1077;&#1089;&#1082;&#1080;&#1077;_&#1096;&#1072;&#1073;&#1083;&#1086;&#1085;&#1099;_&#1087;&#1088;&#1086;&#1077;&#1082;&#1090;&#1080;&#1088;&#1086;&#1074;&#1072;&#1085;&#1080;&#1103;" TargetMode="External"/><Relationship Id="rId3" Type="http://schemas.openxmlformats.org/officeDocument/2006/relationships/hyperlink" Target="http://ru.wikipedia.org/wiki/&#1064;&#1072;&#1073;&#1083;&#1086;&#1085;_&#1087;&#1088;&#1086;&#1077;&#1082;&#1090;&#1080;&#1088;&#1086;&#1074;&#1072;&#1085;&#1080;&#1103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e-tourism.deri.at/ont/e-tourism.ow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w3.org/2005/04/FSWS/Submissions/16/paper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0:00Z</dcterms:created>
  <dc:creator>silic</dc:creator>
  <dc:description/>
  <cp:keywords/>
  <dc:language>en-US</dc:language>
  <cp:lastModifiedBy>Даня</cp:lastModifiedBy>
  <dcterms:modified xsi:type="dcterms:W3CDTF">2012-05-04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