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.П. Клочков</w:t>
      </w:r>
    </w:p>
    <w:p>
      <w:pPr>
        <w:pStyle w:val="Normal"/>
        <w:shd w:fill="FFFFFF" w:val="clear"/>
        <w:spacing w:lineRule="exact" w:line="226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ережливое производство»: понятия, принципы, механизм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8"/>
          <w:sz w:val="24"/>
          <w:szCs w:val="24"/>
        </w:rPr>
        <w:t xml:space="preserve">Необходимость разработки и реализации проектов в сфере «бережливого производства» связана с необходимостью обеспечения высокой конкурентоспособности современного предприятия, усиления глобальной конкуренции на традиционных рынках сбыта. С этой целью имеет смысл обратиться к мировому опыта в сфере бережливого производства. Именно благодаря последовательному осуществлению идей Деминга, Джурана и Каори Ишикавы и других гуру, Япония, страна, более чем бедная природными ресурсами и разоренная войной, стала одной из богатейших стран мира. 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Деминг, являясь одним из ведущих специалистов по статистическим методам обеспечения качества, в 1950 году получил приглашение от японского союза ученых и инженеров принять участие в программе восстановления японской промышленности. Там Деминг и предложил программу менеджмента качества, разработал принцип постоянного улучшения качества, которые произвели революцию в японской промышленности. Кросби в 1964 году предложил программу "0 дефектов". Фейгенбаум  разработал принципы тотального управления качеством и параллельного (одновременного) инжиниринга. Ишикава придумал "круг качества", предложил диаграммы "причины - следствие" (диаграмма Ишикавы), разработал концепцию управления качеством, в котором участвует весь коллектив предприятия. Джуран разработал принцип "триад качества". Месинг предложил "справочник по качеству" как основной документ системы обеспечения качества предприятия [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endnoteReference w:id="2"/>
      </w:r>
      <w:r>
        <w:rPr>
          <w:rStyle w:val="FontStyle18"/>
          <w:sz w:val="24"/>
          <w:szCs w:val="24"/>
        </w:rPr>
        <w:t>].</w:t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Т. Конти анализирует наиболее известные модели качества: от модели ИСО, на которой базируется сертификация, до модели всеобщего управления на основе качества (TQM) и приводит примеры их практического использования</w:t>
      </w:r>
      <w:bookmarkStart w:id="0" w:name="compare"/>
      <w:bookmarkEnd w:id="0"/>
      <w:r>
        <w:rPr>
          <w:rStyle w:val="FontStyle18"/>
          <w:sz w:val="24"/>
          <w:szCs w:val="24"/>
        </w:rPr>
        <w:t xml:space="preserve"> [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endnoteReference w:id="3"/>
      </w:r>
      <w:r>
        <w:rPr>
          <w:rStyle w:val="FontStyle18"/>
          <w:sz w:val="24"/>
          <w:szCs w:val="24"/>
        </w:rPr>
        <w:t>].Г.Тагути развил идеи математической статистики, относящиеся, в частности, к статистическим методам планирования эксперимента и контроля качества. Методы Тагути (сам Тагути называет свою концепцию «инжиниринг качества») представляют собой один из принципиально новых подходов к решению вопросов качества. Главное в его философии — это повышение качества с одновременным снижением расходов. Экономический фактор (стоимость) и качество анализируются совместно. Оба фактора связаны общей характеристикой, называемой функцией потерь. Методология Тагути опирается на признание фактора неравноценности значений показателя внутри допуска. Функция потерь качества является параболой с вершиной (потери равны нулю) в точке наилучшего значения (номинала), при удалении от номинала потери возрастают и на границе поля достигают своего максимального значения — потери от замены изделия. При анализе рассматриваются потери как со стороны потребителя, так и со стороны производителя. Методы Тагути позволяют проектировать изделия и процессы, нечувствительные к влиянию так называемых «шумов», т. е. переменных факторов, вызывающих разброс значений параметров, которые трудно, невозможно или дорого изменить. С экономической точки зрения любые, даже самые малые «шумы» уменьшают прибыль, поскольку при этом растут производственные издержки и затраты на гарантийное обслуживание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 xml:space="preserve">Именно благодаря вышеперечисленным авторам сложился менеджмент качества в его современном понимании. Противоречие между повышением качества и ростом эффективности производства было преодолено - применение новых идей управления позволило одновременно повышать качество и снижать затраты на производство. </w:t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Сравнение концепций великих гуру качества приведено в таблице 1, что позволяет сопоставить концепции в области качества и бережливого производства. </w:t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9"/>
        <w:keepNext w:val="true"/>
        <w:suppressAutoHyphens w:val="true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</w:t>
      </w:r>
    </w:p>
    <w:p>
      <w:pPr>
        <w:pStyle w:val="Normal"/>
        <w:suppressAutoHyphens w:val="true"/>
        <w:ind w:firstLine="709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Концепции в области качества и бережливого производства (часть 1)</w:t>
      </w:r>
    </w:p>
    <w:p>
      <w:pPr>
        <w:pStyle w:val="Normal"/>
        <w:suppressAutoHyphens w:val="true"/>
        <w:ind w:firstLine="709"/>
        <w:jc w:val="center"/>
        <w:rPr>
          <w:rStyle w:val="FontStyle18"/>
          <w:b/>
          <w:b/>
          <w:sz w:val="24"/>
          <w:szCs w:val="24"/>
        </w:rPr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276"/>
        <w:gridCol w:w="102"/>
        <w:gridCol w:w="1458"/>
        <w:gridCol w:w="1133"/>
        <w:gridCol w:w="1417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Ключевые фа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Эдвард Дем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Джозеф Джуран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Филипп Кросб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Арманд Фейгенбау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Генити Таг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Каору Исикава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 w:eastAsia="ru-RU"/>
              </w:rPr>
              <w:t>Общие факто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Формулировка ка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Качество — удовлетворение требований потребителя не только для соответствия его ожиданиям, но и для предвидения направления их будущих изме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Качество — соответствие назначению или прим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Качество — соответствие требова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Качество — тотальное соответствие характеристик продукции или услуги, включающих маркетинг, разработку, производство и обслуживание, в результате чего использование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Качество — потери, ощущаемые обществом и связанные с несвоевременной поставкой и неэффективным использованием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Качество — это деятельность по разработке, проектированию, производству и обслуживанию продукции, являющаяся наиболее экономичной и полезной и точно соответствующая требованиям потреб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Направленность ка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Качество определяется потреб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Качество определяется потреб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Качество определяется поставщик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Качество определяется потребител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Качество определяется поставщ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Качество определяется ценность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Основная сущ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Основное внимание процес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Основное внимание — персон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Соответствие требованиям /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Основное внимание процесс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Снижение вариации производственных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Индивидуальное качество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 w:eastAsia="ru-RU"/>
              </w:rPr>
              <w:t>Внешняя направлен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На удовлетворение требований потреб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Восхищение, восторг у потребителя; предвидение нужд потреб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Интегральная оценка каче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Продукция, изготовленная в соответствии с требованиями потребит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Потребитель в конечном счете определяет ка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Составная часть требований потребителя и общества в ц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Существенная роль для определения качества и оценки менеджм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На взаимодействие продавца / покуп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Интегрированное объединение; требование к качеству продав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Идея многочисленных поставщиков и потребителей, работающих без понук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Не относит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Тесное взаимодействие для обеспечения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keepNext w:val="true"/>
        <w:suppressAutoHyphens w:val="true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8"/>
          <w:sz w:val="24"/>
          <w:szCs w:val="24"/>
        </w:rPr>
        <w:t>Концепции в области качества и бережливого производства (часть 2)</w:t>
      </w:r>
    </w:p>
    <w:p>
      <w:pPr>
        <w:pStyle w:val="Normal"/>
        <w:suppressAutoHyphens w:val="true"/>
        <w:ind w:firstLine="709"/>
        <w:jc w:val="both"/>
        <w:rPr>
          <w:rStyle w:val="FontStyle18"/>
          <w:b/>
          <w:b/>
          <w:sz w:val="24"/>
          <w:szCs w:val="24"/>
        </w:rPr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378"/>
        <w:gridCol w:w="1458"/>
        <w:gridCol w:w="1133"/>
        <w:gridCol w:w="1417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Ключевые фа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Эдвард Дем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Джозеф Джуран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Филипп Кросб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Арманд Фейгенбау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Генити Таг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Каору Исикава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 w:eastAsia="ru-RU"/>
              </w:rPr>
              <w:t>Организующая 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Роль высшего менедж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Руководство производственной деятельностью и продвижени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Образовательная, поддерживающая роль, исключающая пустые призывы и лозунг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Осмысление и анализ затрат на качество; продвижение принципа «ноль дефектов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Для продвижения TQC; роль проектировщика программ качества (Q programm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Создание этики непрерывного улуч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Создание на основе качества фундамента всей деятельности компании и всех ее функ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Культура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Качество как культура организации; общая потребность в ломке «барь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Интегрированная с общей производственной деятельностью орган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Качество как организационная культу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Формирование «духа бескомпромиссного качества» (quality mindednes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Непрерывное улучшение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Непрерывное улучшение — «обучающаяся организация» (learning organization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 w:eastAsia="ru-RU"/>
              </w:rPr>
              <w:t>Средства и тех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Затраты на качество (оцененны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Снижение общи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Цель — достижение оптимального по затратам каче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Важная роль для мотивации менедже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Составной элемент TQ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Жизненно необход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Улучшение качества снижает общие затраты компа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Статистические мет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Статистическое управление процессами (SP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Некоторые методы обязательны для применения; интегрированной системы 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Особо не оговариваются, однако могут применяться для оценки результатов измер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Необходимый и полезный инструмент, но как часть общей TQC-программ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Методы Тагути для управления процес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Статистическое управление процессами (SPC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Роль процедур провер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Устранение массовой проверки как инструмента для выявления  дефектов; обеспечение показателей встроенного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Оценка, проводимая отделами контроля (инспекци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Особо не оговаривает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Повышение роли и распространение до проверки планов по Всеобщему качест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Использование непрерывных измерений, за счет чего — эффективная ответственность персонала за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Проверке отводится оперативная роль, она жизненно необходима в производственной сфере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 w:eastAsia="ru-RU"/>
              </w:rPr>
              <w:t>Направление измен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Скорость изме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Косвенный показатель — внедрение 14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Постепенное измен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Постепенные изме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Постепенные измен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Постепенные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Постепенные изме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Сущность изме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Философия непрерывного улуч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Шаг за шагом, использование в первую очередь для крупных проек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Объективная многошаговая последовательность за счет взаимозависимых заказ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Шаг за шагом, начиная с выбранных област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Непрерывное улучшение в приемлемых уровнях вар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>Непрерывные улучшения</w:t>
            </w:r>
          </w:p>
        </w:tc>
      </w:tr>
    </w:tbl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 xml:space="preserve">В отличие от вышеперечисленных концепций качества TPS, LEAN и бережливое производство, что суть одно и то же, понимают качество не как обособленную систему, а как составную часть цельной производственной системы предприятия. Методики и инструменты, разработанные учеными для улучшения качества, в бережливом производстве адаптируются и эффективно применяются для улучшения остальных параметров процесса: тех.безопасность, время цикла, затраты на процесс, моральный климат для персонала. Поэтому основоположник производственной системы компании «Тайота» Тайти Оно, формулируя виды потерь, которые в итоге снижают операционную эффективность предприятия, поставил потери от выпуска браковкой продукции в один ряд с еще шестью видами потерь: перепроизводство, излишние запасы, транспортировка, ожидания (простои), излишняя обработка, ненужные перемещения.       </w:t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 xml:space="preserve">Сравнение концепций бережливого производства в зависимости от места происхождения и применения приведено в таблице 3. </w:t>
      </w:r>
    </w:p>
    <w:p>
      <w:pPr>
        <w:pStyle w:val="Normal"/>
        <w:ind w:firstLine="709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Таблица 3</w:t>
      </w:r>
    </w:p>
    <w:p>
      <w:pPr>
        <w:pStyle w:val="Normal"/>
        <w:ind w:firstLine="709"/>
        <w:jc w:val="center"/>
        <w:rPr/>
      </w:pPr>
      <w:r>
        <w:rPr>
          <w:rStyle w:val="FontStyle18"/>
          <w:sz w:val="24"/>
          <w:szCs w:val="24"/>
        </w:rPr>
        <w:t>Концепции в области качества в зависимости от места происхождения и применения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74"/>
        <w:gridCol w:w="2835"/>
        <w:gridCol w:w="2785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Стра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Яп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СШ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Подх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Toyo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on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LE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Бережливое производств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Описание подх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Система ведения бизнеса, которая начала формироваться в 1945 году с приходом в компанию «Тойота» Тайти Оно. Основной упор делается на формирование философии постоянных, непрерывных улуч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Lean Production (в переводе с английского Lean – бережливый, экономный, хорошо отлаженный, рациональный). Так американские менеджеры называли систему принципов и инструментов, использующихся в «Тойота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 xml:space="preserve">В Российской практике систему «Lean» стали называть «Бережливым производством», которое в несколько видоизмененном и адаптированном виде представляет собой TPS с упором на инструменты и методы.  </w:t>
            </w:r>
          </w:p>
        </w:tc>
      </w:tr>
    </w:tbl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Под «Бережливым производством» нами понимается система управления, включающая следующие подсистемы: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подсистема «Стратегическое управление» (концентрация на нуждах заказчика, управление по ключевым показателям эффективности, развертывание стратегических целей);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подсистема «Процессы» (выявление и снижение потерь, организация непрерывного потока изделий, структурированное решение проблем);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подсистема «Персонал» (постоянное совершенствование: кайзен и рационализаторство, командная работа, открытый обмен информацией),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что в совокупности позволяет предприятию обеспечить инновационный базис управления, направленный на повышение производительности труда и конкурентоспособности продукции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8"/>
          <w:sz w:val="24"/>
          <w:szCs w:val="24"/>
          <w:lang w:val="en-US"/>
        </w:rPr>
      </w:pPr>
      <w:r>
        <w:rPr>
          <w:rStyle w:val="FontStyle18"/>
          <w:sz w:val="24"/>
          <w:szCs w:val="24"/>
          <w:lang w:val="en-US"/>
        </w:rPr>
        <w:drawing>
          <wp:inline distT="0" distB="0" distL="0" distR="0">
            <wp:extent cx="6113145" cy="354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532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8"/>
          <w:sz w:val="24"/>
          <w:szCs w:val="24"/>
        </w:rPr>
        <w:t>Рис. 1. Сущность бережливого производства</w:t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На большинстве российских предприятиях «бережливое производство» имеет ряд особенностей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Во-первых, российские предприятия нацелены на быстрый результат от внедрения инструментов бережливого производства, которые бы не изменяли кардинально ситуацию на предприятии и не требовали бы изменений на уровне высшего руководства предприятий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Во-вторых, предприятия готовы вкладывать значительные ресурсы в технологии и оборудование, которые, по мнению руководителей, позволяют совершить значительный рывок, тогда как постоянное и постепенное совершенствование является длительным процессом с неясным экономическим эффектом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В-третьих, российские промышленные предприятия берутся за инструменты «бережливого производства» и недооценивают важность философии «бережливого производства», тогда как в основе успехов Toyota лежит именно философия бережливого производства, которая предполагает глубокую и всестороннюю культурную трансформацию (философия долгосрочной перспективы, правильный процесс дает правильные результаты, увеличение ценности организации путем развития сотрудников и партнеров, постоянное решение фундаментальных проблем стимулирует непрерывное обучение организации). Если «бережливого производства» начинается использование простых инструментов с быстрым результатом и философии, проводниками которой являются руководители, то у персонала компании появляется убежденность в эффективности «бережливого производства», затем меняется мышление и культура, что позволяет приступать к внедрению более сложных инструментов, и цикл повторяется (рис. 2).</w:t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drawing>
          <wp:inline distT="0" distB="0" distL="0" distR="0">
            <wp:extent cx="6117590" cy="390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76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8360</wp:posOffset>
                </wp:positionH>
                <wp:positionV relativeFrom="paragraph">
                  <wp:posOffset>635</wp:posOffset>
                </wp:positionV>
                <wp:extent cx="6287135" cy="1758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FontStyle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rStyle w:val="FontStyle18"/>
                                <w:sz w:val="24"/>
                                <w:szCs w:val="24"/>
                              </w:rPr>
                              <w:t>2. Цикл бережливого производства на предприя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13.85pt;mso-wrap-distance-left:9pt;mso-wrap-distance-right:9pt;mso-wrap-distance-top:0pt;mso-wrap-distance-bottom:0pt;margin-top:0.0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FontStyle18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rStyle w:val="FontStyle18"/>
                          <w:sz w:val="24"/>
                          <w:szCs w:val="24"/>
                        </w:rPr>
                        <w:t>2. Цикл бережливого производства на предприят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выделить принципы внедрения бережливого производства на российских предприятия, при наличии которых можно констатировать, что на предприятии внедряется бережливое производст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дрение инструментов бережливого производства будет результативным только тогда, когда  работу возглавят топ-менеджеры, для чего необходимо изменить структуру управления предприят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процесс совершенствования управления предприятием и внедрения бережливого производства необходимо вовлекать всех сотрудников орган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внедрения бережливого производства необходимо воспитывать лидеров и готовить специалистов по внедрению принципов бережливого производ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инать  необходимо с пилотных проектов, чтобы показать сотрудникам организации результативности инструментов бережливого производства и использовать принцип «иди и смотр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лючевым звеном «бережливого производства» является  стандартизация, закрепления достигнутого, без которого не будет  развития, и возврат на исходную позицию станет неизбежны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тих принципов позволит сделать процесс управления внедрением бережливого производства на промышленном предприятии более управляемым, активировать персонал, обеспечить эффективное управление ресурсами и повысить конкурентоспособность продукции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В условиях практического внедрения «бережливого производства» особую значимость приобретают вопросы оценки фактического состояния и дальнейшие перспективы использования инструментов «бережливого производства». Поскольку, во-первых, может появиться иллюзия, что на предприятии многое уже сделано, и можно снизить активность по внедрению инструментов и методов бережливого производства, и, во-вторых, каждый следующий шаг по снижению потерь и повышению эффективности предприятия будет требовать более значительных усилий. В связи с этим  возникает необходимость в разработке модели, которая бы демонстрировала дальнейшие резервы внедрения инструментов и методов «бережливого производства»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Примерная модель управления внедрением системы «Бережливого производства» на предприятии представлена на рис. 3. Данная модель включает в себя учет базовых факторов внедрения «бережливого» на предприятии. Центральный блок модели - философия «бережливого производства», которая находит свое воплощение в стратегическом управлении предприятии, в управлении персоналом, в работе с партнерами и активизации процессов внедрения «бережливого производства» на предприятиях – партнерах, постоянное обучение и совершенствование.</w:t>
      </w:r>
    </w:p>
    <w:p>
      <w:pPr>
        <w:pStyle w:val="Normal"/>
        <w:ind w:firstLine="709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FontStyle18"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drawing>
          <wp:inline distT="0" distB="0" distL="0" distR="0">
            <wp:extent cx="6120130" cy="3893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FontStyle18"/>
          <w:sz w:val="24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81685</wp:posOffset>
                </wp:positionH>
                <wp:positionV relativeFrom="paragraph">
                  <wp:posOffset>256540</wp:posOffset>
                </wp:positionV>
                <wp:extent cx="6058535" cy="1752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FontStyle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8"/>
                                <w:sz w:val="24"/>
                                <w:szCs w:val="24"/>
                              </w:rPr>
                              <w:t>Рис. 3. Модель управления внедрением системы «Бережливое производст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3.8pt;mso-wrap-distance-left:9pt;mso-wrap-distance-right:9pt;mso-wrap-distance-top:0pt;mso-wrap-distance-bottom:0pt;margin-top:20.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FontStyle18"/>
                          <w:sz w:val="24"/>
                          <w:szCs w:val="24"/>
                        </w:rPr>
                      </w:pPr>
                      <w:r>
                        <w:rPr>
                          <w:rStyle w:val="FontStyle18"/>
                          <w:sz w:val="24"/>
                          <w:szCs w:val="24"/>
                        </w:rPr>
                        <w:t>Рис. 3. Модель управления внедрением системы «Бережливое производств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Ключевой особенностью модели является блок оценки эффективности и разработки новых целей, что полностью соответствует философии «бережливого производства» и нацелено на постоянное совершенствование. Модель включает  экспертную оценку эффективности внедрения системы «Бережливое производство», представленную в таблице 4.</w:t>
      </w:r>
    </w:p>
    <w:p>
      <w:pPr>
        <w:pStyle w:val="Normal"/>
        <w:ind w:firstLine="709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Таблица 4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Оценка эффективности внедрения системы «Бережливое производство»</w:t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  <w:gridCol w:w="851"/>
      </w:tblGrid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Оцениваемые показатели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Удельный вес оценок экспертов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С Ср. балл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sz w:val="22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Подсистема «стратегическое 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Наличие стратегического 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4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2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Наличие философии Б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5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2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Декларация и принципы Б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7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2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Вовлеченность высшего руководства, реализация личных проек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5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2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KPI – ключевые показатели эффектив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2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Изучение требований потребител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3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2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Оценка удовлетворенности потребител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3,8</w:t>
            </w:r>
          </w:p>
        </w:tc>
      </w:tr>
      <w:tr>
        <w:trPr>
          <w:trHeight w:val="1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подсистема «персо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Обучение сотрудник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6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2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Сплоченность сотрудник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4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2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Наличие и качество кайдзен-предлож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7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2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 xml:space="preserve">Воспитание лидеров, исповедующих философию БП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5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2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Создание самообучающейся организ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4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Подсистема «процес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Наличие 5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6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2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Использование системы вытяги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3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2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Равномерное распределение рабо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4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2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Использование визуального контро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4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2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Снижение потер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5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2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Повышение качества продук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5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2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Повышение качества обслужи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4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2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Работа с поставщиками по Б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3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2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Работа с дилерами по Б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2"/>
                <w:szCs w:val="24"/>
              </w:rPr>
              <w:t>3,9</w:t>
            </w:r>
          </w:p>
        </w:tc>
      </w:tr>
    </w:tbl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Экспертная оценка эффективности внедрения системы «Бережливое производство» на ОАО «КАМАЗ» и на предприятиях машиностроения Российской Федерации представлена на рис. 4.</w:t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drawing>
          <wp:inline distT="0" distB="0" distL="0" distR="0">
            <wp:extent cx="6153150" cy="349123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54" t="-6143" r="-15870" b="-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8"/>
          <w:rFonts w:eastAsia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00760</wp:posOffset>
                </wp:positionH>
                <wp:positionV relativeFrom="paragraph">
                  <wp:posOffset>39370</wp:posOffset>
                </wp:positionV>
                <wp:extent cx="6058535" cy="1752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FontStyle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8"/>
                                <w:sz w:val="24"/>
                                <w:szCs w:val="24"/>
                              </w:rPr>
                              <w:t>Рис. 4. Модель управления внедрением системы «Бережливое производст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3.8pt;mso-wrap-distance-left:9pt;mso-wrap-distance-right:9pt;mso-wrap-distance-top:0pt;mso-wrap-distance-bottom:0pt;margin-top:3.1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FontStyle18"/>
                          <w:sz w:val="24"/>
                          <w:szCs w:val="24"/>
                        </w:rPr>
                      </w:pPr>
                      <w:r>
                        <w:rPr>
                          <w:rStyle w:val="FontStyle18"/>
                          <w:sz w:val="24"/>
                          <w:szCs w:val="24"/>
                        </w:rPr>
                        <w:t>Рис. 4. Модель управления внедрением системы «Бережливое производств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Для повышения  эффективности управления внедрением системы «Бережливое производство» необходимо грамотное использование инструментов бережливого производства. Инструменты бережливого производства – это простые решения, позволяющие увидеть возможности для улучшений, существенно сократить потери, постоянно совершенствовать весь спектр бизнес-процессов, повысить прозрачность и управляемость организации, использовать потенциал каждого сотрудника компании, повысить конкурентоспособность, получить существенный экономический эффект, не неся при этом крупных финансовых затрат. Инструменты можно условно разделить на три основные группы, приведенные в таблице 5.</w:t>
      </w:r>
    </w:p>
    <w:p>
      <w:pPr>
        <w:pStyle w:val="Normal"/>
        <w:ind w:firstLine="709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Таблица 5</w:t>
      </w:r>
    </w:p>
    <w:p>
      <w:pPr>
        <w:pStyle w:val="Normal"/>
        <w:ind w:firstLine="709"/>
        <w:jc w:val="center"/>
        <w:rPr/>
      </w:pPr>
      <w:r>
        <w:rPr>
          <w:rStyle w:val="FontStyle18"/>
          <w:sz w:val="24"/>
          <w:szCs w:val="24"/>
        </w:rPr>
        <w:t>Инструменты внедрения системы «Бережливое производство»</w:t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нструменты анализа и выявления потер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 xml:space="preserve">Инструменты улучшения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нструменты управления и вовлечения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Картирование потоков создания ц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список «5 почему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список «4М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список «5W-1H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иаграмма Ишикава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иаграмма Парето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грамма загрузки персонал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 xml:space="preserve">5С - организация рабочего мес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М - всеобщее обслуживание оборуд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ED - быстрая переналад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бан – вытягивающее производств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ация и визуализац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качеств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Хосин Канр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на улучш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лонные участ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Каждый из инструментов решает какую-то определенную часть проблем, и только их совместное применение позволит решить проблему полностью, или минимизировать её до приемлемых величин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Таким образом, внедрение инструментов и методов системы «Бережливое производство» на предприятии позволяет сделать процесс управления более эффективным, обеспечить эффективное управление ресурсами и повысить конкурентоспособность продукции.</w:t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>
          <w:rStyle w:val="EndnoteCharacters"/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Style w:val="EndnoteCharacters"/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shd w:fill="FFFFFF" w:val="clear"/>
        <w:rPr>
          <w:rStyle w:val="EndnoteCharacters"/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sectPr>
      <w:headerReference w:type="default" r:id="rId6"/>
      <w:endnotePr>
        <w:numFmt w:val="decimal"/>
      </w:end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>1.Фейгенбаум А.  Контроль качества продукции. Издательство: Экономика. 1986. – 471с.</w:t>
      </w:r>
    </w:p>
  </w:endnote>
  <w:endnote w:id="3"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2.Конти Т. «Качество.  Упущенная возможность?». Издательство: Стандарты и качество. 2007., 216с. 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>
        <w:rFonts w:ascii="MS Sans Serif;Arial" w:hAnsi="MS Sans Serif;Arial" w:cs="MS Sans Serif;Arial"/>
        <w:sz w:val="28"/>
      </w:rPr>
    </w:pPr>
    <w:r>
      <w:rPr>
        <w:rFonts w:cs="MS Sans Serif;Arial" w:ascii="MS Sans Serif;Arial" w:hAnsi="MS Sans Serif;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orkitemstitle">
    <w:name w:val="workitemstitle"/>
    <w:basedOn w:val="Style11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qFormat/>
    <w:rPr/>
  </w:style>
  <w:style w:type="character" w:styleId="Style16">
    <w:name w:val="Название объекта Знак"/>
    <w:qFormat/>
    <w:rPr>
      <w:b/>
      <w:bCs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left="266" w:firstLine="274"/>
    </w:pPr>
    <w:rPr>
      <w:rFonts w:cs="Times New Roman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firstLine="709"/>
    </w:pPr>
    <w:rPr>
      <w:rFonts w:ascii="MS Sans Serif;Arial" w:hAnsi="MS Sans Serif;Arial" w:cs="Times New Roman"/>
      <w:sz w:val="28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/>
      <w:bCs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5">
    <w:name w:val="Стиль5"/>
    <w:basedOn w:val="Normal"/>
    <w:qFormat/>
    <w:pPr>
      <w:widowControl/>
      <w:ind w:firstLine="1134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79"/>
      <w:ind w:firstLine="701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8:00Z</dcterms:created>
  <dc:creator>sweet</dc:creator>
  <dc:description/>
  <cp:keywords/>
  <dc:language>en-US</dc:language>
  <cp:lastModifiedBy>Даня</cp:lastModifiedBy>
  <cp:lastPrinted>2008-10-27T15:19:00Z</cp:lastPrinted>
  <dcterms:modified xsi:type="dcterms:W3CDTF">2012-04-24T09:55:00Z</dcterms:modified>
  <cp:revision>4</cp:revision>
  <dc:subject/>
  <dc:title>Оформление статьи</dc:title>
</cp:coreProperties>
</file>