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position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-4"/>
          <w:sz w:val="24"/>
          <w:szCs w:val="24"/>
          <w:lang w:eastAsia="ru-RU"/>
        </w:rPr>
        <w:t>Исследование аэродинамики полидисперсной газовзвеси конверсионного карбоната кальция в трубе-сушил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position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position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.А. Долматова, А.А. Ермаков, М.О. Долмат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АОУ ВПО УрФУ им. Б.Н. Ельцина, г. Екатеринбург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ка материалов широко применяется практически во всех отраслях химической промышленности, в обогащении полезных ископаемых, в производствах пищевых продуктов, и в других производствах. Сушка требует значительных затрат на тепловую энергию. Качество продуктов также зависит от режимов суш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для сыпучих материалов наиболее распространены барабанные сушилки, их влагонапряжение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ычно колеблется в пределах от 20 до 100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; сушилки кипящего слоя (с псевдоожиженным слоем)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50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. К более новым относятся пневматические трубы-сушил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ы-сушилки широко применяются в угольной промышленности [1, 2]. В конце 20 века их стали внедрять для сушки минеральных солей, где влагонапряжение труб-сушилок достигает 600÷800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 [3–5], т.е. в десятки раз больше, чем барабанных и сушилок кипящего сло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бы-сушилки отличаются не только высоким влагонапряжением, но и простотой конструкции, малой металлоемкостью, капитальные затраты на их строительство в несколько раз ниже по сравнению с барабанны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эродинамика потоков газовзвеси, тепло- и массообмен в трубах-сушилках, зависящие от дисперсности материалов, от начального и конечного влагосодержания, от химического состава и других свойств, требуют новых исследований, в частности процесса сушки конверсионного карбоната кальция. Особое требование, предъявляемое к высушенному продукту – это получение карбоната кальция фракционного состава с диаметром частиц в микронах: 1÷5 – 5%; 10÷20 – 10,2%; 20÷40 – 45,6%; 40÷60 – 30,9%; 60÷100 – 8,35%. Такое требование возможно обеспечить только в процессе сушки карбоната кальция в трубе-сушилке. Например, после барабанных и шнековых сушилок для кремнефтористого натрия были установлены мельницы, так как доля частиц диаметром более 63 микрон не должна была превышать 15%. Внедрение труб-сушилок для сушки кремнефтористого натрия позволило получать такой продукт без доизмельчения [4, 5]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о- и массообмен в трубах-сушилках определяются аэродинамикой потока газовзвеси. В данной работе приводятся результаты исследований аэродинамики газовзвеси карбоната кальция в трубе-сушилке полузаводского типа диаметром 0,069 м, длиной 4,8 м от места загрузки, производительностью, в зависимости от режима сушки, 30÷100 кг/ч карбоната кальция. Материал подается в трубу шнеком с регулируемым числом оборотов. Шнек приводится во вращение от двигателя через редуктор. Продукт улавливается в циклоне. Воздух транспортируется через установку вакуум-насосом. Опыты по изучению аэродинамики проводились без подогрева воздух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дисков, соединенных общей тягой, труба перекрывалась, одновременно выключали питатель и вакуум-насос. Первый диск расположен ниже места загрузки на 0,6 м, второй – выше места загрузки на 0,7 м и далее через 1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, начиная с нижнего диска, материал из участков трубы собирался, взвешивался. По навеска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г, определяли действительную концентрацию 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скорость материала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/с, в данном объем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рубы-сушил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.95pt" filled="f" o:ole="">
            <v:imagedata r:id="rId3" o:title=""/>
          </v:shape>
          <o:OLEObject Type="Embed" ProgID="" ShapeID="ole_rId2" DrawAspect="Content" ObjectID="_239029736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материал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4pt" filled="f" o:ole="">
            <v:imagedata r:id="rId5" o:title=""/>
          </v:shape>
          <o:OLEObject Type="Embed" ProgID="" ShapeID="ole_rId4" DrawAspect="Content" ObjectID="_945066468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изводительность сушилки, кг/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лина участка трубы,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ую концентрацию µ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ли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8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4pt" filled="f" o:ole="">
            <v:imagedata r:id="rId7" o:title=""/>
          </v:shape>
          <o:OLEObject Type="Embed" ProgID="" ShapeID="ole_rId6" DrawAspect="Content" ObjectID="_536792876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оизводительность сушилки по воздуху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чальная влажность карбоната кальция колеблется от 7 до 15%. Опыты по сушке показали, что при влажности 7÷9%, скорости воздуха 12 м/с провала нет. Для более влажного продукта скорость воздуха должна быть не менее 17 м/с. Поэтому опыты проводились при скоростях воздуха 12 и 17 м/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афические зависимости скорости карбоната кальция по длине трубы-сушилки при скоростях воздуха 12 и 17 м/с при разных исходных концентрациях </w:t>
      </w:r>
      <w:r>
        <w:rPr>
          <w:rFonts w:cs="Times New Roman" w:ascii="Times New Roman" w:hAnsi="Times New Roman"/>
          <w:sz w:val="24"/>
          <w:szCs w:val="24"/>
        </w:rPr>
        <w:t>показаны на рис. 1, а изменение фактической концентрации карбоната кальция при таких же условиях изображены на рис.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86785" cy="293433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03" t="-3711" r="-4236" b="-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Изменение скорости карбоната кальция по длине трубы-сушилки в зависимости от исходных концентраций и скоростей воздуха. Исходные концентрации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: ● – 1,43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скорости воздуха 12 м/с; ■ – 0,764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скорости воздуха 17 м/с; ○ – 1,009 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скорости воздуха 17 м/с.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1245" cy="28670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60" t="-4300" r="-4126" b="-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Изменение фактической концентрации карбоната кальция по длине трубы-сушилки в зависимости от исходных концентраций и скоростей воздуха. Исходные концентрации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:  ● – 1,430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скорости воздуха 12 м/с; ■ – 0,764 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скорости воздуха 17 м/с; ○ – 1,009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 скорости воздуха 17 м/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ис. 1 видно, что скорости карбоната кальция в конце трубы почти достигают скорости воздуха и перед поворотом трубы к циклону (на 90</w:t>
      </w:r>
      <w:r>
        <w:rPr>
          <w:rFonts w:cs="Times New Roman" w:ascii="Times New Roman" w:hAnsi="Times New Roman"/>
          <w:sz w:val="24"/>
          <w:szCs w:val="24"/>
        </w:rPr>
        <w:object w:dxaOrig="1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2pt;height:12.75pt" filled="f" o:ole="">
            <v:imagedata r:id="rId11" o:title=""/>
          </v:shape>
          <o:OLEObject Type="Embed" ProgID="" ShapeID="ole_rId10" DrawAspect="Content" ObjectID="_1537798512" r:id="rId10"/>
        </w:object>
      </w:r>
      <w:r>
        <w:rPr>
          <w:rFonts w:cs="Times New Roman" w:ascii="Times New Roman" w:hAnsi="Times New Roman"/>
          <w:sz w:val="24"/>
          <w:szCs w:val="24"/>
        </w:rPr>
        <w:t>) уменьшаются. Концентрация карбоната кальция на разгонном участке в 5÷10 раз больше, чем исходная (рис. 2), и на двух метрах устанавливается практически постоянной, перед поворотом в циклон при больших скоростях незначительно возраста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концентрации карбоната кальция на разгонном участке объясняется тем, что в месте загрузки материал проваливается вниз и на расстоянии приблизительно 1 м от места загрузки совершает петлеобразное дви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графиков следует, что на разгонном участке приблизительно 1,5–2 м от места загрузки карбоната кальция устанавливаются практически постоянные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и концентрации материала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работки экспериментальных данных о распределении по длине трубы-сушил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концентрации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 xml:space="preserve"> карбоната кальция и его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были получены уравнения, определяющие связи перечисленных функций и аргументов. В таблице 1 приведены уравнения для расчета скорости карбоната каль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по длине трубы-сушилки, в таблице 2 – уравнения для расчета концентрации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 xml:space="preserve">. Коэффициент достоверности аппроксимации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лизок к единиц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Изменение скорости карбоната кальция </w:t>
      </w:r>
      <w:r>
        <w:rPr>
          <w:i/>
          <w:szCs w:val="24"/>
          <w:lang w:val="en-US"/>
        </w:rPr>
        <w:t>w</w:t>
      </w:r>
      <w:r>
        <w:rPr>
          <w:szCs w:val="24"/>
        </w:rPr>
        <w:t xml:space="preserve"> по длине трубы-сушилки </w:t>
      </w:r>
      <w:r>
        <w:rPr>
          <w:i/>
          <w:szCs w:val="24"/>
          <w:lang w:val="en-US"/>
        </w:rPr>
        <w:t>L</w:t>
      </w:r>
    </w:p>
    <w:p>
      <w:pPr>
        <w:pStyle w:val="TextBody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485"/>
      </w:tblGrid>
      <w:tr>
        <w:trPr>
          <w:trHeight w:val="12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оздуха,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концентрация, кг/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0,22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+ 2,939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– 14,421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+ 30,925·L – 12,85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4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0,1316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1,0384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0,5566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10,733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·L – 4,8921</w:t>
            </w:r>
          </w:p>
        </w:tc>
      </w:tr>
      <w:tr>
        <w:trPr>
          <w:trHeight w:val="4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9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0,3462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3,5039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9,9393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1,6755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·L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1,3627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концентрации карбоната кальция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лине трубы-сушил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485"/>
      </w:tblGrid>
      <w:tr>
        <w:trPr>
          <w:trHeight w:val="7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оздуха, м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ая концентрация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µ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0,4287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– 5,2679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+ 23,345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– 44,249·L + 31,982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4</w:t>
            </w:r>
          </w:p>
        </w:tc>
        <w:tc>
          <w:tcPr>
            <w:tcW w:w="6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0,113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– 1,4798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+ 7,1323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– 15,017·L + 12,768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9</w:t>
            </w:r>
          </w:p>
        </w:tc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>0,3428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– 4,523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+ 21,632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en-US"/>
              </w:rPr>
              <w:t xml:space="preserve"> – 44,402·L + 34,011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тепло- и массообмена в трубе-сушилке определяются аэродинамикой потока газовзвеси. Коэффициенты теплоотдачи и массоотдачи зависят от относительной скорости, которая равна разности скоростей газа и материа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тепло- и массообмена зависит от концентрации материала. Полученные зависимости необходимы для расчета труб-сушилок для конверсионного карбоната кальц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ыводы рабо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нкодисперсных продуктов, подобных конверсионному карбонату кальция, не подходят методики расчета труб-сушилок, например, для угля [1, 2]. Так, скорости газа, если считать по этим методикам, увеличенные в 20 раз по сравнению со скоростью витания самых крупных частиц, такие, что весь карбонат кальция уходит в прова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ы двух участков труб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гонного и со стационарным режимом, с учетом тепло - и массообмена показали, что длина трубы-сушилки получается в 2 раза меньш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лученные уравнения для расчета скорости карбоната кальция (табл.1) и концентрации (табл. 2) по длине трубы-сушилки могут быть использованы при проектировании труб-сушилок для карбоната кальц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оров И.М. Сушка во взвешенном состоянии. М.; Л.: Госэнергоиздат, 1955.</w:t>
      </w:r>
    </w:p>
    <w:p>
      <w:pPr>
        <w:pStyle w:val="Normal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липпов В.А. Техника и технология сушки уг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Недра, 1975. С. 287.</w:t>
      </w:r>
    </w:p>
    <w:p>
      <w:pPr>
        <w:pStyle w:val="Normal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жин Б.С. Основы техники сушки. М.: Химия, 1984. С. 319.</w:t>
      </w:r>
    </w:p>
    <w:p>
      <w:pPr>
        <w:pStyle w:val="Normal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совая Г.К., Шабалин К.Н.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ая промышленность. 1969. </w:t>
      </w:r>
      <w:r>
        <w:rPr>
          <w:rFonts w:cs="Times New Roman" w:ascii="Times New Roman" w:hAnsi="Times New Roman"/>
          <w:sz w:val="24"/>
          <w:szCs w:val="24"/>
        </w:rPr>
        <w:t xml:space="preserve">№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 86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6.</w:t>
      </w:r>
    </w:p>
    <w:p>
      <w:pPr>
        <w:pStyle w:val="Normal"/>
        <w:spacing w:lineRule="auto" w:line="240" w:before="0" w:after="20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совая Г.К., Ведерникова М.И., Инюшкин Н.В., Говорков А.В., Новиков В.И., Винкман А.О., Пярнитс Ю.Э., Шеремет Р.И.  //  Химическое и нефтяное машиностр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969.</w:t>
      </w:r>
      <w:r>
        <w:rPr>
          <w:rFonts w:cs="Times New Roman" w:ascii="Times New Roman" w:hAnsi="Times New Roman"/>
          <w:sz w:val="24"/>
          <w:szCs w:val="24"/>
        </w:rPr>
        <w:t xml:space="preserve"> №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3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47:00Z</dcterms:created>
  <dc:creator>Юля</dc:creator>
  <dc:description/>
  <cp:keywords/>
  <dc:language>en-US</dc:language>
  <cp:lastModifiedBy>Даня</cp:lastModifiedBy>
  <dcterms:modified xsi:type="dcterms:W3CDTF">2012-05-24T15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