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ониторинг как инструмент регулирования  устойчивого развития реги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.А. Лосевская, М.В. Россинская </w:t>
      </w:r>
    </w:p>
    <w:p>
      <w:pPr>
        <w:pStyle w:val="Normal"/>
        <w:rPr>
          <w:b/>
          <w:b/>
        </w:rPr>
      </w:pPr>
      <w:r>
        <w:rPr>
          <w:b/>
        </w:rPr>
        <w:t>«Южно-российский государственный университет экономики и сервиса», г.Шах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>Инструмент</w:t>
      </w:r>
      <w:r>
        <w:rPr>
          <w:color w:val="000000"/>
          <w:shd w:fill="FFFFFF" w:val="clear"/>
        </w:rPr>
        <w:t xml:space="preserve"> регулирования устойчивого развития региона, сконцентрированного на четких взаимосвязях экономической политики и потенциалом окружающей природной среды в настоящее </w:t>
      </w:r>
      <w:r>
        <w:rPr>
          <w:shd w:fill="FFFFFF" w:val="clear"/>
        </w:rPr>
        <w:t>время один из первостепенных вопросов</w:t>
      </w:r>
      <w:r>
        <w:rPr>
          <w:color w:val="000000"/>
          <w:shd w:fill="FFFFFF" w:val="clear"/>
        </w:rPr>
        <w:t xml:space="preserve"> экономики. </w:t>
      </w:r>
      <w:r>
        <w:rPr/>
        <w:t>В современной России, одной из актуальных проблем является существенное нарастание социо-экологической напряженности, в следствии ухудшение состоянии социо-природной среды. Решение данной проблемы должно быть четко скоординированным и заключено в короткие временные рамки.</w:t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>Актуальность научно-практической проблемы реализации стратегии экологически устойчивого социально-экономического развития региона с учетом рыночных преобразований в российской экономике, обуславливают значимость и целесообразность анализа всей совокупности показателей взаимодействия экономической, природоохранной и социальной сфер жизни общества. [1]</w:t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>По признанию многих, объективно оценивающих современную</w:t>
      </w:r>
      <w:r>
        <w:rPr/>
        <w:t xml:space="preserve"> социально-экономическую, экологическую и демографическую ситуацию на планете ученых, политических и общественных деятелей, рыночная экономика в ее классическом виде, по природе заложенных в ее фундаменте функциональных отношений между обществом и природой, не может разрешить стоящие перед человечеством проблемы.[2] </w:t>
      </w:r>
    </w:p>
    <w:p>
      <w:pPr>
        <w:pStyle w:val="Normal"/>
        <w:ind w:firstLine="900"/>
        <w:jc w:val="both"/>
        <w:rPr/>
      </w:pPr>
      <w:r>
        <w:rPr/>
        <w:t xml:space="preserve">Регион трактуется как открытая система, разделенная условно на три взаимодействующих подсистемы: экономическую, природную и социальную. </w:t>
      </w:r>
    </w:p>
    <w:p>
      <w:pPr>
        <w:pStyle w:val="Normal"/>
        <w:ind w:firstLine="900"/>
        <w:jc w:val="both"/>
        <w:rPr/>
      </w:pPr>
      <w:r>
        <w:rPr/>
        <w:t>Нынешнее состояние эколого-социо-экономического развития любого региона как системы взаимосвязанных факторов имеет прямое воздействие на смежные сферы жизнедеятельности общества. Экологические проблемы затрагивают социальную стабильность, здоровье нации, а как следствие и демографию, трудовую деятельность и миграцию населения. Экономические проблемы затрагивают внутреннюю политику, уровень жизни населения, трудовую деятельность, и как результат этого миграцию населения. Поэтому регион необходимо рассматривать с точки зрения  непрерывного взаимодействие трех структурных компонентов: экологического, т.е. природной окружающей среды, экономического, т.е. про</w:t>
        <w:softHyphen/>
        <w:t xml:space="preserve">мышленно-хозяйственной деятельности региона и социального, т.е. общества. </w:t>
      </w:r>
    </w:p>
    <w:p>
      <w:pPr>
        <w:pStyle w:val="Normal"/>
        <w:ind w:firstLine="900"/>
        <w:jc w:val="both"/>
        <w:rPr/>
      </w:pPr>
      <w:r>
        <w:rPr/>
        <w:t xml:space="preserve">Неустойчивое состояние социально-экономической системы России  характеризуют три основные взаимосвязанные негативные тенденци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жение процесса воспроизводства средств производства и жизненных благ (экономический спад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рушение процесса воспроизводства естественных природных ресурсов (как органических, так и неорганических) и условий жизнедеятельности людей  (определенная деградация экосистемы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ужение процесса воспроизводства населения  (депопуляция).[3] </w:t>
      </w:r>
    </w:p>
    <w:p>
      <w:pPr>
        <w:pStyle w:val="Normal"/>
        <w:ind w:firstLine="900"/>
        <w:jc w:val="both"/>
        <w:rPr/>
      </w:pPr>
      <w:r>
        <w:rPr/>
        <w:t>Значительные изменения, затронувшие природную окружающую среду за последние столетия, в ходе жизнедеятельности человека требуют кординальных изменений в комплексной оценке региона. Все больше внимания большинства ученых привлекает экологическая и социальная оценка территорий, во взаимосвязи с экономической.</w:t>
      </w:r>
    </w:p>
    <w:p>
      <w:pPr>
        <w:pStyle w:val="Normal"/>
        <w:ind w:firstLine="900"/>
        <w:jc w:val="both"/>
        <w:rPr/>
      </w:pPr>
      <w:r>
        <w:rPr/>
        <w:t>В силу сформировавшейся негативной экологической ситуации по отдельным регионам и по стране в совокупности, необходимость оценки состояния окружающей природной среды  однозначна.</w:t>
      </w:r>
    </w:p>
    <w:p>
      <w:pPr>
        <w:pStyle w:val="Normal"/>
        <w:ind w:firstLine="900"/>
        <w:jc w:val="both"/>
        <w:rPr/>
      </w:pPr>
      <w:r>
        <w:rPr/>
        <w:t xml:space="preserve">Для разработки политики социально-экономического развития регионов, на наш взгляд, необходимо значительное количество научных исследований, основанием которых служит эколого-социо-экономический мониторинг. </w:t>
      </w:r>
    </w:p>
    <w:p>
      <w:pPr>
        <w:pStyle w:val="Normal"/>
        <w:ind w:firstLine="900"/>
        <w:jc w:val="both"/>
        <w:rPr/>
      </w:pPr>
      <w:r>
        <w:rPr/>
        <w:t>Неравномерность хозяйственного освоения природно-ресурсного потенциала территорий в пределах каждого субъекта, размещение населения, особенности экологической емкости территорий и загрязнение отдельных административных образований являются объективной основой для проведения комплексной оценки территорий. Особое внимание при этом, должно уделяться экологической составляющей, так как прос</w:t>
        <w:softHyphen/>
        <w:t>четы в данной сфере в дальнейшем, как показывает практика, и как отмечают некоторые ученые, оказывают негативное влияние на социальные и экономические показатели состояния территорий.</w:t>
      </w:r>
    </w:p>
    <w:p>
      <w:pPr>
        <w:pStyle w:val="Normal"/>
        <w:ind w:firstLine="900"/>
        <w:jc w:val="both"/>
        <w:rPr/>
      </w:pPr>
      <w:r>
        <w:rPr/>
        <w:t>Термин «мониторинг» появился в XX веке в зарубежной науке, который служил для определения системы целенаправленных повторяющихся наблюдений за одним или более элементами окружающей среды в пространстве и времени.</w:t>
      </w:r>
      <w:r>
        <w:rPr>
          <w:i/>
        </w:rPr>
        <w:t xml:space="preserve"> </w:t>
      </w:r>
      <w:r>
        <w:rPr/>
        <w:t>В широком смысле, мониторинг (от лат. monitor - предостерегающий) - деятельность по наблюдению (слежению) за определенными объектами или явлениями.[4]</w:t>
      </w:r>
    </w:p>
    <w:p>
      <w:pPr>
        <w:pStyle w:val="Normal"/>
        <w:ind w:firstLine="900"/>
        <w:jc w:val="both"/>
        <w:rPr/>
      </w:pPr>
      <w:r>
        <w:rPr/>
        <w:t>Однако, первым кто ввел термин мониторинг в экономическую жизнь был отечественный экономист Никонов А.А., он утверждал, что «…мониторинг - это совокупность приемов по отслеживанию, анализу, оценке и прогнозированию социально-экономических процессов, связанных с реформами, а также сбор, обработку информации и подготовку рекомендаций по развитию реформы…».[5]</w:t>
      </w:r>
    </w:p>
    <w:p>
      <w:pPr>
        <w:pStyle w:val="Normal"/>
        <w:ind w:firstLine="900"/>
        <w:jc w:val="both"/>
        <w:rPr/>
      </w:pPr>
      <w:r>
        <w:rPr/>
        <w:t>Антосенков Е. и Петров О. в своей статье дают определение: «…мониторинг – это оперативный сбор данных о сложных явлениях и процессах, описываемых достаточно небольшим количеством ключевых, особо важных показателей с целью оперативной диагностики состояния объекта исследования в динамике…».[6]</w:t>
      </w:r>
    </w:p>
    <w:p>
      <w:pPr>
        <w:pStyle w:val="Normal"/>
        <w:ind w:firstLine="900"/>
        <w:jc w:val="both"/>
        <w:rPr/>
      </w:pPr>
      <w:r>
        <w:rPr/>
        <w:t>В Большом толковом словаре русского языка мониторинг переносится из биологии на социально-экономические процессы: «Мониторинг – система постоянных наблюдений, оценки и прогноза изменений состояния какого-либо природного, социального и т.п. объекта.»</w:t>
      </w:r>
    </w:p>
    <w:p>
      <w:pPr>
        <w:pStyle w:val="Normal"/>
        <w:ind w:firstLine="900"/>
        <w:jc w:val="both"/>
        <w:rPr/>
      </w:pPr>
      <w:r>
        <w:rPr/>
        <w:t xml:space="preserve">Проведя анализ даваемых трактовок понятия «мониторинг», можно заключить, что в настоящее время большинство ученых определяет мониторинг как целенаправленную, организованную и постоянно функционирующую систему необходимой статистической отчетности, сбора и анализа социально-экономической информации, проведения дополнительных информационно-аналитических обследований (опросы населения и т.п.) и оценки (диагностики) состояния тенденций развития и конкретных региональных проблем. </w:t>
      </w:r>
    </w:p>
    <w:p>
      <w:pPr>
        <w:pStyle w:val="Normal"/>
        <w:ind w:firstLine="900"/>
        <w:jc w:val="both"/>
        <w:rPr/>
      </w:pPr>
      <w:r>
        <w:rPr/>
        <w:t>Далее ученые  Когут А.Е. Рохчин В.С. рассматривают термин «мониторинг» в своей работе «Информационные основы регионального социально-экономического мониторинга», как взаимодействие двух систем, они дают понятие мониторинга следующим образом: «… Под мониторингом понимают систему наблюдения, оценки и прогноза экономической и социальной обстановки, складывающейся на территории...»</w:t>
      </w:r>
    </w:p>
    <w:p>
      <w:pPr>
        <w:pStyle w:val="Normal"/>
        <w:ind w:firstLine="900"/>
        <w:jc w:val="both"/>
        <w:rPr/>
      </w:pPr>
      <w:r>
        <w:rPr/>
        <w:t>Термин «мониторинг» в работе «Мониторинг социально-экономического развития региона», авторами Радиной О.И., Кетовой Н.П. трактуется как: «…организованное системное наблюдение за ходим и характером качественных изменений в экономике, связанное с ее переходом из одного состояния в другое…»[7]</w:t>
      </w:r>
    </w:p>
    <w:p>
      <w:pPr>
        <w:pStyle w:val="Normal"/>
        <w:ind w:firstLine="900"/>
        <w:jc w:val="both"/>
        <w:rPr/>
      </w:pPr>
      <w:r>
        <w:rPr/>
        <w:t xml:space="preserve">В большинстве регионов уже функционируют экономический, социальный, и экологический мониторинги, которые чаще всего разобщены и действуют на индивидуальной методологической основе. </w:t>
      </w:r>
    </w:p>
    <w:p>
      <w:pPr>
        <w:pStyle w:val="Normal"/>
        <w:ind w:firstLine="900"/>
        <w:jc w:val="both"/>
        <w:rPr/>
      </w:pPr>
      <w:r>
        <w:rPr/>
        <w:t xml:space="preserve">С точки зрения Масалитиной Е.С.: «…экономический мониторинг - это система непрерывного сбора, изучения и оценки экономической информации хозяйствующего субъекта на всех стадиях расширенного воспроизводства с целью оценки степени реализации стратегии предприятия и принятия эффективных управленческих решений...»[8]. </w:t>
      </w:r>
    </w:p>
    <w:p>
      <w:pPr>
        <w:pStyle w:val="Normal"/>
        <w:ind w:firstLine="900"/>
        <w:jc w:val="both"/>
        <w:rPr/>
      </w:pPr>
      <w:r>
        <w:rPr/>
        <w:t xml:space="preserve">Что касается социального мониторинга, то его трактовка дана Буровой М.А.: «…это процесс непрерывного сбора и систематизации информации, анализ которой приводит к выработке мотивированных управленческих актов в области формирования образовательной политики региона, позволяет осуществлять прогноз, оценку результатов (на основе обратной связи) и корректировку на всех уровнях управления…»[9]. </w:t>
      </w:r>
    </w:p>
    <w:p>
      <w:pPr>
        <w:pStyle w:val="Normal"/>
        <w:ind w:firstLine="900"/>
        <w:jc w:val="both"/>
        <w:rPr/>
      </w:pPr>
      <w:r>
        <w:rPr/>
        <w:t xml:space="preserve">В настоящее время под термином «экологический мониторинг» понимается система наблюдения, контроля, оценки, прогноза состояния окружающей природной среды и информационного обеспечения процесса подготовки и принятия управленческих решений. </w:t>
      </w:r>
    </w:p>
    <w:p>
      <w:pPr>
        <w:pStyle w:val="Normal"/>
        <w:ind w:firstLine="900"/>
        <w:jc w:val="both"/>
        <w:rPr/>
      </w:pPr>
      <w:r>
        <w:rPr/>
        <w:t>Задачей устойчивого развития региона является интеграция частных мониторингов и создание единого регионального мониторинга. Он сможет обеспечивать органы управления, субъекты хозяйствования и всё население полной информацией о жизнедеятельности людей, процессах функционирования социальной, экономической, экологической, рекреационной и политической сфер. Действенность мониторинга зависит от уровня и эффективности функционирования региональной геоинформационной системы, включающей сбор информации, её передачу с помощью современных средств связи, машинную обработку, накопление, хранение и выдачу пользователям.</w:t>
      </w:r>
    </w:p>
    <w:p>
      <w:pPr>
        <w:pStyle w:val="Normal"/>
        <w:ind w:firstLine="709"/>
        <w:rPr>
          <w:lang w:val="en-US"/>
        </w:rPr>
      </w:pPr>
      <w:r>
        <w:rPr/>
        <w:t xml:space="preserve">Отметим, что научных работ, посвященных исследованию эколого-социо-экономического мониторинга, как комплексной системы чрезвычайно мало. </w:t>
      </w:r>
      <w:r>
        <w:rPr>
          <w:lang w:val="en-US"/>
        </w:rPr>
        <w:t>[</w:t>
      </w:r>
      <w:r>
        <w:rPr/>
        <w:t>10</w:t>
      </w:r>
      <w:r>
        <w:rPr>
          <w:lang w:val="en-US"/>
        </w:rPr>
        <w:t>]</w:t>
      </w:r>
    </w:p>
    <w:p>
      <w:pPr>
        <w:pStyle w:val="Normal"/>
        <w:ind w:firstLine="900"/>
        <w:jc w:val="both"/>
        <w:rPr/>
      </w:pPr>
      <w:r>
        <w:rPr/>
        <w:t>В работе «Интеллектуальный анализ показателей эколого-социально-экономического мониторинга регионов» автор Сарычева Л.В.  дает следующую трактовку: «…Под  эколого-социально-экономическим мониторингом как частью системы управления региональным развитием будем понимать специально организованное целевое систематическое наблюдение и краткосрочное прогнозирование хода важнейших эколого-социально-экономических процессов с целью их анализа, идентификации и выявления круга регулируемых факторов для подготовки и принятия решений…»</w:t>
      </w:r>
    </w:p>
    <w:p>
      <w:pPr>
        <w:pStyle w:val="Normal"/>
        <w:ind w:firstLine="900"/>
        <w:jc w:val="both"/>
        <w:rPr/>
      </w:pPr>
      <w:r>
        <w:rPr/>
        <w:t>Рассмотрение мониторинга с точки зрения системы экологического, социального и экономического развития региона, является наиболее рациональным решением, так как экологическая обстановка прямопропорционально влияет на элементы социальной и экономической политики.</w:t>
      </w:r>
    </w:p>
    <w:p>
      <w:pPr>
        <w:pStyle w:val="Normal"/>
        <w:ind w:firstLine="900"/>
        <w:jc w:val="both"/>
        <w:rPr/>
      </w:pPr>
      <w:r>
        <w:rPr/>
        <w:t>На наш взгляд, эколого-социо-экономический мониторинг следует все же понимать как часть системы управления региональным развитием основанное на сознательно сформированным, целевым, регулярным наблюдением и краткосрочное прогнозирование хода важнейших эколого-социо-экономических процессов с целью их анализа и идентификации, для подготовки и принятия решений. Эколого-социо-экономический мониторинг должен содержать определенные составляющие элементы и свойственные только ему характерные черты. К которым по нашему мнению следует отнести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олого-социо-экономический мониторинг это тщательный процесс, заключенный в длительные временные рам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колого-социо-экономический мониторинг как система включает в себя совокупность экологических, социальных и экономических элемент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эколого-социо-экономическом мониторинге сбор информации происходит при разработки методов и конкретных показате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енные данные в результате сбора информации обобщаются, анализируются и отражают динамику текущих процессов; </w:t>
      </w:r>
    </w:p>
    <w:p>
      <w:pPr>
        <w:pStyle w:val="Normal"/>
        <w:ind w:firstLine="900"/>
        <w:jc w:val="both"/>
        <w:rPr/>
      </w:pPr>
      <w:r>
        <w:rPr/>
        <w:t>Схематически предложенные составные элементы мониторинга социально-экономического развития представлены на рис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468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/>
      </w:pPr>
      <w:r>
        <w:rPr/>
        <w:t>Рис.1 Составляющие элементы эколого-социо-экономического мониторинга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ервостепенными задачами в области эколого-социо-экономического мониторинг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нормативной базы, регламентирующей взаи</w:t>
        <w:softHyphen/>
        <w:t>модействие федеральных органов исполнительной власти, осу</w:t>
        <w:softHyphen/>
        <w:t>ществляющих государственный экологический, социальный и экономический мониторинг, включая формирование фонда информационных рес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системы показателей, создание методологии экологического, социального и экономического мониторинг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достоверности и сопоставимости данных экологического, социального и экономического мониторинга по отдельным отраслям экономики и регио</w:t>
        <w:softHyphen/>
        <w:t>нам ст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открытости информации о состоянии экологической, социальной и экономической обстановки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Без использования эколого-социо-экономического мониторинга региональное управление будет мало эффективным, а, значит, будут отсутствовать оптимальные условия для улучшения состояния социо-природной среды региона. Кроме того, анализ состояния и динамики социальных и природных факторов в процессе социально-экологических решений необходим, так как благодаря ему определятся тенденции дальнейшего развития системы «челове-общество-природа» в регионе.</w:t>
      </w:r>
    </w:p>
    <w:p>
      <w:pPr>
        <w:pStyle w:val="Normal"/>
        <w:ind w:firstLine="900"/>
        <w:jc w:val="both"/>
        <w:rPr/>
      </w:pPr>
      <w:r>
        <w:rPr/>
        <w:t>Эффективному процессу формирующаяся комплексной системы эколого-социо-экономического мониторинга препятствует ряд проблем, к наиболее важным из них следует отнести следу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доступа к информации для широкого числа пользова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ие единства субъектов мониторин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сутствие комплексной  разработанной системы показател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 достоверности данных.</w:t>
      </w:r>
    </w:p>
    <w:p>
      <w:pPr>
        <w:pStyle w:val="Normal"/>
        <w:ind w:firstLine="900"/>
        <w:jc w:val="both"/>
        <w:rPr/>
      </w:pPr>
      <w:r>
        <w:rPr/>
        <w:t>Наиболее значимой является отсутствие комплексной  разработанной системы показателей, сущность проблемы заключается в том, что широко используемые показатели, такие как валовой национальный продукт (ВНП) и величины индивидуальных ресурсов или потоков загрязняющих веществ, не обеспе</w:t>
        <w:softHyphen/>
        <w:t>чивают достаточной информации об устойчивости развития. Необходимо использовать экологическую, демографическую, социальную и отражаю</w:t>
        <w:softHyphen/>
        <w:t>щую развитие информацию для выработки показателей, свидетельствую</w:t>
        <w:softHyphen/>
        <w:t>щих о том, способствуем ли мы своей деятельностью созданию природной, ноосферной устойчивости территории мира. Этой проблеме в последнее время уделяют внимание много учёных и общественных деятелей.</w:t>
      </w:r>
    </w:p>
    <w:p>
      <w:pPr>
        <w:pStyle w:val="Normal"/>
        <w:ind w:firstLine="900"/>
        <w:jc w:val="both"/>
        <w:rPr/>
      </w:pPr>
      <w:r>
        <w:rPr/>
        <w:t>Уровень ВВП, не учитывающий воздействие социально-экономи</w:t>
        <w:softHyphen/>
        <w:t>ческой деятельности на окружающую среду, также даёт завышенную оценку экономического развития. Разрабатывается методология исчисле</w:t>
        <w:softHyphen/>
        <w:t>ния экологически скорректированного ВВП. Предполагается получить его на основе учёта издержек потребления природного капитала. Естественно, невозможно учесть влияние абсолютно всех факторов экологического характера на уровень и динамику общих агрегированных показателей со</w:t>
        <w:softHyphen/>
        <w:t>циально-экономического развития, тем не менее, чрезвычайно важно учи</w:t>
        <w:softHyphen/>
        <w:t>тывать те из них, которые поддаются исчислению. В дальнейшем целесо</w:t>
        <w:softHyphen/>
        <w:t>образно давать показатели национального богатства и ВВП, исчисленные с учётом и без учёта влияния экологического фактора. Их сравнение выявит остроту проблемы устойчивого развития.</w:t>
      </w:r>
    </w:p>
    <w:p>
      <w:pPr>
        <w:pStyle w:val="Normal"/>
        <w:ind w:firstLine="900"/>
        <w:jc w:val="both"/>
        <w:rPr/>
      </w:pPr>
      <w:r>
        <w:rPr/>
        <w:t>С учетом приведенных недостатков можно утверждать, что существующая система мониторинга в России не дает достаточно полного и реального объема имеющейся информации, для обобщения ее в информационные потоки необходимые для формирования и функционирования региональной экономики, поэтому все вышесказанное еще раз свидетельствует о необходимости создания комплексной системы мониторин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татья подготовлена по проекту «Эколого-социо-экономический мониторинг, оценка и прогнозирование состояния окружающей среды территории», выполняемому ФГБОУ ВПО «ЮРГУЭС» в рамках государственного задания на оказание услуг в 2012 году, и финансируемому Министерством образования и науки Российской Федерации</w:t>
      </w:r>
    </w:p>
    <w:p>
      <w:pPr>
        <w:pStyle w:val="Normal"/>
        <w:ind w:firstLine="900"/>
        <w:jc w:val="both"/>
        <w:rPr/>
      </w:pPr>
      <w:r>
        <w:rPr/>
        <w:t> 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Литератур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гомадова Х.А. Проблемы социально-эколого-экономической эффективности взаимодействия общества и природы// Инженерный Вестник Дона. – 2012. - №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синская М.В. Мониторинг и оценка эколого-социо-экономического развития территории: монография / М.В. Россинская [и др.] ; под общ. ред. д.э.н., проф. М.В. Россинской; – Шахты: ФГБОУ ВПО «ЮРГУЭС», 2012. – 17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влов Б. С. Социальные проблемы региона: состояние, стратегия действий // Вестник Челябинского государственного университета. Сер. 8, Экономика. Социология. Социальная работа. -2002. -N 1. С. 5-11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Голиченко О.Г. Национальная инновационная система России: состояние и пути развития. – М.: Наука, 2006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 xml:space="preserve">Шишкин А.И.  Сущность,  задачи и принципы мониторинга социально-  экономических процессов в регионе // Экономика Северо-Запада: проблемы и перспективы развития. – 2004. – № 1 (19)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Антосенков Е. Мониторинг социально-трудовой сферы/Е. Антосенков, О. Петров // Экономист. т.1998. - N 4. - С. 34 – 4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дина О.И. Кетова Н.П. Мониторинг социально-экономического развития региона (на примере рынка бытовых услуг). Ростов-на-Дону:Изд-во АПСН СКНЦ ВШ, 2005. 17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салитина Е.С. Экономический мониторинг в стратегическом управлении промышленным предприятием. Автореферат дис. к.э.н. – Хабаровск,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рова М.А. Социальный мониторинг как средство управления общим средним образованием. Автореферат дис. к.с.н. – Саратов, 200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ссинской М.В Научно-методические основы мониторинга, прогнозирования и оценки устойчивого развития территориальных социоприродных систем: монография М.В. Россинская [и др.] ; под общ. ред. д.э.н., проф. М.В. Россинской; – Воронеж: ВГПУ, 2012. -124с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6:00Z</dcterms:created>
  <dc:creator>Computer</dc:creator>
  <dc:description/>
  <cp:keywords/>
  <dc:language>en-US</dc:language>
  <cp:lastModifiedBy>Даня</cp:lastModifiedBy>
  <cp:lastPrinted>2012-05-14T21:09:00Z</cp:lastPrinted>
  <dcterms:modified xsi:type="dcterms:W3CDTF">2012-05-19T09:21:00Z</dcterms:modified>
  <cp:revision>6</cp:revision>
  <dc:subject/>
  <dc:title>1</dc:title>
</cp:coreProperties>
</file>