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 нагрузочных устройств  для мехатронных систем с замкнутым кинематическим контур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С. Исаков, О.В. Исакова, Е.А. Ерейск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ЮРГТУ (НПИ), г. Новочеркасс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е, дорожное, горное, нефтегазодобывающее производства включают большой комплекс разнообразных работ и технологических процессов. Несмотря на их различия и сложившиеся проектные традиции часть модулей и систем можно считать типовыми, группируя их по функциональному или конструктивному принципу. В области станко- и роботостроения выделение отдельных модулей (управляющих, энергетических и т.п.), их унификация и систематизация развиты достаточно полно. Разработкой обобщенных структурных схем и систематизацией функциональных механизмов в области технологических строительных и дорожных машин занимались Д.П. Волков, В.Я.Крикун, К.К. Шестопалов, В.И. Баловнев, В.И. Брауде, Л.А. Хмара и другие ученые. Аналогичные работы в области горного производства проводили В.И. Солод, А.О. Спиваковский, Л.И. Кантович, Г.Ш. Хазанович, А.Н. Дровников, Г.М. Водяник и другие. О.П. Гуджояном, В.И. Коноплянко и другими систематизированы тандемно-сочлененные агрегаты независимо от их технологическ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труктуру мехатронных систем механизмов с замкнутым кинематическим контуром требует их систематизации, обоснования области рационального применения, унификации основных модулей на основе структурной аналогии как устойчивой упорядоченности элементов и связей функциональных устройств. В инженерной практике используются различные системы представления структур, в том числе с замкнутыми контурами, например, в виде топологической сети, графовой модели, модифицированных структурных изображений, условных изображений и т.д. Оригинальная система обозначения систематизации в виде каталогов разработана К. Ротом. Непосредственно для строительных, дорожных, горных и других технологических машин А.Н. Дровниковым, В.С. Исаковым была предложена обобщенная модель [1,2], позволяющая разрабатывать функциональные механизмы с напряженным замкнутым конту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блоки, соединенные между собой механическими, гидравлическими или иными связями обеспечивают вариативность и произвольное количество контуров наслоения. Разработанный на этой основе метод синтеза типовых структур позволяет получить принципиально новые технические решения. Однако вопрос о размещении нагрузочных устройств и их формировании в соответствии с характером технологического процесса рассматривался лиш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замыкание контура можно производить силовым или геометрическим способом. Силовое замыкание может носить избирательный или временный характер, а также непрерывный или постоянный. Некоторые исследователи, например, С.Н. Кожевников, А.И. Соловьев, О.Г. Озол, А.Н. Дровников, С.Н. Кузнецов и другие отмечают структурные, кинематические и динамические связи, распространяя эти понятия на нагрузочные устройства. Нагружатель с фрикционными элементами управления для испытательных стендов, работающих по замкнутой схеме, рассмотрен Д.П. Волковым и А.Ф. Крайневым. В соответствии с целевой функцией предложенная ими классификация включает три группы нагружателей: обеспечивающие непрерывное нагружение, непрерывное реверсивное и переменное реверсив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нагрузочных элементов представлены в работах Э.А. Сухарева, Ш.Г. Гойхмана, Г.К. Трубина, М.М. Хрущева, В.Н. Кудрявцева и других авторов. В частности, рассмотрены механические, гидравлические, электромагнитные и пневматические нагрузочные элементы. Наиболее распространенными являются механические: зубчатые осевого и радиального смещения, муфтовые, рычажно-винтовые и т.д. Данные конструктивные решения могут быть использованы при синтезе вариантов, когда закон нагружения уже определен. Присутствие объекта обработки и изменение структуры механизма в ходе технологического процесса вносит вариативность в закон нагружения. Основываясь на методике синтеза типовых структур механизмов с замкнутым напряженным контуром [1] в схему можно внести следующие дополнения (рис.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345" cy="338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 Структурная модель функциональных механизмов с напряженными замкнутыми контурам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Д, ПТД – приводы рабочего и транспортного движений соответственно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i/>
          <w:sz w:val="24"/>
          <w:szCs w:val="24"/>
        </w:rPr>
        <w:t>А''</w:t>
      </w:r>
      <w:r>
        <w:rPr>
          <w:rFonts w:cs="Times New Roman" w:ascii="Times New Roman" w:hAnsi="Times New Roman"/>
          <w:sz w:val="24"/>
          <w:szCs w:val="24"/>
        </w:rPr>
        <w:t>; …,</w:t>
      </w:r>
      <w:r>
        <w:rPr>
          <w:i/>
          <w:sz w:val="24"/>
          <w:szCs w:val="24"/>
        </w:rPr>
        <w:t>В'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i/>
          <w:sz w:val="24"/>
          <w:szCs w:val="24"/>
        </w:rPr>
        <w:t>В''</w:t>
      </w:r>
      <w:r>
        <w:rPr>
          <w:rFonts w:cs="Times New Roman" w:ascii="Times New Roman" w:hAnsi="Times New Roman"/>
          <w:sz w:val="24"/>
          <w:szCs w:val="24"/>
        </w:rPr>
        <w:t>;… - элементы, составляющие вращательные или поступательные группы;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…, </w:t>
      </w:r>
      <w:r>
        <w:rPr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… - объекты обработки;</w:t>
      </w:r>
    </w:p>
    <w:p>
      <w:pPr>
        <w:pStyle w:val="Normal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… - нагрузочные устройства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энергии любой мехатронной системы или её функционального механизма является привод (электрический, гидравлический и т.д.), обозначенный на схеме ПР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При этом предполагается возможная установка дополнительного привода для осуществления транспортного процесса ПР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читывая, что многие технологические машины имеют дополнительные приводы, модель предполагает их установку внутри самого контура (ПР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ПТ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ПР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Т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…). Элементы </w:t>
      </w:r>
      <w:r>
        <w:rPr>
          <w:i/>
          <w:sz w:val="24"/>
          <w:szCs w:val="24"/>
        </w:rPr>
        <w:t>А'; А''; …,В'; В''</w:t>
      </w:r>
      <w:r>
        <w:rPr>
          <w:rFonts w:cs="Times New Roman" w:ascii="Times New Roman" w:hAnsi="Times New Roman"/>
          <w:sz w:val="24"/>
          <w:szCs w:val="24"/>
        </w:rPr>
        <w:t xml:space="preserve">;… образовыва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групп элементов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; …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соединенных между собой соответствующими механическими, гидравлическими, либо иными связям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4"/>
          <w:szCs w:val="24"/>
        </w:rPr>
        <w:t>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4"/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4"/>
          <w:szCs w:val="24"/>
        </w:rPr>
        <w:t xml:space="preserve">; …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4"/>
          <w:szCs w:val="24"/>
        </w:rPr>
        <w:t>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4"/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; …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…) и нагрузочными устройств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9019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мыкание кинематической цепи может происходить через объекты обработки (промежуточные тела), обозначенные на схеме </w:t>
      </w:r>
      <w:r>
        <w:rPr>
          <w:rFonts w:eastAsia="Times New Roman"/>
          <w:i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ждая групп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; …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может быть составлена из гомогенных элементов в рамках одного блока. Группы различных блоков могут включать гетерогенные эле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о установке нагрузочных устройств по сравнению с ранее предложенными моделями позволяет синтезировать принципиально новые схемы функциональных механизмов. Если для исполнительных механизмов технологических машин достаточно иметь дискретно регулируемые нагрузочные устройства, то для энергосберегающих и энергонакопительных модулей характерны жесткие (индифферентные) нагружатели, фрикционные (предельной нагрузки), саморегулируемые (адаптивные), мехатронные (управляемые и интеллектуальны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функциональных механизмов с нагружателями первых двух типов уже описан авторами в работах [3,4]. В качестве примера реализации нагружения с саморегулированием можно привести схему отрезного механизма (рис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2740" cy="23660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Структурная модель отрезного механиз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рупп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спользована цепная передача с винтовой стяжк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полнительным гидравлическим приводом ПР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колес зубчатого зацепления 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жестко соединено с нож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воздействует на объект обработки 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крепленный на колесе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период саморегулирования напряжение в контуре </w:t>
      </w:r>
      <w:r>
        <w:rPr>
          <w:rFonts w:eastAsia="Times New Roman"/>
          <w:i/>
          <w:sz w:val="24"/>
          <w:szCs w:val="24"/>
        </w:rPr>
        <w:t>А'-В'-В''-А''-А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ует. При включении привода ПР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утящий момент через звездочку </w:t>
      </w:r>
      <w:r>
        <w:rPr>
          <w:rFonts w:eastAsia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рикционную муф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колесо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ается на нож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другой ветви – через звездочку </w:t>
      </w:r>
      <w:r>
        <w:rPr>
          <w:rFonts w:eastAsia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цепь со стяжк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вездочку </w:t>
      </w:r>
      <w:r>
        <w:rPr>
          <w:rFonts w:eastAsia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 колесо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бъектом обработки 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висимости от величины крутящего момента, необходимого для первой резки, муф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промежуточный привод ПР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в свою очередь затягивает винтовую стяж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образом, по окончании процесса саморегулирования в контуре </w:t>
      </w:r>
      <w:r>
        <w:rPr>
          <w:rFonts w:eastAsia="Times New Roman"/>
          <w:i/>
          <w:sz w:val="24"/>
          <w:szCs w:val="24"/>
        </w:rPr>
        <w:t>А'-В'-В''-А''-А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ется предварительное натяжение, пропорциональное усилию резания. В дальнейшем, например при затуплении нож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уф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повторно включить привод ПР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целью увеличения предварительного напряжения замкнутого конту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иод основной работы на холостом ходу, т.е. объект 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ует, происходит замыкание контура </w:t>
      </w:r>
      <w:r>
        <w:rPr>
          <w:rFonts w:eastAsia="Times New Roman"/>
          <w:i/>
          <w:sz w:val="24"/>
          <w:szCs w:val="24"/>
        </w:rPr>
        <w:t>А'-В'-В''-А''-А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соприкосновении нож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бъектом обработки возникает дополнительный контур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i/>
          <w:sz w:val="24"/>
          <w:szCs w:val="24"/>
        </w:rPr>
        <w:t>'</w:t>
      </w:r>
      <w:r>
        <w:rPr>
          <w:rFonts w:eastAsia="Times New Roman"/>
          <w:sz w:val="24"/>
          <w:szCs w:val="24"/>
        </w:rPr>
        <w:t>-В</w:t>
      </w:r>
      <w:r>
        <w:rPr>
          <w:rFonts w:eastAsia="Times New Roman"/>
          <w:i/>
          <w:sz w:val="24"/>
          <w:szCs w:val="24"/>
        </w:rPr>
        <w:t>'</w:t>
      </w:r>
      <w:r>
        <w:rPr>
          <w:rFonts w:eastAsia="Times New Roman"/>
          <w:sz w:val="24"/>
          <w:szCs w:val="24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/>
          <w:i/>
          <w:sz w:val="24"/>
          <w:szCs w:val="24"/>
        </w:rPr>
        <w:t>-В''-А''-А'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ь </w:t>
      </w:r>
      <w:r>
        <w:rPr>
          <w:rFonts w:eastAsia="Times New Roman"/>
          <w:i/>
          <w:sz w:val="24"/>
          <w:szCs w:val="24"/>
        </w:rPr>
        <w:t>х</w:t>
      </w:r>
      <w:r>
        <w:rPr>
          <w:rFonts w:eastAsia="Times New Roman"/>
          <w:i/>
          <w:sz w:val="24"/>
          <w:szCs w:val="24"/>
          <w:vertAlign w:val="subscript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лабевает и постепенно заменяется связями </w:t>
      </w:r>
      <w:r>
        <w:rPr>
          <w:rFonts w:eastAsia="Times New Roman"/>
          <w:i/>
          <w:sz w:val="24"/>
          <w:szCs w:val="24"/>
        </w:rPr>
        <w:t>х</w:t>
      </w:r>
      <w:r>
        <w:rPr>
          <w:rFonts w:eastAsia="Times New Roman"/>
          <w:i/>
          <w:sz w:val="24"/>
          <w:szCs w:val="24"/>
          <w:vertAlign w:val="subscript"/>
        </w:rPr>
        <w:t>в</w:t>
      </w:r>
      <w:r>
        <w:rPr>
          <w:rFonts w:eastAsia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/>
          <w:i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 Наибольший эффект от использования предварительно напряженного замкнутого контура достигается, когда при максимальном усилии резания связь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стью разъединяется, т.е. усилие между зубьями колес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'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о нулю. В этом случае все предварительное напряжение контура передается через нож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бъект обработки </w:t>
      </w:r>
      <w:r>
        <w:rPr>
          <w:rFonts w:eastAsia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окончании резания связи </w:t>
      </w:r>
      <w:r>
        <w:rPr>
          <w:rFonts w:eastAsia="Times New Roman"/>
          <w:i/>
          <w:sz w:val="24"/>
          <w:szCs w:val="24"/>
        </w:rPr>
        <w:t>х</w:t>
      </w:r>
      <w:r>
        <w:rPr>
          <w:rFonts w:eastAsia="Times New Roman"/>
          <w:i/>
          <w:sz w:val="24"/>
          <w:szCs w:val="24"/>
          <w:vertAlign w:val="subscript"/>
        </w:rPr>
        <w:t>в</w:t>
      </w:r>
      <w:r>
        <w:rPr>
          <w:rFonts w:eastAsia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/>
          <w:i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ываются. Замкнутость контура обеспечивает связь </w:t>
      </w:r>
      <w:r>
        <w:rPr>
          <w:rFonts w:eastAsia="Times New Roman"/>
          <w:i/>
          <w:sz w:val="24"/>
          <w:szCs w:val="24"/>
        </w:rPr>
        <w:t>х</w:t>
      </w:r>
      <w:r>
        <w:rPr>
          <w:rFonts w:eastAsia="Times New Roman"/>
          <w:i/>
          <w:sz w:val="24"/>
          <w:szCs w:val="24"/>
          <w:vertAlign w:val="subscript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>, величина предварительного напряжения внутри контура остается постоянной.</w:t>
      </w:r>
    </w:p>
    <w:p>
      <w:pPr>
        <w:pStyle w:val="Normal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пробация разработанной схемы осуществлена на экспериментальном стенде. При исследовании установлено, что рациональная величина предварительного напряжения контура не является постоянной для материалов с различными физическими свойствами (рис.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7240" cy="27660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3. Относительное снижение момента на валу ПР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величины предварительного напря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для образца из алюми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– для образца из мед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при формировании нагрузочных устройств должна быть предусмотрена возможность саморегулирования или адаптации напряжения в контуре в соответствии с объектом обработки. Предложенная структурная модель позволяет осуществить последовательный синтез различных функциональных механизмов с напряженным замкнутым контуром и нагрузочных устройств, начиная со структурной и кинематической схем и заканчивая конструктивным решением. Кроме этого, позволяет перейти к созданию каталога структурных, кинематических и принципиальных схем нагружателей для мехатронных технологически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 силовым замыканием контура / В.С. Исаков, А.Н. Дровников, С.А. Кузнецов и др. Новочерк.политехн.ин-т. – Новочеркасск, 1991. – 141 с. – Деп. в ВИНИТИ 24.06.91. №2621-В91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С. О формировании структур замкнутых напряженных гидромеханических контуров // Изв. вузов Сев.-Кавк.регион. Спец. Вып. Актуальные проблемы машиностроения. -2006. – С.81-88.</w:t>
      </w:r>
    </w:p>
    <w:p>
      <w:pPr>
        <w:pStyle w:val="Style18"/>
        <w:keepLines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ие и энергонакопительные тормозные системы горных, строительных и подъемно-транспортных машин и использованием замкнутых кинематических контуров / А.Н. Дровников, В.С. Исаков, В.Д. Ерейский и др. // Горное оборудование и электромеханика. №10 – 2007. – С.29-35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С. Об использовании напряженных замкнутых кинематических контуров в строительном оборудовании // Тр. Междунар. науч.-техн. конф. «Интерстроймех - 2001». – СПб: Изд-во СПбГТУ, 2001. – С.291-29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567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ind w:hanging="0"/>
      <w:jc w:val="center"/>
      <w:outlineLvl w:val="2"/>
    </w:pPr>
    <w:rPr>
      <w:rFonts w:eastAsia="Times New Roman" w:cs="Times New Roman"/>
      <w:b/>
      <w:bCs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i/>
      <w:color w:val="000000"/>
      <w:sz w:val="28"/>
      <w:szCs w:val="28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4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5:00Z</dcterms:created>
  <dc:creator>Преподаватель</dc:creator>
  <dc:description/>
  <dc:language>en-US</dc:language>
  <cp:lastModifiedBy>Даня</cp:lastModifiedBy>
  <cp:lastPrinted>2012-05-28T16:39:00Z</cp:lastPrinted>
  <dcterms:modified xsi:type="dcterms:W3CDTF">2012-06-08T09:45:00Z</dcterms:modified>
  <cp:revision>2</cp:revision>
  <dc:subject/>
  <dc:title/>
</cp:coreProperties>
</file>