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иментальное исследование водоструйного аэра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Серпокрылов, А.А.Бондарчук,  И.В.Новосельцева, Н.Н.Ку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г. Ростов-на-До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водоструйного аэратора состояло из испытаний  в лабораторных условиях, обработки опытных данных, построений линий тока движения воды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изация параметров насыщения кислорода  с помощью водоструйного аэра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компьютерной модели с линиями тока, характеризующими движение воды при заданных рабочих парамет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ных условиях была разработана установка водоструйного аэратора, рис.1. Планирование опыта и обработка опытных данных осуществлялась по методике активного экспери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одоструйного аэратора, см. рис.1 включает: 1. резервуар V =0,2 м3; 2. погружной насос, Н=1,8м, Q=0,33л/с, N=25Вт, установленный внутрь водоаэрационной колонны; 3. водоаэрационная колонна, переменного диаметра, 4. распределительная ча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ной насос создает турбулизацию потока в водоаэрационной колонне. Образуется барботирование и захват кислорода в верхней части колонны. При изливе воды из колонны в водоаэрационную чашу происходит захват воздуха. В распределительной чаши образуется гидравлический прыжок и перелив в резервуар, способствующий насыщению кисл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 оптимизации – скорость насыщения кислоро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980" cy="2484755"/>
            <wp:effectExtent l="0" t="0" r="0" b="0"/>
            <wp:docPr id="1" name="опыт насос 14 мая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ыт насос 14 мая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852" r="-2" b="1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1. Принципиальная схема установки водоструйного аэрато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Факторы варьирования для струйной аэрации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3895"/>
        <w:gridCol w:w="992"/>
        <w:gridCol w:w="992"/>
        <w:gridCol w:w="851"/>
        <w:gridCol w:w="1417"/>
      </w:tblGrid>
      <w:tr>
        <w:trPr>
          <w:trHeight w:val="426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варь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 варьиров.</w:t>
            </w:r>
          </w:p>
        </w:tc>
      </w:tr>
      <w:tr>
        <w:trPr>
          <w:trHeight w:val="461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чаши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борта стенок чаши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чаши над поверхностью  воды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патрубк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атру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Матрица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дробного факторного эксперимента типа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-2</w:t>
      </w:r>
    </w:p>
    <w:tbl>
      <w:tblPr>
        <w:tblW w:w="9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397"/>
        <w:gridCol w:w="340"/>
        <w:gridCol w:w="340"/>
        <w:gridCol w:w="340"/>
        <w:gridCol w:w="340"/>
        <w:gridCol w:w="340"/>
        <w:gridCol w:w="794"/>
        <w:gridCol w:w="794"/>
        <w:gridCol w:w="1134"/>
        <w:gridCol w:w="1304"/>
        <w:gridCol w:w="1304"/>
        <w:gridCol w:w="1304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ср-У1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с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ср-Урасч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 – факторы 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опытные данные, время насыщения кислорода,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насыщения кислорода определяли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гО2/л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(О2)</w:t>
      </w:r>
      <w:r>
        <w:rPr>
          <w:rFonts w:cs="Times New Roman" w:ascii="Times New Roman" w:hAnsi="Times New Roman"/>
          <w:sz w:val="24"/>
          <w:szCs w:val="24"/>
        </w:rPr>
        <w:t xml:space="preserve"> -  предельная концентрация кислорода 5 мгО2/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ритерия Кохре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ьюдента, Фишера получено интерполяционное уравнение процес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РАС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РАСЧ</w:t>
      </w:r>
      <w:r>
        <w:rPr>
          <w:rFonts w:cs="Times New Roman" w:ascii="Times New Roman" w:hAnsi="Times New Roman"/>
          <w:sz w:val="24"/>
          <w:szCs w:val="24"/>
        </w:rPr>
        <w:t xml:space="preserve"> – время насыщения, м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4</w:t>
      </w:r>
      <w:r>
        <w:rPr>
          <w:rFonts w:cs="Times New Roman" w:ascii="Times New Roman" w:hAnsi="Times New Roman"/>
          <w:sz w:val="24"/>
          <w:szCs w:val="24"/>
        </w:rPr>
        <w:t xml:space="preserve"> – длина патрубка, 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й фактор </w:t>
      </w:r>
      <w:r>
        <w:rPr>
          <w:rFonts w:cs="Times New Roman" w:ascii="Times New Roman" w:hAnsi="Times New Roman"/>
          <w:i/>
          <w:sz w:val="24"/>
          <w:szCs w:val="24"/>
        </w:rPr>
        <w:t>Х4</w:t>
      </w:r>
      <w:r>
        <w:rPr>
          <w:rFonts w:cs="Times New Roman" w:ascii="Times New Roman" w:hAnsi="Times New Roman"/>
          <w:sz w:val="24"/>
          <w:szCs w:val="24"/>
        </w:rPr>
        <w:t xml:space="preserve"> –длина патруб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от кодированных факторов к натуральным получено  уравнение описания скорости насыщения кислородом в зависимости от длины патруб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корость насыщения, м/с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на патрубка, 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40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5" t="6988" r="12539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 График скорости насыщения от длины патруб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скорость насыщения кислородом с помощью струйного аэратора в наибольшей степени зависит от длины патруб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линий тока движения воды при работе водоструйного аэратора проводилось с помощью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>11.  Для решения задачи использовались следующие продукты ANSYS 11:  ICEM CFD, CFX, PrepPost.  Модель водоструйного аэратора, дает наглядное описание движения воды с  кривыми линиями токов к патрубкам со значениями скоростей, см.рис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                            оптим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нии тока – достаточная или недостаточная заполненность, образование пустых мест в резервуа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няя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инии тока, м/с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>. Факторы варьирования</w:t>
      </w:r>
    </w:p>
    <w:tbl>
      <w:tblPr>
        <w:tblW w:w="90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3328"/>
        <w:gridCol w:w="1276"/>
        <w:gridCol w:w="1134"/>
        <w:gridCol w:w="992"/>
        <w:gridCol w:w="1417"/>
      </w:tblGrid>
      <w:tr>
        <w:trPr>
          <w:trHeight w:val="426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варь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 варьиров.</w:t>
            </w:r>
          </w:p>
        </w:tc>
      </w:tr>
      <w:tr>
        <w:trPr>
          <w:trHeight w:val="46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сечения входа воды в резервуар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атрубков, ш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патрубк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факторы Х2 Высота борта стенок чаши и Х3 Высота чаши над поверхностью  воды исключены по программны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  </w:t>
      </w:r>
      <w:r>
        <w:rPr>
          <w:rFonts w:cs="Times New Roman" w:ascii="Times New Roman" w:hAnsi="Times New Roman"/>
          <w:bCs/>
          <w:sz w:val="24"/>
          <w:szCs w:val="24"/>
        </w:rPr>
        <w:t>Матрица планирования полного факторного эксперимента типа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зультаты экспери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702"/>
        <w:gridCol w:w="702"/>
        <w:gridCol w:w="702"/>
        <w:gridCol w:w="3386"/>
        <w:gridCol w:w="2529"/>
      </w:tblGrid>
      <w:tr>
        <w:trPr>
          <w:trHeight w:val="447" w:hRule="exac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2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ые данные</w:t>
            </w:r>
          </w:p>
        </w:tc>
      </w:tr>
      <w:tr>
        <w:trPr>
          <w:trHeight w:val="149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30</w:t>
            </w:r>
          </w:p>
        </w:tc>
      </w:tr>
      <w:tr>
        <w:trPr>
          <w:trHeight w:val="29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,757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8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8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 которых  линии тока не заполнили весь резервуар, были исключены из дальнейшего расчета. Для оставшихся опытов были определены средние значения скорости м/с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лученным значениям наибольшая скорость составляет 2,282 м/с2 в опыте №8 при максимальных заданных значения факторов варьирования: Х1- диаметр сечения 310 мм, Х2 – длина патрубка 40 мм, Х3- количество патрубков 4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58970" cy="3238500"/>
            <wp:effectExtent l="0" t="0" r="0" b="0"/>
            <wp:docPr id="3" name="cfxOutp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xOutput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6" r="15113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ии тока водоструйного аэратора со следующими параметрами:Х1- диаметр сечения 310 мм, Х2 – длина патрубка 40 мм, Х3- количество патрубков 4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ны модели аэраторов водоструйного тип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тимизация параметров насыщения кислорода с помощью струйной  аэрации показала, что процесс насыщения кислорода в большей степени зависит от длины патруб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, что основным фактором насыщения воды кислородом является длина патруб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лучено уравнение описания скорости насыщения кислородом в зависимости от длины патруб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 0,4+ 0,001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насыщени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длина патруб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ены линии токов с помощью программного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 11  движения воды к патрубкам. Получены значения скорости движения воды при различных рабочих параметров аэ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назарова С.Л. Кафаров В.В. Оптимизация эксперимента в химии и химической технологии. М. «Высшая школа» 1978.-365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струйной аэрации естественных водоемов и биологических прудов. Диссертация.  Помогаева В.В. М.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ahoma" w:cs="Times New Roman" w:ascii="Times New Roman" w:hAnsi="Times New Roman"/>
          <w:sz w:val="24"/>
          <w:szCs w:val="24"/>
        </w:rPr>
        <w:t xml:space="preserve"> Аэратор водосливной типа ВАр, Технические условия     ТУ 4859-002-48268309-2003, от 01.07.2003г.  ОКП 485913. ГР. Ж21. Регистрационный номер № 007660, от 02.07.2003г. Госстандарт России, ФГУ РЦС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кович Г.С., Репин Г.Н. Системы аэрации сточных вод. -М:Стройиздат,1986.-136с.: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2">
    <w:name w:val="Верхний колонтитул Знак1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3">
    <w:name w:val="Нижний колонтитул Знак1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7:00Z</dcterms:created>
  <dc:creator>Наташа</dc:creator>
  <dc:description/>
  <cp:keywords/>
  <dc:language>en-US</dc:language>
  <cp:lastModifiedBy>Даня</cp:lastModifiedBy>
  <cp:lastPrinted>2011-08-21T14:22:00Z</cp:lastPrinted>
  <dcterms:modified xsi:type="dcterms:W3CDTF">2012-06-01T17:08:00Z</dcterms:modified>
  <cp:revision>4</cp:revision>
  <dc:subject/>
  <dc:title/>
</cp:coreProperties>
</file>