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Электроаэрозольное увлажнение воздуха.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собенности подбора параметров работы генератора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/>
      </w:pPr>
      <w:r>
        <w:rPr>
          <w:sz w:val="24"/>
        </w:rPr>
        <w:t xml:space="preserve">А.В. Савушкин, д.т.н., П.Л. Лекомцев, д.т.н, Е.В. Дресвянникова, к.т.н. </w:t>
      </w:r>
    </w:p>
    <w:p>
      <w:pPr>
        <w:pStyle w:val="Heading"/>
        <w:spacing w:lineRule="auto" w:line="240"/>
        <w:rPr/>
      </w:pPr>
      <w:r>
        <w:rPr>
          <w:b w:val="false"/>
          <w:bCs w:val="false"/>
          <w:sz w:val="24"/>
        </w:rPr>
        <w:t>ФГБОУ ВПО «Ижевская государственная сельскохозяйственная академия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>В современном мире всё большее внимание уделяется вопросам комфортности среды обитания. И оптимальная влажность воздуха один из тех параметров воздуха, который имеет большое значение. Другими немаловажными вопросами являются вопросы ресурсосбережения и энергосбережения. В этой связи значительный интерес представляет разработка и использование новых высокоэффективных методов обработки воздуха, позволяющих снизить расход энергии и веществ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Электризация частиц аэрозоля позволяет существенно улучшить технологию увлажнения. В электроаэрозолях возникают дополнительные электрические силы взаимодействия частиц. Электрические силы действуют по всем направлениям, что способствует выравниванию концентрации электроаэрозоля по объему помещения и сокращению времени обработо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Эффективность обработки зависит от достижения требуемой концентрации электроаэрозоля в помещении. В связи с этим возникает необходимость определения взаимосвязи между концентрацией электроаэрозоля на заданном расстоянии от электроаэрозольного генератора с параметрами его работ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ифференциальное уравнение, описывающее изменение концентрации электроаэрозоля при работе генератора с учетом кратности воздухообмена можно записать в следующем виде</w:t>
      </w:r>
    </w:p>
    <w:p>
      <w:pPr>
        <w:pStyle w:val="Style21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</w:t>
        <w:tab/>
        <w:t>(1)</w:t>
      </w:r>
    </w:p>
    <w:p>
      <w:pPr>
        <w:pStyle w:val="Style21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η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заряд частицы электроаэрозоля, Кл;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электрическая постоянная, Ф/м;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динамическая вязкость воздуха,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адиус частиц электроаэрозоля, м; </w:t>
      </w:r>
      <w:r>
        <w:rPr>
          <w:rFonts w:eastAsia="Symbol" w:cs="Symbol" w:ascii="Symbol" w:hAnsi="Symbol"/>
          <w:i/>
          <w:sz w:val="24"/>
          <w:szCs w:val="24"/>
        </w:rPr>
        <w:t></w:t>
      </w:r>
      <w:r>
        <w:rPr>
          <w:i/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– скорость гравитационная осаждения;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высота помещения;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 – кратность воздухообмена,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– расход жидкости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;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объем капли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расстояние до электроаэрозольного генератора, 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становившееся значение концентрации электроаэрозоля в воздухе помещения наступит при равенстве между поступлением и осаждением аэрозоля, т.е. при условии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1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.</w:t>
        <w:tab/>
        <w:t>(2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огда концентрацию электроаэрозоля (м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установившуюся в помещении можно определить по выражению</w:t>
      </w:r>
    </w:p>
    <w:p>
      <w:pPr>
        <w:pStyle w:val="Style21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                                     (3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спыленный электроаэрозоль в помещении с течением времени осаждается на поверхностях под действием гравитационных и электростатических сил. Но для процесса увлажнения воздуха данный факт является отрицательным и лишним, поэтому следует исключить осаждение электроаэрозоля на поверхностях, то есть капля электроаэрозоля должна испариться в воздухе, не касаясь поверхносте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обходимую массу распыливаемой жидкости определяют по выражению</w:t>
      </w:r>
    </w:p>
    <w:p>
      <w:pPr>
        <w:pStyle w:val="Style21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,                                 (4)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разность влагосодержания воздуха, кг/кг;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атмосферное давление, кПа;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температура воздуха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;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объем воздуха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генераторов выбирается исходя из производительности одного генератора и массового расхода жидкости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ремя работы увлажнительной системы зависит от количества генераторов в помещении, от размеров помещения и кратности воздухообмена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необходимая масса для увлажнения, кг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– расход жидкости, кг/с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генераторов, штук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арение капель аэрозоля описывается формулой Максвелла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9639" w:leader="none"/>
        </w:tabs>
        <w:spacing w:lineRule="auto" w:line="240" w:before="120" w:after="120"/>
        <w:ind w:firstLine="851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,                           (5)</w:t>
      </w:r>
    </w:p>
    <w:p>
      <w:pPr>
        <w:pStyle w:val="Normal"/>
        <w:tabs>
          <w:tab w:val="clear" w:pos="708"/>
          <w:tab w:val="left" w:pos="-3261" w:leader="none"/>
          <w:tab w:val="left" w:pos="851" w:leader="none"/>
          <w:tab w:val="left" w:pos="9356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радиус капли в начальный момент, м;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коэффициент диффузии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концентрация равновесного с каплей пара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i/>
          <w:iCs/>
          <w:sz w:val="24"/>
          <w:szCs w:val="24"/>
          <w:vertAlign w:val="subscript"/>
          <w:lang w:val="en-US"/>
        </w:rPr>
        <w:t></w:t>
      </w:r>
      <w:r>
        <w:rPr>
          <w:sz w:val="24"/>
          <w:szCs w:val="24"/>
        </w:rPr>
        <w:t xml:space="preserve"> – концентрация пара на бесконечно большом расстоянии от капли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i/>
          <w:iCs/>
          <w:sz w:val="24"/>
          <w:szCs w:val="24"/>
        </w:rPr>
        <w:t>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время, с.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испарения капель аэрозоля не должно превышать времени их гравитационного осаждения.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>Время осаждения капель аэрозоля можно определить по выражению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spacing w:before="120" w:after="120"/>
        <w:ind w:left="851" w:hanging="0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ρ</m:t>
            </m:r>
          </m:den>
        </m:f>
      </m:oMath>
      <w:r>
        <w:rPr>
          <w:sz w:val="24"/>
          <w:szCs w:val="24"/>
        </w:rPr>
        <w:t>,                                          (6)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высота распыления аэрозоля, м; </w:t>
      </w:r>
      <w:r>
        <w:rPr>
          <w:rFonts w:eastAsia="Symbol" w:cs="Symbol" w:ascii="Symbol" w:hAnsi="Symbol"/>
          <w:i/>
          <w:iCs/>
          <w:sz w:val="24"/>
          <w:szCs w:val="24"/>
        </w:rPr>
        <w:t></w:t>
      </w:r>
      <w:r>
        <w:rPr>
          <w:sz w:val="24"/>
          <w:szCs w:val="24"/>
        </w:rPr>
        <w:t xml:space="preserve"> – динамическая вязкость воздуха,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адиус аэрозоля, м; </w:t>
      </w:r>
      <w:r>
        <w:rPr>
          <w:i/>
          <w:iCs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ускорение свободного падения,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i/>
          <w:iCs/>
          <w:sz w:val="24"/>
          <w:szCs w:val="24"/>
        </w:rPr>
        <w:t></w:t>
      </w:r>
      <w:r>
        <w:rPr>
          <w:i/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лотность жидкости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>Совместное решение уравнений (5) и (6) показывает, что капли аэрозоля полностью испарятся в воздухе, если их диаметр не будет превышать 60 мкм.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>Таким образом, генератор аэрозолей для увлажнения помещений, должен обеспечивать производительность, достаточную для распыления массы жидкости вычисленной по (4) и диаметр капель аэрозоля не более 60 мкм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Для повышения эффективности увлажнения важно правильно подобрать параметры работы электроаэрозольного генератора.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го расчета параметров работы электроаэрозольного генератора важно знать его технические характеристики. Произведем выбор параметров работы генератора на примере предложенного генератора.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>К недостаткам существующих механических электроаэрозольных генераторов [2] можно отнести невысокое качество зарядки аэрозоля. Электрическое поле, индуцируемое высоковольтным электродом, экранируется в пространстве между электродами распыливаемой жидкостью, что приводит к ухудшению качества зарядки. Кроме того, воздушный поток завихряется на кромках распыливающих элементов, что приводит к осаждению части заряженных капель на высоковольтный электрод. В дальнейшем эти капли, повторно распыляясь с высоковольтного электрода, приводят к появлению крупных капель и к снижению объемного заряда аэрозоля. При повышенных расходах между электродами могут возникнуть проводящие жидкие нити, что приводит к срыву зарядки аэрозоля.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>Для повышения эффективности зарядки и предотвращения срывов зарядки необходимо дополнительно изолировать высоковольтный электрод от заземленного. Для этого можно использовать воздушный поток, направленный в межэлектродное пространство.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 новый электроаэрозольный генератор (рис.1), в котором реализован предложенный метод.</w:t>
      </w:r>
    </w:p>
    <w:p>
      <w:pPr>
        <w:pStyle w:val="2"/>
        <w:tabs>
          <w:tab w:val="clear" w:pos="708"/>
          <w:tab w:val="left" w:pos="9356" w:leader="none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 xml:space="preserve">Распыливающий диск генератора выполнен в виде конической чаши 4, выполняющей роль заземленного электрода. На внутренней поверхности распыливающего диска смонтирована, с зазором к нему, диэлектрическая крыльчатка 6, на боковой поверхности которой закреплен высоковольтный цилиндрический электрод 10. Между электродами расположено круговое щелевое отверстие 13, подающее воздушный поток в межэлектродное пространство от крыльчатки 6. </w:t>
      </w:r>
    </w:p>
    <w:p>
      <w:pPr>
        <w:pStyle w:val="TextBodyIndent"/>
        <w:spacing w:lineRule="auto" w:line="24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3495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Рис. 1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Центробежный электроаэрозольный генератор</w:t>
      </w:r>
    </w:p>
    <w:p>
      <w:pPr>
        <w:pStyle w:val="Style20"/>
        <w:spacing w:before="0" w:after="0"/>
        <w:rPr>
          <w:sz w:val="24"/>
          <w:lang w:val="en-US"/>
        </w:rPr>
      </w:pPr>
      <w:r>
        <w:rPr>
          <w:sz w:val="24"/>
        </w:rPr>
        <w:t>1 – электродвигатель; 2 – приводной вал; 3 – втулка промежуточная; 4 – распыливающий диск; 5 – крыльчатка верхняя; 6 – крыльчатка нижняя; 7 – винт; 8 – диск; 9 – щеточный контакт; 10 – высоковольтный электрод; 11 – отверстия для прохода жидкости;</w:t>
      </w:r>
    </w:p>
    <w:p>
      <w:pPr>
        <w:pStyle w:val="Style20"/>
        <w:spacing w:before="0" w:after="0"/>
        <w:rPr/>
      </w:pPr>
      <w:r>
        <w:rPr>
          <w:sz w:val="24"/>
        </w:rPr>
        <w:t>12 – отверстия для прохода воздуха; 13 – круговое щелевое отверстие.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работе генератора жидкость поступает на внутреннюю поверхность распыливающего диска 4 через отверстия 11. Растекаясь тонкой пленкой по поверхности диска, жидкость под влиянием высоковольтного электрода 10 заряжается и срывается с кромки диска в виде заряженных капель, при этом воздушный поток, нагнетаемый крыльчаткой 6, поступает в межэлектродное пространство и обеспечивает дополнительное дробление крупных капель и перенос электроаэрозоля к объекту обработк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Экспериментальные исследования показали, что генератор обеспечивает медианный диаметр электроаэрозоля 15…30 мкм, удельный заряд 1…3 мкКл/мл при производительности до 12 мл/с. Напряжение зарядки достигает 4 кВ, без коротких замыканий в зоне заряд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им образом, предложенный генератор обеспечивает хорошее качество зарядки аэрозоля, при высоких расходах жидкости и высоких напряжениях зарядки и подходит для применения в качестве генератора электроаэрозоля в системах увлажн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14" w:hanging="0"/>
        <w:rPr/>
      </w:pPr>
      <w:r>
        <w:rPr>
          <w:b/>
          <w:sz w:val="24"/>
          <w:szCs w:val="24"/>
        </w:rPr>
        <w:t>1.Лекомцев, П.Л.</w:t>
      </w:r>
      <w:r>
        <w:rPr>
          <w:sz w:val="24"/>
          <w:szCs w:val="24"/>
        </w:rPr>
        <w:t xml:space="preserve"> Генерация электроаэрозоля пневматической форсункой [Текст] / П.Л. Лекомцев, Е.В. Дресвянникова // Энергообеспечение и энергосбережение: труды 6-й Международной научно-технической конференции ВИЭСХ.– М.: ГНУ ВИЭСХ. – 2008. – С. 386-389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4"/>
          <w:szCs w:val="24"/>
        </w:rPr>
        <w:t>2.Лекомцев, П.Л.</w:t>
      </w:r>
      <w:r>
        <w:rPr>
          <w:sz w:val="24"/>
          <w:szCs w:val="24"/>
        </w:rPr>
        <w:t xml:space="preserve"> Электроаэрозольные технологии в сельском хозяйстве: монография / П.Л. Лекомцев. – Ижевск: ФГОУ ВПО Ижевская ГСХА, 2006. – 219 с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деФормула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Формула Знак"/>
    <w:basedOn w:val="Style14"/>
    <w:qFormat/>
    <w:rPr>
      <w:sz w:val="28"/>
      <w:lang w:val="ru-RU" w:bidi="ar-SA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деФормула"/>
    <w:basedOn w:val="Normal"/>
    <w:next w:val="Normal"/>
    <w:qFormat/>
    <w:pPr>
      <w:ind w:hanging="0"/>
    </w:pPr>
    <w:rPr/>
  </w:style>
  <w:style w:type="paragraph" w:styleId="Style19">
    <w:name w:val="ПодпРисунок"/>
    <w:basedOn w:val="Normal"/>
    <w:next w:val="Normal"/>
    <w:qFormat/>
    <w:pPr>
      <w:spacing w:lineRule="auto" w:line="240" w:before="120" w:after="120"/>
      <w:ind w:hanging="0"/>
      <w:jc w:val="center"/>
    </w:pPr>
    <w:rPr>
      <w:b/>
      <w:szCs w:val="24"/>
    </w:rPr>
  </w:style>
  <w:style w:type="paragraph" w:styleId="Style20">
    <w:name w:val="ПояснРисунок"/>
    <w:basedOn w:val="Style19"/>
    <w:next w:val="Normal"/>
    <w:qFormat/>
    <w:pPr/>
    <w:rPr>
      <w:b w:val="false"/>
    </w:rPr>
  </w:style>
  <w:style w:type="paragraph" w:styleId="Style21">
    <w:name w:val="Формула"/>
    <w:basedOn w:val="Normal"/>
    <w:next w:val="Style18"/>
    <w:qFormat/>
    <w:pPr>
      <w:tabs>
        <w:tab w:val="clear" w:pos="708"/>
        <w:tab w:val="left" w:pos="1985" w:leader="none"/>
        <w:tab w:val="right" w:pos="8820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исунок"/>
    <w:basedOn w:val="Normal"/>
    <w:next w:val="Style19"/>
    <w:qFormat/>
    <w:pPr>
      <w:spacing w:lineRule="auto" w:line="240"/>
      <w:ind w:hanging="0"/>
      <w:jc w:val="center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240"/>
      <w:ind w:firstLine="851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left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3:00Z</dcterms:created>
  <dc:creator>user</dc:creator>
  <dc:description/>
  <cp:keywords/>
  <dc:language>en-US</dc:language>
  <cp:lastModifiedBy>Даня</cp:lastModifiedBy>
  <dcterms:modified xsi:type="dcterms:W3CDTF">2012-05-29T09:41:00Z</dcterms:modified>
  <cp:revision>13</cp:revision>
  <dc:subject/>
  <dc:title>УДК 631</dc:title>
</cp:coreProperties>
</file>