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Социальная ответственность предпринимательства в регионе как фактор социаль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.М.Белоусов, Н.Н. Фир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-на-Дону, 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представляет собой формально социальное государство. Это закреплено Конституцией нашей страны. Но в реальности у нас все ещё протекает лишь переход к данному типу государства- постоянное реформирование социальной сферы, ее неустойчивость. Нарастание различного вида социальных проблем, сопровождающих данный процесс трансформации, привело к необходимости общественного, политического и научного осмысления границ, механизмов и эффективности социальной политики. Стало появляться множество исследований социальной сферы государства, сама власть, в свою очередь, выдвинула тезис о приоритетности социальной политики и достойного уровня жизни гражданина в Ро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оциальной ответственности бизнеса остро стоит на повестке дня во всем мире, но особенную актуальность она имеет 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им краткое определение социальной политики и ее основных направлений в регионе. Итак, социальная политика - это комплекс мероприятий, направленных на достижение социальных целей в регионе, с учетом лаговых эффектов и ресурсных ограничений. Поясним блоки данной дефиниции. Комплекс мероприятий- суть набор предполагаемых действий социального плана решающих ряд  социальных проблем типа политики занятости, политики доходов, социальной защиты, социальных выплат, благотворительности и т.д. обычно мероприятия фиксируются в соответствующих нормативных актах, концепциях, федеральных и региональных законах, постановления правительства страны и регионов. Цели выдвигает власть по иерархии от федерации-региона-муниципалитета. В реализации целей участвуют все ветви власти- от законодательной к исполнительной (реальная решающая фаза организации, и сложения и мониторингасоциальной политики) и судебной (защита прав населения, выработки аналогов и прецедентов, регулирование конфликта интересов, наказание субъектов социальной политики в случае их девиантного повед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лаговых эффектов то таковыми, как известно, можно назвать период времени от начала действия до его результата, где эффект наступает не немедленно, а в кратко-средне или долгосрочном периоде (например, лаговый эффект материального капитала, пенсионного обеспечения, медицинского страхования, ипотечной политики и т.п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наконец, последний блок дефиниции- ресурсные ограничения- понятен сам по себе. Стоит лишь добавить, что обычно в системе социальной политики к ресурсамотносятся финансовые (бюджетные) сделки, направляемые соответствующим реципиентами, но этим на самом деле ограничиваться не следует, так как существенную роль играют не только  «потоки» но и « запасы»- наличие  кадрового чиновничества, так и социальных работников), традиции социальной политики, ментальность субъектно-объектных акторов ее осущест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социальной политики выступает многомилионная армия «бюджетников, а субъектом - власть всех уровней. Однако существенной стороной социальной политики выступает предпринимательство (в широком смысле как некий класс  или социальный сло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некоторые аспекты этой проблемы - социальной ответственности предпринимательства. Как пишет крупный специалист в этой области о роли крупного бизнеса в социальной политики региона, Н.В. Зубар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«Социальное партнерство в регионах: как учитывать интересы крупного бизнеса?» существуют вопросы о процессах формирования и проникновения крупного бизнеса в регионы России, о проблеме соответствия интересов крупного бизнеса и власти, проводящей социальную политику в регионах, о проблеме возможности использовать интересы, бизнеса на благо населения. Автор предлагает свой подход к социальной ответственности бизнеса - через стратегическое взаимодействие, основанное на общих интересах. Интересы бизнеса должны быть равнозначными с интересами власти.[1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деляет 4 типа регионов по степени влияния крупных бизнес - групп и компаний: Тип 1. Базовые регионы производства (добычи и первичной переработки экспортных ресурсов) - около 20% от общего числа субъектов РФ. Тип 2. Зоны экспансии - перспективные - 40% субъектов РФ. Тип 3. Полупериферийные - не обладающие ресурсами, выгодным географическим положением или емким рынком сбыта. Тип 4. Периферийные - слаборазвитые реги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идерживается мнения, что интересы бизнеса в регионах крайне дифференцированы: в базовых регионах - активное участие в социальной политике, в регионах экспансии - менее активное, в полупериферийных и периферийных регионах-минимальное. Из этого следует очень разная степень готовности участвовать в реализации социаль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гионов в авторской редакции (по Зубаревич) более общепринято могла бы наложиться на регионе-доноры, регионы-реципиента в их  числе кризисные реги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азовых регионов крупных компаний спектр социальной политики может быть наиболее широким и по направлениям, и по пространственному охвату (весь реги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ая роль остается за региональными властями, но при выборе форм социальной политики наиболее важной представляется ориентация бизнеса на развитие человеческого капитала, а не на социальную защиту, которую в силах организовать сами региональные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периферийных регионах региональные власти должны начать с усилий по привлечению и закреплению бизнеса, чтобы затем получить локальные (точечные) социальные инвестиции в тех городах и районах, где он будет разви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ферийных регионах. Проблемы этих регионов могут быть решены только в рамках крупных государственных программ и при жестком контроле расходования средств. Единственная приемлемая форма участия крупного бизнеса в развитии периферийных регионов - реализация репутационных, имиджевых проектов соци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онов разного типа «коридор возможностей» взаимодействия бизнеса и власти будет существенно различаться, и это необходимо принимать во внимание при разработке социальной политики. Второй основной вывод — крупный бизнес не может и не должен быть ведущим актором в подъеме слаборазвитых регионов, это функция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России финансирование социальной политики, в том числе региональной, обеспечивается в основном государством (Пенсионный фонд, Фонд социальной защиты, фонд обязательного медицинского страхования-  с их региональными подраздел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социальной защиты населения призвана выступать, инструментом управления социальными рисками. Чем выше неустойчивость экономического развития, чем глубже социальная напряженность, тем выше вероятность попадания в группу социального риска. Понимание социального риска как закономерного и объективного массового социального явления, затрагивающего определенные, весьма значительные социально-демографические и профессиональные группы и слои населения, а вместе с тем, требующего признания необходимости комплексного подхода к его управлению нашло отражение в ряде работ. [2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0-е годы были предприняты попытки создания альтернативной системе социальной поддержки населения системы социального страхования граждан, в соответствии с которой социальные риски должны были распределяться между работниками (гражданами), работодателями, государством. [3] Каждый вид социального риска имеет свою природу, частоту наступления, продолжительность, и поэтому по особенному проявляется для различных категорий трудящихся. Также к параметрам классификации социальных риском можно отнести уровень материальной обеспеченности вследствие утраты трудоспособности или отсутствия спроса на труд, социальные гарантии в случае наступления рисковой ситуации и др. Все это предполагает и дифференцированный выбор форм и инструментов системы социальной защиты, определяет важность и необходимость развития системы социального страх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отметить и бюрократическую чехарду. Так, с 2000-х гг. реализацию государственных мер в области социальной политики осуществляло Министерство социальной защиты, затем Министерство труда и социального развития, а 2003 г.- Минздравсоцразвитие, в котором существует департамент социального партнёрства и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ся к формам социальной ответственности со стороны предпринимательства. Определение социальной ответственности  бизнеса дающие в литературе можно свести к следующему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оциальной ответственностью бизнеса понимается и благотворительность, и меценатство, и корпоративная социальная ответственность, и социально-маркетинговые программы, и спонсорство, и филантроп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можно сказать, что социальная ответственность бизнеса - это влияние бизнеса на общество, ответственность тех, кто принимает бизнес-решения, перед теми, на кого прямо или косвенно эти решения влия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пределение социальной ответственности бизнеса скорее идеальное, и не может быть полностью претворено в действительность хотя бы потому, что просчитать все последствия одного решения просто невозможно. Но социальная ответственность бизнеса — это не правило, а этический принцип, который должен быть задействован в процессе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 бизнеса носит многоуровневый характер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уровень социальной ответственности бизнеса предполагает выполнение следующих обязательств: своевременная оплата налогов, выплата заработной платы, по возможности - предоставление новых рабочих мест (расширение рабочего штата)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уровень социальной ответственности бизнеса предполагает обеспечение работников адекватными условиями не только работы, но и жизни: повышение уровня квалификации работников, профилактическое лечение, строительство жилья, развитие социальной сферы. Такой тип социальной ответственности бизнеса был условно назван «корпоративной ответственностью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, высший уровень социальной ответственности бизнеса предполагает благотвори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й ответственности бизнеса можно отне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Безопасность тру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Стабильность заработной пла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Поддержание социально значимой заработной пла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Дополнительное медицинское и социальное страхование сотрудни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Развитие человеческих ресурсов через обучающие программы и программы подготовки и повышения квалифик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Оказание помощи работникам в критически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ей социальной ответственности бизнеса можно отнести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понсорство и корпоративная благотворительность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действие охране окружающей среды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местным сообществом и местной властью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участвовать в кризисных ситуациях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перед потребителями товаров и услуг (выпуск качественных това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их позиций разрабатываются социальные программы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программы компани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артнерства с местными, региональными и федеральными органами государственного управл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артнерства с некоммерческими организациям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отрудничества с общественными организациями и профессиональными объединениям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нформационного сотрудничества со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социальной ответственности бизнеса состоят в следующем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бственного персонала позволяет не только избежать текучести кадров, но и привлекать лучших специалистов на рынке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производительности труда в компании. [4]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имиджа компании, рост репутации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а товара или услуги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 деятельности компании в СМИ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ость и устойчивость развития компании в долгосрочной перспективе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ивлечения инвестиционного капитала для социально-ответственных компаний выше, чем для других компаний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социальной стабильности в обществе в целом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льг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вижущие силы, побуждающие бизнес к проведению социальной политики, можно разграничить по типам субъектов, от которых они исходя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власти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местного сообщества, на территории которого бизнес осуществляет свою предпринимательскую деятельность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мотивация собственников и топ - менеджеров комп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ласти предстает как политические действия, направленные на привлечение бизнеса к поддержке текущей деятельности объектов социальной сферы, реализации социальных программ и проектов, инициируемых вл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со стороны местного сообщества предстает как ожидания поддержки бизнесом деятельности объектов социальной сферы, благоустройства города, материальной помощи ветеранам, пенсионерам, малоиму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власти и бизнеса при реализации социальной политики просматриваются три основные модели: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принуждение;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 вокруг условий поддержки бизнесом социальных программ и проектов власти;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мешательство власть не занимает активной позиции по отношению к внутренней и внешней социальной политике, проводимой бизнесом, а бизнес осуществляет ее независимо от власти. [5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выводах ученых, приведенных выше, можно сказать, что российский бизнес, родившийся в конце 8о-х, пока не дозрел до решения социальных вопросов на уровне своих зарубежных европейских и северо-американских партнеров. Как считает академик РАН Николай Шмелёв, русский бизнес пока ещё жаден, социально слабо ориентирован, нацелен только на прибыль не ниже 150-200%, зарплата в 5-6 раз ниже, чем в Европе, а наценки на товары доходят до 80-100%, квадратный метр жилья стоит 5-6 тыс. долл. «Это положение бизнесменов безнадежно избаловано заоблачной прибылью» - считает академик. [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авление (но не чиновничий рэкет, не «крыша») необходимо и должно включать также меры поощрения, для чего следует совершенствовать законода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е выгоды от развития социальной  ответственности для бизнеса и территорий могут быть следующи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ой ответствен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ыгоды бизнес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ыгоды территор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ачественной продукции и услуг для потреби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более привлекательный образ предприятия, что непосредственно влияет на увеличение продаж и на позицию на рынк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ительного рынка, повышение качества жизни в регионе за счет более высокого уровня удовлетворения потребностей его жителей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влекательных рабочих мест, выплата легальных зарплат, инвестиции в развитие человеческого потенциал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а, рост прибыли как отдельного предприят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ибыли целой отрасли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: налогового, экологического, трудового и д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(за счет отсутствия штрафов, оптимизации налоговых отчислений, уменьшения текучести кадров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и предпринимательской среды, расширение трудового потенциал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формирование гражданского общества через партнерские программы и проекты развития местного сообще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го имиджа компании, расширение сферы потенциальных потребителе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ого сектора к решению социальных и экологических проб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приведем некоторые данные. Так, общая система затрат на социальные проекты бизнеса составляют около 500 млн. долларов в год, а затраты государства и регионов примерно в 10 раз выше, что говорит о необходимости усиления социальной ориентации предпринимательства. [7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оциальная политика корпораций складывается следующим образом: [8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ерсонала - около 4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оохранная деятельность и ресурсосбережение - 1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е сообщество - около 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ая деловая практика в отношении партнёров и потребителей - 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казатель - 0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работников - 1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- 1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азвитие российских регионов в социально-экономическом аспекте может быть улучшено посредством повышения социальной ответственности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развития социальной ответственности бизнеса как системного элемента стиля деловой активности, принимаемого бизнесом добровольно и оказывающего значимое влияние на процесс принятия стратегических решений по использованию ограниченных производствен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повышения функциональной роли человеческого капитала в процессах формирования конкурентоспособности регионов в условиях глобальной конкуренции и перехода к экономике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усиления мотиваций для социальных инвестиций со стороны частных бизнес-структур, которые посредством развития человеческого капитала создают предпосылки для роста размеров получаемой прибыли в долгосрочном пери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Интеграция отмеченных процессов позволит активно использовать фактор социальной ответственности бизнеса в региональном развитии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n-US"/>
        </w:rPr>
        <w:t>SPERO</w:t>
      </w:r>
      <w:r>
        <w:rPr>
          <w:rFonts w:cs="Times New Roman" w:ascii="Times New Roman" w:hAnsi="Times New Roman"/>
        </w:rPr>
        <w:t xml:space="preserve"> (социальная политика: экспертиза, рекомендации, обзоры)-Выпуск №1 (5), март 2011, с. 5-17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Михеева Ю. Роль и функции социального страхования в организации новой модели защиты интересов населения // Экономист. 2003. №8. С.69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ик В. Утверждение страховых основ социальной защиты населения: необходимость и проблемы // Российский экономический журнал. 2004 №1.</w:t>
      </w:r>
    </w:p>
    <w:p>
      <w:pPr>
        <w:pStyle w:val="Footnote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volution. URL: allbest.ru/economy/00303161_0.html.</w:t>
      </w:r>
    </w:p>
    <w:p>
      <w:pPr>
        <w:pStyle w:val="Footnote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L: e</w:t>
      </w:r>
      <w:r>
        <w:rPr>
          <w:rFonts w:cs="Times New Roman" w:ascii="Times New Roman" w:hAnsi="Times New Roman"/>
          <w:lang w:val="de-DE"/>
        </w:rPr>
        <w:t>go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de-DE"/>
        </w:rPr>
        <w:t>uapa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de-DE"/>
        </w:rPr>
        <w:t>ru</w:t>
      </w:r>
      <w:r>
        <w:rPr>
          <w:rFonts w:cs="Times New Roman" w:ascii="Times New Roman" w:hAnsi="Times New Roman"/>
          <w:lang w:val="en-US"/>
        </w:rPr>
        <w:t>/issue/2011/01/01/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Аргументы и факты, №1-2, 2009.</w:t>
      </w:r>
    </w:p>
    <w:p>
      <w:pPr>
        <w:pStyle w:val="Footnote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L: www.panram.ru/ar_4331583/.</w:t>
      </w:r>
    </w:p>
    <w:p>
      <w:pPr>
        <w:pStyle w:val="Footnot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тковский Д.А. Социальная ответственность бизнеса и региональное развитие // Управление экономическими системами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rs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8:00Z</dcterms:created>
  <dc:creator>hobbit</dc:creator>
  <dc:description/>
  <cp:keywords/>
  <dc:language>en-US</dc:language>
  <cp:lastModifiedBy>Даня</cp:lastModifiedBy>
  <dcterms:modified xsi:type="dcterms:W3CDTF">2012-06-12T10:05:00Z</dcterms:modified>
  <cp:revision>4</cp:revision>
  <dc:subject/>
  <dc:title/>
</cp:coreProperties>
</file>