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Горелова И.С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aps/>
          <w:color w:val="333333"/>
          <w:sz w:val="28"/>
          <w:szCs w:val="28"/>
        </w:rPr>
        <w:t>Теоретико-игровое моделирование адаптации территориальных мощностей к рыночным социально-экономическим условиям</w:t>
      </w:r>
      <w:r>
        <w:rPr>
          <w:b/>
          <w:caps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Технологический институт Южного федерального  университета, </w:t>
      </w:r>
    </w:p>
    <w:p>
      <w:pPr>
        <w:pStyle w:val="Normal"/>
        <w:spacing w:lineRule="auto" w:line="360"/>
        <w:jc w:val="right"/>
        <w:rPr/>
      </w:pPr>
      <w:r>
        <w:rPr>
          <w:i/>
          <w:iCs/>
        </w:rPr>
        <w:t>г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Таганрог</w:t>
      </w:r>
      <w:r>
        <w:rPr>
          <w:i/>
          <w:iCs/>
          <w:lang w:val="en-US"/>
        </w:rPr>
        <w:t xml:space="preserve">,  </w:t>
      </w:r>
    </w:p>
    <w:p>
      <w:pPr>
        <w:pStyle w:val="Normal"/>
        <w:spacing w:lineRule="auto" w:line="360"/>
        <w:jc w:val="right"/>
        <w:rPr>
          <w:i/>
          <w:i/>
          <w:i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relova@at.infotecstt.ru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1622" w:firstLine="567"/>
        <w:jc w:val="both"/>
        <w:rPr>
          <w:bCs/>
          <w:color w:val="333333"/>
        </w:rPr>
      </w:pPr>
      <w:r>
        <w:rPr>
          <w:bCs/>
        </w:rPr>
        <w:t>В работе рассмотрены</w:t>
      </w:r>
      <w:r>
        <w:rPr>
          <w:bCs/>
          <w:color w:val="333333"/>
        </w:rPr>
        <w:t xml:space="preserve"> возможности теоретико-игровых постановок задач принятия решений; предложено использовать когнитивные информационные технологии для моделирования слабоструктурируемых проблемных ситуаций в социальной среде. Разрабатываемые математические модели предназначены для блоков поддержки управленческих решений в интеллектуальных системах. </w:t>
      </w:r>
    </w:p>
    <w:p>
      <w:pPr>
        <w:pStyle w:val="Normal"/>
        <w:spacing w:lineRule="auto" w:line="360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/>
      </w:pPr>
      <w:r>
        <w:rPr>
          <w:sz w:val="24"/>
          <w:szCs w:val="24"/>
        </w:rPr>
        <w:t>Особенности адаптации населения к трансформационным изменениям в стране проследить очень сложно, так как отсутствуют опыт, теоретические и методические разработки. Однако очевидно, что по мере совершенствования системы изучения, моделирования и управления обществом возрастает необходимость знания об объектах управления, будь то социальные группы, слои населения, социальные организации, территориальные общности или подсистемы общества – экономическая, социальная, политическая, социокультурная. В этих условиях и субъект, и объект управления нуждаются в достоверной и полной информации о функционировании общества, его основных подсистем, организаций и групп. В качестве источников информации здесь могут выступать различные структурные подразделения образования и здравоохранения, рынка труда и занятости населения, налоговые органы, финансовые институты статистические фонды и т.п. Информацию можно трактовать как совокупность сведений, сообщений, материалов, данных, определяющих меру потенциальных знаний о процессах или явлениях и их зависимости, и необходимых для анализа конкретной ситуации, дающего возможность комплексной оценки причин ее возникновения и развития, и позволяющего определить ряд альтернативных решений, из которых реально найти оптимальное управленческое реш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Для изучения поведения населения в социально-экономических условиях необходимо проведения социологических опросов, аккумулирование информации, анализ данных с использованием систем ввода, хранения и обработки информации на основе целесообразной системы информационного обеспечения и современных информационных технологий.  В рамках нашей задачи предлагается использование систем поддержки принятия решений (СППР) (DSS, </w:t>
      </w:r>
      <w:r>
        <w:rPr>
          <w:sz w:val="24"/>
          <w:szCs w:val="24"/>
          <w:lang w:val="en-US"/>
        </w:rPr>
        <w:t>Deci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) и экспертных систем (ЭС)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СППР представляют собой информационную систему, предоставляющую информацию и возможность манипулирования множеством разнообразных данных, разрабатывать модели и строить сценарии; используется для нетрадиционного принятия непрограммируемых управленческих решений. ЭС опираются на исследованиях в области искусственного интеллекта и способны производить вычислительные операции и делать выводы, исходя из фактов и заданных прави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Как правило, социально-экономические данные анализируются с использованием классического аппарата математической статистики и </w:t>
      </w:r>
      <w:r>
        <w:rPr>
          <w:sz w:val="24"/>
          <w:szCs w:val="24"/>
          <w:lang w:val="en-US"/>
        </w:rPr>
        <w:t>OLAP</w:t>
      </w:r>
      <w:r>
        <w:rPr>
          <w:sz w:val="24"/>
          <w:szCs w:val="24"/>
        </w:rPr>
        <w:t xml:space="preserve"> технологий. Они основаны на предположении вероятностной природы данных  и используются для проверки заранее сформулированных гипот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днако нередко именно формулировки гипотезы оказывается самой сложной задачей при реализации социально-экономического анализа для последующего принятия решений, поскольку далеко не все закономерности в данных очевидны с первого взгляда. Перед исследователями стоит задача классификации, нахождения причинно-следственных зависимостей в данных и т.д., изучаемые данные должны рассматриваться с различных точек зрения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 Решить данную проблему способны современные технологии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ng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етоды, которые позволяют оценить результаты предпринимаемых действий, принятие управленческих решений, осуществить контроль, планирование и прогнозирование с использованием компьютерных технологий, называют </w:t>
      </w:r>
      <w:r>
        <w:rPr>
          <w:i/>
          <w:sz w:val="24"/>
          <w:szCs w:val="24"/>
        </w:rPr>
        <w:t>методами анализа данных (</w:t>
      </w:r>
      <w:r>
        <w:rPr>
          <w:i/>
          <w:sz w:val="24"/>
          <w:szCs w:val="24"/>
          <w:lang w:val="en-US"/>
        </w:rPr>
        <w:t>dat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ining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[Борисов В.В., Бычков В.А., Дементьев А.В., Соловьев А.П. Компьютерная поддержка сложных организационно-технических систем. – М.: Изд. «Горячая линия - Телеком», 2002]. Методы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ng</w:t>
      </w:r>
      <w:r>
        <w:rPr>
          <w:sz w:val="24"/>
          <w:szCs w:val="24"/>
        </w:rPr>
        <w:t xml:space="preserve"> становятся неотъемлемой частью концепций современных информационных систем и представляют наибольший интерес в процессе анализа данных о сложных социально-экономических ситуациях. Опишем более подробно модели и методы, предлагаемые </w:t>
      </w:r>
      <w:r>
        <w:rPr>
          <w:bCs/>
          <w:sz w:val="24"/>
          <w:szCs w:val="24"/>
        </w:rPr>
        <w:t xml:space="preserve">для блоков поддержки управленческих решений в интеллектуальных системах при решении задач моделирования адаптации территориальных мощностей к социально-экономическим условия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Рассматривая социальные процессы как результат противоречий и социальных конфликтов, возникающих между различными социальными группами на разных уровнях взаимоотношений (от индивидуальных до региональных или государственных) и в различных сферах жизнедеятельности – политической, экономической, производственной и т.п.,  для изучения и предотвращения нежелательного развития ЮФО, адаптации народов к социальным процессам и трансформациям необходимо социальное программирование и моделирование конфликтных ситуаций. Эффективным средством разработки практических мер, направленных на реализацию программных целей, являются теоретико-игровые методы, позволяющих вырабатывать решения, проводить диагностику проблем  и позволяют охватить широкий спектр возможных альтернати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ия игр – это раздел математики, в котором исследуются математические модели принятия решений в условиях конфликта, т.е. в условиях столкновения сторон, каждая из которых стремится воздействовать на развитие конфликта в своих собственных интересах. Теорию математических моделей принятия решений принято называть исследованием операций, поэтому теорию игр следует рассматривать как прикладную математическую теорию –  составную часть исследований оп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Задачи исследования операции можно классифицировать по уровню информации о ситуации, которой располагает субъект, принимающий решение. Наиболее простыми уровнями информации о ситуации являются детерминированный (когда условия, в которых принимаются решения, известны полностью) и стохастические (когда известно множество возможных вариантов условий и их вероятностное распределение – неопределенность первого рода). В этих случаях задача сводится к нахождению экстремума функции при заданных ограничениях методами математического программирования или методов оптим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ретий уровень – неопределенный (неопределенность второго рода), когда известно множество возможных вариантов, но без какой-либо информации об их вероятностях. Такой уровень информации о ситуации является наиболее сложным. Эта сложность оказывается принципиальной, так как могут быть не ясны сами принципы оптимального поведения. Следуя определению Н.Н.Воробьева, теория игр – это теория математических моделей принятия решений в условиях неопределенности, когда принимающий решение субъект («игрок») располагает информацией лишь о множестве возможных ситуаций, в одной из которых он в действительности находится, о множестве решений («стратегий»), которые он может принять, и о количественной мере того «выигрыша», который он мог бы получить, выбрав в данной ситуации данную стратегию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Воробьев Н.Н. Философская энциклопедия. Т.5. М., 1970. с.208-210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Неопределенность второго рода может иметь различное происхождение. Однако, как правило, она является следствием сознательной деятельности другого лица (лиц), отстаивающего свои интересы. В связи с этим под теорией игр часто понимают теорию математических моделей принятия оптимальных решений в условиях конфликта. Таким образом, моделями теории игр можно в принципе содержательно описывать весьма разнообразные явления: экономические, правовые и классовые конфликты, взаимодействие человека с природой и т.д. Все такие модели в теории игр принято называть игр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писание игры сводится к перечислению всех действующих в ней игроков, указанию для каждого игрока всех его стратегий, а также численного выигрыша, который он получит после того, как игроки выберут свои стратегии. В результате игра становится формальным объектом, который поддается математическому анализ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Игры можно классифицировать по различным признакам. Во-первых, бескоалиционные игры, в которых каждая коалиция (множество игроков, действующих совместно) состоит лишь из одного игрока. Так называемая кооперативная теория бескоалиционных игр допускает временные объединения игроков в коалиции в процессе игры с последующим разделением полученного выигрыша или принятие совместных решений. Во-вторых, коалиционные игры, в которых принимающие решение игроки согласно правилам игры объединены в фиксированные коалиции. Члена одной коалиции могут свободно обмениваться информацией и принимать полностью согласованные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 выигрышу игры можно разделить на антагонистические и игры с ненулевой сум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 характеру получения информации – на игры в нормальной форме (игроки получают всю предназначенную им информацию до начала игры) и динамические игры (информация поступает игрокам в процессе развития игр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о количеству стратегий – на конечные и бесконечные иг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уществующий математический аппарат теории игр предлагает большое количество моделей принятия решений и охватывает широкую область конфликтных ситуаций, но одна из основных сложностей его практического применения связана с «плохой формализуемостью» реальных конфликтных ситуаций. Особенно, если в конфликтах участвует много сторон, информация о конфликтной ситуации носит не только количественный, но и качественный характер, причем информация не обладает полнотой и ее получение затрудне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этих позиций представляет интерес активно развивающееся сейчас направление изучения и практического применения результатов исследования социально-экономических систем, основанное на когнитивном подходе к сложным проблемам. Важной особенностью когнитивных моделей является то, что в них отображается процесс познания. Когнитивная структуризация дает возможность объективизировать знания экспертов в предметной области, формализовать изучаемую социально-экономическую проблему и далее различными методами изучать ее на модели, обосновывая прогнозы и рекомендуемые управленческие решения. Поэтому предлагается использовать когнитивный подход как на этапе разработки модели, так и при ее анализе и подготовке решения по устранению (или смягчению, или предотвращению) конфликта. Существенным преимуществом когнитивного подхода, основывающегося на теории познания и человеческом интеллекте, является возможность описывать и предлагать решения слабоструктурированных проблем сложны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решения задач прогнозирования предлагаем использовать подход, основанный на представлении в виде графов (когнитивных карт) социально-экономических объектов в их взаимодействии с конкурентной внешней средой. При этом история возможных воздействий (управляющих, возмущающих) на вершины графа будет представлена в виде моделей позиционных игр (первый вариант постановки задачи теории игр на графах) и выборе далее среди множества сценариев развития таких, которые удовлетворяют условиям оптимально-компромиссных решений, описываемых моделями некооперативных игр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лиц (второй вариант постановки задачи теории игр на графах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возможные постановки теоретико–игровых задач на графах сложных систем. Пусть модели системы, окружающей среды, их взаимодействия – это когнитивные модели; модели поведения системы – это импульсные процессы, правила выбора процессов изменения объекта – позиционные и некооперативные игры, правила принятия решений – это правила выбора желаемого поведения объекта на основе оптимально-компромиссных решений (выбор желаемого сценария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.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сть система представлена моделью в виде модифицированного </w:t>
      </w:r>
      <w:r>
        <w:rPr>
          <w:b/>
          <w:sz w:val="24"/>
          <w:szCs w:val="24"/>
        </w:rPr>
        <w:t>МФ</w:t>
      </w:r>
      <w:r>
        <w:rPr>
          <w:sz w:val="24"/>
          <w:szCs w:val="24"/>
        </w:rPr>
        <w:t xml:space="preserve">-графа: </w:t>
      </w:r>
    </w:p>
    <w:p>
      <w:pPr>
        <w:pStyle w:val="Normal"/>
        <w:spacing w:lineRule="auto" w:line="360"/>
        <w:ind w:left="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" w:firstLine="709"/>
        <w:jc w:val="both"/>
        <w:rPr/>
      </w:pPr>
      <w:r>
        <w:rPr>
          <w:b/>
          <w:sz w:val="24"/>
          <w:szCs w:val="24"/>
        </w:rPr>
        <w:t>МФ = &lt;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,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uv</w:t>
      </w:r>
      <w:r>
        <w:rPr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</w:t>
      </w:r>
      <w:r>
        <w:rPr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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e</w:t>
      </w:r>
      <w:r>
        <w:rPr>
          <w:b/>
          <w:sz w:val="24"/>
          <w:szCs w:val="24"/>
        </w:rPr>
        <w:t>), (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</w:rPr>
        <w:t xml:space="preserve">),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</w:t>
      </w:r>
      <w:r>
        <w:rPr>
          <w:b/>
          <w:sz w:val="24"/>
          <w:szCs w:val="24"/>
        </w:rPr>
        <w:t xml:space="preserve"> &gt;, </w:t>
        <w:tab/>
        <w:tab/>
        <w:t>(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десь 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 xml:space="preserve"> = &lt;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- ориентированный граф (когнитивная карта);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uv</w:t>
      </w:r>
      <w:r>
        <w:rPr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</w:t>
      </w:r>
      <w:r>
        <w:rPr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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e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параметрические характеристики вершин и механизмы преобразования возмущений, гд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V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={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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– множество параметров вершин, причем каждой вершине </w:t>
      </w:r>
      <w:r>
        <w:rPr>
          <w:b/>
          <w:sz w:val="24"/>
          <w:szCs w:val="24"/>
          <w:lang w:val="en-US"/>
        </w:rPr>
        <w:t>v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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авится в соответствие некоторый вещественный параметр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  <w:lang w:val="en-US"/>
        </w:rPr>
        <w:t>v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lang w:val="en-US"/>
        </w:rPr>
        <w:t>Dp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mp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задержка реакции на импульсы, 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множество всех подмножеств импульсов;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sz w:val="24"/>
          <w:szCs w:val="24"/>
        </w:rPr>
        <w:t xml:space="preserve"> – поступившее возмущение, воздействующее на параметр фактора;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uv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sz w:val="24"/>
          <w:szCs w:val="24"/>
        </w:rPr>
        <w:t xml:space="preserve"> – поступившее возмущение, генерирующее передаваемое возмущение;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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функции реакции на возмущение;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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sz w:val="24"/>
          <w:szCs w:val="24"/>
        </w:rPr>
        <w:t xml:space="preserve"> – функции генерации возмущения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u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mp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задержка генерации;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e</w:t>
      </w:r>
      <w:r>
        <w:rPr>
          <w:b/>
          <w:sz w:val="24"/>
          <w:szCs w:val="24"/>
        </w:rPr>
        <w:t>: 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sz w:val="24"/>
          <w:szCs w:val="24"/>
        </w:rPr>
        <w:t xml:space="preserve"> – переданное возмущение;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</w:rPr>
        <w:t>)–</w:t>
      </w:r>
      <w:r>
        <w:rPr>
          <w:sz w:val="24"/>
          <w:szCs w:val="24"/>
        </w:rPr>
        <w:t xml:space="preserve"> характеристики дуг, где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E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тип дуги;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mp</w:t>
      </w:r>
      <w:r>
        <w:rPr>
          <w:sz w:val="24"/>
          <w:szCs w:val="24"/>
        </w:rPr>
        <w:t xml:space="preserve"> – функция воздействия дуги;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  <w:vertAlign w:val="subscript"/>
          <w:lang w:val="en-US"/>
        </w:rPr>
        <w:t>b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mp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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Imp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задержка воздействия дуги;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</w:t>
      </w:r>
      <w:r>
        <w:rPr>
          <w:sz w:val="24"/>
          <w:szCs w:val="24"/>
        </w:rPr>
        <w:t xml:space="preserve"> - предельная точность вычисле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вый вариант</w:t>
      </w:r>
      <w:r>
        <w:rPr>
          <w:sz w:val="24"/>
          <w:szCs w:val="24"/>
        </w:rPr>
        <w:t xml:space="preserve"> постановки задачи теории игр на граф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усть поступившее возмущение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решение позиционной игры, которая формируется по одному из правил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азвития конкретной позиционной игры  </w:t>
      </w:r>
      <w:r>
        <w:rPr>
          <w:rFonts w:cs="Monotype Corsiva" w:ascii="Monotype Corsiva" w:hAnsi="Monotype Corsiva"/>
          <w:b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 позиционной игры имеет вид:</w:t>
      </w:r>
    </w:p>
    <w:p>
      <w:pPr>
        <w:pStyle w:val="Normal"/>
        <w:spacing w:lineRule="auto" w:line="360"/>
        <w:ind w:left="2124" w:firstLine="709"/>
        <w:jc w:val="both"/>
        <w:rPr/>
      </w:pPr>
      <w:r>
        <w:rPr>
          <w:rFonts w:cs="Monotype Corsiva" w:ascii="Monotype Corsiva" w:hAnsi="Monotype Corsiva"/>
          <w:b/>
          <w:sz w:val="24"/>
          <w:szCs w:val="24"/>
        </w:rPr>
        <w:t xml:space="preserve">Г= &lt;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, </w:t>
      </w:r>
      <w:r>
        <w:rPr>
          <w:rFonts w:cs="Monotype Corsiva" w:ascii="Monotype Corsiva" w:hAnsi="Monotype Corsiva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, θ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,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</w:t>
      </w:r>
      <w:r>
        <w:rPr>
          <w:rFonts w:cs="Monotype Corsiva" w:ascii="Monotype Corsiva" w:hAnsi="Monotype Corsiva"/>
          <w:b/>
          <w:sz w:val="24"/>
          <w:szCs w:val="24"/>
        </w:rPr>
        <w:t xml:space="preserve">&gt;, </w:t>
        <w:tab/>
        <w:tab/>
        <w:tab/>
      </w:r>
      <w:r>
        <w:rPr>
          <w:b/>
          <w:sz w:val="24"/>
          <w:szCs w:val="24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{1,2,…,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,…,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- множество игроков, </w:t>
      </w:r>
      <w:r>
        <w:rPr>
          <w:rFonts w:cs="Monotype Corsiva" w:ascii="Monotype Corsiva" w:hAnsi="Monotype Corsiva"/>
          <w:b/>
          <w:sz w:val="24"/>
          <w:szCs w:val="24"/>
        </w:rPr>
        <w:t>A</w:t>
      </w:r>
      <w:r>
        <w:rPr>
          <w:caps/>
          <w:sz w:val="24"/>
          <w:szCs w:val="24"/>
        </w:rPr>
        <w:t xml:space="preserve"> = </w:t>
      </w:r>
      <w:r>
        <w:rPr>
          <w:b/>
          <w:caps/>
          <w:sz w:val="24"/>
          <w:szCs w:val="24"/>
        </w:rPr>
        <w:t>{</w:t>
      </w:r>
      <w:r>
        <w:rPr>
          <w:rFonts w:eastAsia="Symbol" w:cs="Symbol" w:ascii="Symbol" w:hAnsi="Symbol"/>
          <w:b/>
          <w:caps/>
          <w:sz w:val="24"/>
          <w:szCs w:val="24"/>
        </w:rPr>
        <w:t>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caps/>
          <w:sz w:val="24"/>
          <w:szCs w:val="24"/>
        </w:rPr>
        <w:t xml:space="preserve">} </w:t>
      </w:r>
      <w:r>
        <w:rPr>
          <w:sz w:val="24"/>
          <w:szCs w:val="24"/>
        </w:rPr>
        <w:t xml:space="preserve">- множество стратегий игроков, </w:t>
      </w:r>
      <w:r>
        <w:rPr>
          <w:b/>
          <w:sz w:val="24"/>
          <w:szCs w:val="24"/>
        </w:rPr>
        <w:t>θ</w:t>
      </w:r>
      <w:r>
        <w:rPr>
          <w:rFonts w:cs="Monotype Corsiva" w:ascii="Monotype Corsiva" w:hAnsi="Monotype Corsiva"/>
          <w:b/>
          <w:sz w:val="24"/>
          <w:szCs w:val="24"/>
        </w:rPr>
        <w:t xml:space="preserve"> – </w:t>
      </w:r>
      <w:r>
        <w:rPr>
          <w:sz w:val="24"/>
          <w:szCs w:val="24"/>
        </w:rPr>
        <w:t>множе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sz w:val="24"/>
          <w:szCs w:val="24"/>
        </w:rPr>
        <w:t>состояний среды,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rFonts w:cs="Monotype Corsiva" w:ascii="Monotype Corsiva" w:hAnsi="Monotype Corsiva"/>
          <w:b/>
          <w:sz w:val="24"/>
          <w:szCs w:val="24"/>
        </w:rPr>
        <w:t>A</w:t>
      </w:r>
      <w:r>
        <w:rPr>
          <w:b/>
          <w:sz w:val="24"/>
          <w:szCs w:val="24"/>
        </w:rPr>
        <w:t>, θ)</w:t>
      </w:r>
      <w:r>
        <w:rPr>
          <w:sz w:val="24"/>
          <w:szCs w:val="24"/>
        </w:rPr>
        <w:t xml:space="preserve"> - множество исходов игры, множество </w:t>
      </w:r>
      <w:r>
        <w:rPr>
          <w:b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полезность исходов игры, 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- правило предпочтений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такт моделирования (шаг, ход игр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авила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развития игры задаются экспертно или соответствуют какой - либо из существующих схем (например, схеме развития рыночных отношений в конкурентной среде). В некоторых случаях может быть известно (задано) множество</w:t>
      </w:r>
      <w:r>
        <w:rPr>
          <w:rFonts w:cs="Monotype Corsiva" w:ascii="Monotype Corsiva" w:hAnsi="Monotype Corsiva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й среды на вероятностном пространстве </w:t>
      </w:r>
      <w:r>
        <w:rPr>
          <w:b/>
          <w:sz w:val="24"/>
          <w:szCs w:val="24"/>
        </w:rPr>
        <w:t>Р(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ешение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на дереве позиционной игры может быть найдено каким – либо численным методом в соответствии с принятыми критер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зиционные игры могут разыгрываться в тех пограничных вершинах графа, в которых происходит взаимодействие системы с внешней средой или же во внутренних вершинах, в которых возможно возникновение конфликт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Вторым вариантом</w:t>
      </w:r>
      <w:r>
        <w:rPr>
          <w:sz w:val="24"/>
          <w:szCs w:val="24"/>
        </w:rPr>
        <w:t xml:space="preserve"> использования моделей теории игр является рассмотрение моделируемых на графах сценариев развития системы (импульсных процессов), как конкурирующих (идея предложена В.В.Кульбой). Такой подход предполагает возможность выбора лучшего сценария по правилам теории игр, в частности, по правилам поиска решений некооперативных иг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модель некооперативной игры задан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атрицами ви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, где А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– матрица выигрыш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го игрок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2,…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в качестве игрока рассматривает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й сценарий;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kl</w:t>
      </w:r>
      <w:r>
        <w:rPr>
          <w:sz w:val="24"/>
          <w:szCs w:val="24"/>
        </w:rPr>
        <w:t xml:space="preserve"> – индивидуальные выигрыши, получаемые при реализации конкретного сценария. Тогда поиск оптимального решения – это поиск Парето-оптимальных стратегий на расширенном пространстве компромиссных результа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   Рассмотрим два конфликтующих сложных объек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Модель каждого объекта (Ф</w:t>
      </w:r>
      <w:r>
        <w:rPr>
          <w:sz w:val="24"/>
          <w:szCs w:val="24"/>
          <w:vertAlign w:val="subscript"/>
        </w:rPr>
        <w:t>п1</w:t>
      </w:r>
      <w:r>
        <w:rPr>
          <w:sz w:val="24"/>
          <w:szCs w:val="24"/>
        </w:rPr>
        <w:t xml:space="preserve">  и Ф</w:t>
      </w:r>
      <w:r>
        <w:rPr>
          <w:sz w:val="24"/>
          <w:szCs w:val="24"/>
          <w:vertAlign w:val="subscript"/>
        </w:rPr>
        <w:t>п2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оответствен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зададим когнитивной моделью в виде иерархического параметрического функционального орграфа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моделировании взаимодействия сложных систем на разных уровнях были использованы различные типы когнитивных моделей, в том числе: векторный функциональный граф, параметрический векторный функциональный граф, и др. Вершины когнитивных моделей могут разворачиваться в самостоятельные когнитивные карты, которые представляют более подробную характеристику системы (блоков или фрагментов объекта). 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7pt" filled="f" o:ole="">
            <v:imagedata r:id="rId4" o:title=""/>
          </v:shape>
          <o:OLEObject Type="Embed" ProgID="" ShapeID="ole_rId3" DrawAspect="Content" ObjectID="_436122197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object w:dxaOrig="17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21pt" filled="f" o:ole="">
            <v:imagedata r:id="rId6" o:title=""/>
          </v:shape>
          <o:OLEObject Type="Embed" ProgID="" ShapeID="ole_rId5" DrawAspect="Content" ObjectID="_20583795" r:id="rId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Style15"/>
        <w:tabs>
          <w:tab w:val="clear" w:pos="6500"/>
          <w:tab w:val="left" w:pos="0" w:leader="none"/>
          <w:tab w:val="left" w:pos="1620" w:leader="none"/>
          <w:tab w:val="center" w:pos="3262" w:leader="none"/>
          <w:tab w:val="right" w:pos="61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когнитивные карты (знаковые ориентированные графы) на уровня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≥ 2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= {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b/>
          <w:sz w:val="24"/>
          <w:szCs w:val="24"/>
        </w:rPr>
        <w:t>} -</w:t>
      </w:r>
      <w:r>
        <w:rPr>
          <w:rFonts w:cs="Times New Roman" w:ascii="Times New Roman" w:hAnsi="Times New Roman"/>
          <w:sz w:val="24"/>
          <w:szCs w:val="24"/>
        </w:rPr>
        <w:t xml:space="preserve">множество дуг между уровня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ношения между вершинами разных уровней; </w:t>
      </w: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 – множество верш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уровня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дуги, отражающие отношения между вершинами одного уровня.</w:t>
      </w:r>
    </w:p>
    <w:p>
      <w:pPr>
        <w:pStyle w:val="Style15"/>
        <w:tabs>
          <w:tab w:val="clear" w:pos="3262"/>
          <w:tab w:val="clear" w:pos="6500"/>
          <w:tab w:val="left" w:pos="0" w:leader="none"/>
          <w:tab w:val="right" w:pos="610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ерархических уровней может определяться существующей системой управления объектом.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едставить несколько взаимодействующих предприятий, функционирующих в социально-экономической сис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Ω. </w:t>
      </w:r>
      <w:r>
        <w:rPr>
          <w:rFonts w:cs="Times New Roman" w:ascii="Times New Roman" w:hAnsi="Times New Roman"/>
          <w:sz w:val="24"/>
          <w:szCs w:val="24"/>
        </w:rPr>
        <w:t xml:space="preserve">Следует рассмотреть возможные формы их взаимодействия. Стороны могут находиться в отношениях сотрудничества (кооперации, коалиции) или противоборства (конкуренции). В случае взаимодейств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торон общая модель представляет собою систему иерархических когнитивных моделей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20pt" filled="f" o:ole="">
            <v:imagedata r:id="rId8" o:title=""/>
          </v:shape>
          <o:OLEObject Type="Embed" ProgID="" ShapeID="ole_rId7" DrawAspect="Content" ObjectID="_1358467985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,  где </w:t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.95pt;height:19pt" filled="f" o:ole="">
            <v:imagedata r:id="rId10" o:title=""/>
          </v:shape>
          <o:OLEObject Type="Embed" ProgID="" ShapeID="ole_rId9" DrawAspect="Content" ObjectID="_1267534391" r:id="rId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)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дании иерархической когнитивной модели сторо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виде параметрических векторных графов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истема моделей имеет вид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20pt" filled="f" o:ole="">
            <v:imagedata r:id="rId12" o:title=""/>
          </v:shape>
          <o:OLEObject Type="Embed" ProgID="" ShapeID="ole_rId11" DrawAspect="Content" ObjectID="_934482230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51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5.95pt;height:21pt" filled="f" o:ole="">
            <v:imagedata r:id="rId14" o:title=""/>
          </v:shape>
          <o:OLEObject Type="Embed" ProgID="" ShapeID="ole_rId13" DrawAspect="Content" ObjectID="_972660204" r:id="rId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3)</w:t>
      </w:r>
    </w:p>
    <w:p>
      <w:pPr>
        <w:pStyle w:val="Style17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гд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vertAlign w:val="subscript"/>
        </w:rPr>
        <w:t>п</w:t>
      </w:r>
      <w:r>
        <w:rPr>
          <w:b/>
          <w:sz w:val="24"/>
          <w:szCs w:val="24"/>
          <w:vertAlign w:val="subscript"/>
          <w:lang w:val="en-US"/>
        </w:rPr>
        <w:t>jk</w:t>
      </w:r>
      <w:r>
        <w:rPr>
          <w:sz w:val="24"/>
          <w:szCs w:val="24"/>
        </w:rPr>
        <w:t xml:space="preserve"> - иерархическая параметрическая когнитивная модель стороны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уров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</w:t>
      </w:r>
      <w:r>
        <w:rPr>
          <w:b/>
          <w:sz w:val="24"/>
          <w:szCs w:val="24"/>
          <w:vertAlign w:val="superscript"/>
          <w:lang w:val="en-US"/>
        </w:rPr>
        <w:t>k</w:t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параметры вершин стороны </w:t>
      </w:r>
      <w:r>
        <w:rPr>
          <w:b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ом уровне,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  <w:vertAlign w:val="superscript"/>
        </w:rPr>
        <w:t>(</w:t>
      </w:r>
      <w:r>
        <w:rPr>
          <w:b/>
          <w:sz w:val="24"/>
          <w:szCs w:val="24"/>
          <w:vertAlign w:val="superscript"/>
          <w:lang w:val="en-US"/>
        </w:rPr>
        <w:t>k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– функционал преобразования дуг, </w:t>
      </w:r>
      <w:r>
        <w:rPr>
          <w:rFonts w:eastAsia="Symbol" w:cs="Symbol" w:ascii="Symbol" w:hAnsi="Symbol"/>
          <w:b/>
          <w:sz w:val="24"/>
          <w:szCs w:val="24"/>
        </w:rPr>
        <w:t></w:t>
      </w:r>
      <w:r>
        <w:rPr>
          <w:b/>
          <w:sz w:val="24"/>
          <w:szCs w:val="24"/>
          <w:vertAlign w:val="superscript"/>
        </w:rPr>
        <w:t>(</w:t>
      </w:r>
      <w:r>
        <w:rPr>
          <w:b/>
          <w:sz w:val="24"/>
          <w:szCs w:val="24"/>
          <w:vertAlign w:val="superscript"/>
          <w:lang w:val="en-US"/>
        </w:rPr>
        <w:t>k</w:t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пространство параметров вершин.</w:t>
      </w:r>
    </w:p>
    <w:p>
      <w:pPr>
        <w:pStyle w:val="Style17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Рассмотрим более простой вариант взаимодействия на одном из уровней иерархической когнитивной ка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усть во внешнюю вершину (несколько вершин) когнитивной модели 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поступают возмущения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нициированные действиями второго объект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Реакци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на действия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зывает ответный шаг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т.д. Действия сторон и исходы этих действий можно представить в виде модели позиционной игры – дерева игры. Каждое возмущающее воздействие </w:t>
      </w:r>
      <w:r>
        <w:rPr>
          <w:b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импульс) порождает в системах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vertAlign w:val="subscript"/>
        </w:rPr>
        <w:t>п1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vertAlign w:val="subscript"/>
        </w:rPr>
        <w:t>п2</w:t>
      </w:r>
      <w:r>
        <w:rPr>
          <w:sz w:val="24"/>
          <w:szCs w:val="24"/>
        </w:rPr>
        <w:t xml:space="preserve">  импульсные процессы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7pt" filled="f" o:ole="">
            <v:imagedata r:id="rId16" o:title=""/>
          </v:shape>
          <o:OLEObject Type="Embed" ProgID="" ShapeID="ole_rId15" DrawAspect="Content" ObjectID="_690164601" r:id="rId1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sz w:val="24"/>
          <w:szCs w:val="24"/>
        </w:rPr>
        <w:t>Ф</w:t>
      </w:r>
      <w:r>
        <w:rPr>
          <w:b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функциональный параметрический орграф,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– последовательность возмущающих воздействий, </w:t>
      </w:r>
      <w:r>
        <w:rPr>
          <w:b/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– правило изменения параметров </w:t>
      </w:r>
      <w:r>
        <w:rPr>
          <w:b/>
          <w:sz w:val="24"/>
          <w:szCs w:val="24"/>
        </w:rPr>
        <w:t>Х = {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вершин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. Например, 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момент времени [3]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68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4pt;height:30pt" filled="f" o:ole="">
            <v:imagedata r:id="rId18" o:title=""/>
          </v:shape>
          <o:OLEObject Type="Embed" ProgID="" ShapeID="ole_rId17" DrawAspect="Content" ObjectID="_1117505666" r:id="rId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5)</w:t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4"/>
        </w:rPr>
        <w:t>где</w:t>
      </w:r>
      <w:r>
        <w:rPr>
          <w:b/>
          <w:sz w:val="24"/>
        </w:rPr>
        <w:t xml:space="preserve">  </w:t>
      </w:r>
      <w:r>
        <w:rPr>
          <w:sz w:val="24"/>
        </w:rPr>
        <w:object w:dxaOrig="15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20pt" filled="f" o:ole="">
            <v:imagedata r:id="rId20" o:title=""/>
          </v:shape>
          <o:OLEObject Type="Embed" ProgID="" ShapeID="ole_rId19" DrawAspect="Content" ObjectID="_1197524561" r:id="rId19"/>
        </w:object>
      </w:r>
      <w:r>
        <w:rPr>
          <w:sz w:val="24"/>
        </w:rPr>
        <w:t xml:space="preserve">- функционал преобразования дуг,  </w:t>
      </w:r>
      <w:r>
        <w:rPr>
          <w:b/>
          <w:sz w:val="24"/>
        </w:rPr>
        <w:t>Р</w:t>
      </w:r>
      <w:r>
        <w:rPr>
          <w:b/>
          <w:sz w:val="24"/>
          <w:vertAlign w:val="subscript"/>
          <w:lang w:val="en-US"/>
        </w:rPr>
        <w:t>j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)</w:t>
      </w:r>
      <w:r>
        <w:rPr>
          <w:sz w:val="24"/>
        </w:rPr>
        <w:t xml:space="preserve"> – изменение в вершине </w:t>
      </w:r>
      <w:r>
        <w:rPr>
          <w:b/>
          <w:sz w:val="24"/>
        </w:rPr>
        <w:t>V</w:t>
      </w:r>
      <w:r>
        <w:rPr>
          <w:b/>
          <w:sz w:val="24"/>
          <w:vertAlign w:val="subscript"/>
          <w:lang w:val="en-US"/>
        </w:rPr>
        <w:t>j</w:t>
      </w:r>
      <w:r>
        <w:rPr>
          <w:sz w:val="24"/>
        </w:rPr>
        <w:t xml:space="preserve"> в момент времени 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Модель позиционной игры в как и в предыдущем случае можно задать в виде: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17pt" filled="f" o:ole="">
            <v:imagedata r:id="rId22" o:title=""/>
          </v:shape>
          <o:OLEObject Type="Embed" ProgID="" ShapeID="ole_rId21" DrawAspect="Content" ObjectID="_1747445866" r:id="rId2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общем виде модель процессов  взаимодействия двух противостоящих сторон можно представить следующим образом</w:t>
      </w:r>
    </w:p>
    <w:p>
      <w:pPr>
        <w:pStyle w:val="Style15"/>
        <w:tabs>
          <w:tab w:val="clear" w:pos="6500"/>
          <w:tab w:val="left" w:pos="0" w:leader="none"/>
          <w:tab w:val="center" w:pos="3262" w:leader="none"/>
          <w:tab w:val="right" w:pos="610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pt;height:17pt" filled="f" o:ole="">
            <v:imagedata r:id="rId24" o:title=""/>
          </v:shape>
          <o:OLEObject Type="Embed" ProgID="" ShapeID="ole_rId23" DrawAspect="Content" ObjectID="_2125087035" r:id="rId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 модель (7)  может быть изображена как две (несколько) когнитивных карт, соединяемых в вершинах деревьями игры (рис.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исунке дерево отражает игру трех участников (сторона А, сторона В или конкурент, внешняя среда). Ходы игры представлены тремя основными уровня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1827"/>
        <w:jc w:val="both"/>
        <w:rPr>
          <w:sz w:val="24"/>
          <w:szCs w:val="24"/>
        </w:rPr>
      </w:pPr>
      <w:r>
        <w:rPr>
          <w:sz w:val="24"/>
          <w:szCs w:val="24"/>
        </w:rPr>
        <w:t>___________  – уровень принятия управленческих решений человеком стороны 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1827"/>
        <w:jc w:val="both"/>
        <w:rPr>
          <w:sz w:val="24"/>
          <w:szCs w:val="24"/>
        </w:rPr>
      </w:pPr>
      <w:r>
        <w:rPr>
          <w:sz w:val="24"/>
          <w:szCs w:val="24"/>
        </w:rPr>
        <w:t>_ _ _ _ _ _ _   –   уровень реакции внешн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1827"/>
        <w:jc w:val="both"/>
        <w:rPr/>
      </w:pPr>
      <w:r>
        <w:rPr>
          <w:sz w:val="24"/>
          <w:szCs w:val="24"/>
          <w:u w:val="double"/>
        </w:rPr>
        <w:t>___________</w:t>
      </w:r>
      <w:r>
        <w:rPr>
          <w:sz w:val="24"/>
          <w:szCs w:val="24"/>
        </w:rPr>
        <w:t xml:space="preserve">  –   уровень реакции конкурента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налогично обозначениям ходов трех участников игры на дереве изображены множества стратегий игроков и состояний конкурентной внешней среды. Принятие решений и возможная реакция общества (рынка, подсистемы и т.п.)  на определенном такте позиционной игры инициируют возмущения во внешние вершины когнитивной модели как стороны А, так и стороны 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лучается сложная структура, меняющая свою конфигурацию на разных тактах модел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object w:dxaOrig="5522" w:dyaOrig="925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1.85pt;height:522.05pt" filled="f" o:ole="">
            <v:imagedata r:id="rId26" o:title=""/>
          </v:shape>
          <o:OLEObject Type="Embed" ProgID="" ShapeID="ole_rId25" DrawAspect="Content" ObjectID="_1202946933" r:id="rId2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еоретические положения, представленные выше, могут быть применены при моделировании адаптации территориальный мощностей к рыночным социально-экономическим условиям. Построение функциональных параметрических моделей может быть проведено по данным экспертных опросов и обработке статистических данных. Дерево позиционной игры строится по правилам, задаваемым экспертно. В зависимости от возможных изменений социально-экономических ситуаций могут  разыгрываться различные комбинации возмущающих воздействий и выбираться стратегии и процессы их пове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120"/>
        <w:jc w:val="both"/>
        <w:rPr>
          <w:bCs/>
          <w:sz w:val="36"/>
          <w:szCs w:val="36"/>
        </w:rPr>
      </w:pPr>
      <w:r>
        <w:rPr>
          <w:sz w:val="36"/>
          <w:szCs w:val="36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>Дж. фон Нейман, О. Моргенштерн. Теория игр и экономическое поведение. – М.: Наука, 197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зиционные игры. Сб.статей / Под ред. Н.Н.Воробьева. – М.: Наука, 1967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Кулинич А.А. Модель представления знаний о сложных, плохо определенных ситуациях в системах когнитивного моделирования//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б. трудов «Когнитивный анализ и управление развитием ситуаций», (СА</w:t>
      </w:r>
      <w:r>
        <w:rPr>
          <w:sz w:val="24"/>
          <w:szCs w:val="24"/>
          <w:lang w:val="en-US"/>
        </w:rPr>
        <w:t>SC</w:t>
      </w:r>
      <w:r>
        <w:rPr>
          <w:sz w:val="24"/>
          <w:szCs w:val="24"/>
        </w:rPr>
        <w:t>’2003). Тр. 3-й Межд. конф. – М.: Изд-во ИПУ, 2003. Т.2, с.164-17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Горелова Г.В., Захарова Е.Н., Гинис Л.А. Когнитивный анализ и моделирование устойчивого развития социально-экономических систем. – Ростов н/Дону: Изд-во РГУ, 2005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лова Г.В., Захарова Е.Н., Радченко С.Н. Исследование слабоструктурированных проблем социально-экономических систем: когнитивный подход. – Ростов н/Дону: Изд-во РГУ, 2006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релова И.С. Теоретико-игровые задачи на графовых моделях сложных систем. В тр. Х Межд. научно-практ. конф. «Системный анализ в проектировании и управлении». – СПб.: Изд-во СПбГТУ, 2006.-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С.229-23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релова И.С. Моделирование и принятие решений по безопасности предпринимательства на когнитивных моделях позиционных игр. Материалы Межд. научно-техн. конф. ИИИМС’2006.- Таганрог: Изд-во ТРТУ, 2006.-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-С.56-58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релова И.С. Проектирование стратегий безопасного и устойчивого развития предприятия на когнитивных моделях позиционных игр / Известия ТРТУ, №17, 2006.- Таганрог: Изд-во ТРТУ, 2006. С.176-180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ба В.В. Назаретов В.М., Чухров И.П. Модифицированные функциональные графы как аппарат моделирования сложных динамических систем / Препринт. – М.: Институт проблем управления РАН, 1995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Максимов В.И. Когнитивные технологии – от незнания к пониманию. Когнитивный анализ и управление ситуациями (</w:t>
      </w:r>
      <w:r>
        <w:rPr>
          <w:sz w:val="24"/>
          <w:szCs w:val="24"/>
          <w:lang w:val="en-US"/>
        </w:rPr>
        <w:t>CASC</w:t>
      </w:r>
      <w:r>
        <w:rPr>
          <w:sz w:val="24"/>
          <w:szCs w:val="24"/>
        </w:rPr>
        <w:t>’2001). 2001,Т.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национальная безопасность: Уч. / Под ред. Е.А.Олейникова. – М.: Изд-во «Экзамен», 200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F7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1 Знак Знак Знак Char Char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Style15">
    <w:name w:val="Формула"/>
    <w:basedOn w:val="Normal"/>
    <w:qFormat/>
    <w:pPr>
      <w:widowControl/>
      <w:tabs>
        <w:tab w:val="clear" w:pos="708"/>
        <w:tab w:val="center" w:pos="3262" w:leader="none"/>
        <w:tab w:val="right" w:pos="6500" w:leader="none"/>
      </w:tabs>
      <w:autoSpaceDE w:val="true"/>
      <w:spacing w:before="120" w:after="120"/>
      <w:jc w:val="both"/>
    </w:pPr>
    <w:rPr>
      <w:rFonts w:ascii="Arial" w:hAnsi="Arial" w:cs="Arial"/>
      <w:sz w:val="18"/>
    </w:rPr>
  </w:style>
  <w:style w:type="paragraph" w:styleId="Style16">
    <w:name w:val="ДокладТРТУ"/>
    <w:basedOn w:val="Normal"/>
    <w:qFormat/>
    <w:pPr>
      <w:widowControl/>
      <w:autoSpaceDE w:val="true"/>
      <w:ind w:firstLine="709"/>
      <w:jc w:val="both"/>
    </w:pPr>
    <w:rPr>
      <w:szCs w:val="24"/>
    </w:rPr>
  </w:style>
  <w:style w:type="paragraph" w:styleId="Style17">
    <w:name w:val="Текст Диссертации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lova@at.infotecst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9:00Z</dcterms:created>
  <dc:creator>Serg</dc:creator>
  <dc:description/>
  <dc:language>en-US</dc:language>
  <cp:lastModifiedBy>2</cp:lastModifiedBy>
  <dcterms:modified xsi:type="dcterms:W3CDTF">2009-01-09T09:49:00Z</dcterms:modified>
  <cp:revision>2</cp:revision>
  <dc:subject/>
  <dc:title>Горелова И</dc:title>
</cp:coreProperties>
</file>