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center"/>
        <w:rPr>
          <w:rStyle w:val="FontStyle31"/>
        </w:rPr>
      </w:pPr>
      <w:r>
        <w:rPr>
          <w:rStyle w:val="FontStyle31"/>
        </w:rPr>
        <w:t>Процесс формирования муниципального природопользования на основе информационных технологий</w:t>
      </w:r>
    </w:p>
    <w:p>
      <w:pPr>
        <w:pStyle w:val="Style71"/>
        <w:widowControl/>
        <w:jc w:val="center"/>
        <w:rPr>
          <w:rStyle w:val="FontStyle31"/>
        </w:rPr>
      </w:pPr>
      <w:r>
        <w:rPr/>
      </w:r>
    </w:p>
    <w:p>
      <w:pPr>
        <w:pStyle w:val="Style71"/>
        <w:widowControl/>
        <w:jc w:val="right"/>
        <w:rPr>
          <w:rStyle w:val="FontStyle31"/>
        </w:rPr>
      </w:pPr>
      <w:r>
        <w:rPr>
          <w:rStyle w:val="FontStyle31"/>
        </w:rPr>
        <w:t>К.В. Тихонова</w:t>
      </w:r>
    </w:p>
    <w:p>
      <w:pPr>
        <w:pStyle w:val="Style71"/>
        <w:widowControl/>
        <w:jc w:val="right"/>
        <w:rPr/>
      </w:pPr>
      <w:r>
        <w:rPr>
          <w:rStyle w:val="FontStyle31"/>
        </w:rPr>
        <w:t xml:space="preserve">кандидат экономических наук, доцент кафедры </w:t>
      </w:r>
    </w:p>
    <w:p>
      <w:pPr>
        <w:pStyle w:val="Style71"/>
        <w:widowControl/>
        <w:jc w:val="right"/>
        <w:rPr/>
      </w:pPr>
      <w:r>
        <w:rPr>
          <w:rStyle w:val="FontStyle31"/>
        </w:rPr>
        <w:t>экономики природопользования и кадастра</w:t>
      </w:r>
    </w:p>
    <w:p>
      <w:pPr>
        <w:pStyle w:val="Style71"/>
        <w:widowControl/>
        <w:jc w:val="right"/>
        <w:rPr>
          <w:rStyle w:val="FontStyle31"/>
        </w:rPr>
      </w:pPr>
      <w:r>
        <w:rPr>
          <w:rStyle w:val="FontStyle31"/>
        </w:rPr>
        <w:t>Ростовский государственный строительный университет</w:t>
      </w:r>
    </w:p>
    <w:p>
      <w:pPr>
        <w:pStyle w:val="Style71"/>
        <w:widowControl/>
        <w:jc w:val="right"/>
        <w:rPr/>
      </w:pPr>
      <w:r>
        <w:rPr>
          <w:rStyle w:val="FontStyle31"/>
        </w:rPr>
        <w:t>344022, Ростов-на-Дону, ул. Социалистическая, д.162;</w:t>
      </w:r>
    </w:p>
    <w:p>
      <w:pPr>
        <w:pStyle w:val="Style71"/>
        <w:widowControl/>
        <w:jc w:val="right"/>
        <w:rPr>
          <w:rStyle w:val="FontStyle31"/>
        </w:rPr>
      </w:pPr>
      <w:r>
        <w:rPr/>
      </w:r>
    </w:p>
    <w:p>
      <w:pPr>
        <w:pStyle w:val="Style71"/>
        <w:widowControl/>
        <w:jc w:val="right"/>
        <w:rPr>
          <w:rStyle w:val="FontStyle31"/>
        </w:rPr>
      </w:pPr>
      <w:r>
        <w:rPr>
          <w:rStyle w:val="FontStyle31"/>
        </w:rPr>
        <w:t xml:space="preserve">Э.В. Беляков </w:t>
      </w:r>
    </w:p>
    <w:p>
      <w:pPr>
        <w:pStyle w:val="Style71"/>
        <w:widowControl/>
        <w:jc w:val="right"/>
        <w:rPr>
          <w:rStyle w:val="FontStyle31"/>
        </w:rPr>
      </w:pPr>
      <w:r>
        <w:rPr>
          <w:rStyle w:val="FontStyle31"/>
        </w:rPr>
        <w:t>Соискатель, Ростовский государственный строительный университет.</w:t>
      </w:r>
    </w:p>
    <w:p>
      <w:pPr>
        <w:pStyle w:val="Style71"/>
        <w:widowControl/>
        <w:jc w:val="right"/>
        <w:rPr/>
      </w:pPr>
      <w:r>
        <w:rPr>
          <w:rStyle w:val="FontStyle31"/>
        </w:rPr>
        <w:t>344022, Ростов-на-Дону, ул. Социалистическая, д.162;</w:t>
      </w:r>
    </w:p>
    <w:p>
      <w:pPr>
        <w:pStyle w:val="Style71"/>
        <w:widowControl/>
        <w:jc w:val="center"/>
        <w:rPr>
          <w:rStyle w:val="FontStyle31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31"/>
        </w:rPr>
        <w:t>Рациональное природопользование представляет собой процесс, посредством которого природные ресурсы, в том числе земля приносят наибольшую пользу, как их собственнику, так и пользователю. Иными словами, это процесс, при котором происходит минимизация затрат и максимизация выгод от использования земли всеми категориями землепользователей, собственников земли и иными субъектами земельных отношений.</w:t>
      </w:r>
    </w:p>
    <w:p>
      <w:pPr>
        <w:pStyle w:val="Style101"/>
        <w:widowControl/>
        <w:ind w:firstLine="720"/>
        <w:jc w:val="both"/>
        <w:rPr/>
      </w:pPr>
      <w:r>
        <w:rPr>
          <w:rStyle w:val="FontStyle31"/>
        </w:rPr>
        <w:t>В рамках города это подразумевает решение таких вопросов как: передача правового титула на недвижимость; принятие решений о закладных и инвестициях; оценка и определение стоимости земли; развитие и управление коммунальными системами и службами; проведение грамотной политики природопользования; проведение грамотной политики налогообложения; экологическая оценка; осуществление контроля.</w:t>
      </w:r>
    </w:p>
    <w:p>
      <w:pPr>
        <w:pStyle w:val="Style71"/>
        <w:widowControl/>
        <w:ind w:firstLine="720"/>
        <w:jc w:val="both"/>
        <w:rPr/>
      </w:pPr>
      <w:r>
        <w:rPr>
          <w:rStyle w:val="FontStyle31"/>
        </w:rPr>
        <w:t>Основными результатами реализации такой политики должны стать вовлечение в гражданский оборот земли и иной недвижимости; обеспечение защиты прав на недвижимость и баланса интересов субъектов правоотношений; привлечение инвестиций под обеспечение землей; обеспечение роста налоговых поступлений; функционирование эффективной системы правового регулирования рынка недвижимости, что, в свою очередь, позволит реструктурировать и развивать территориально-хозяйственные системы город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, немаловажным обстоятельством в развитии процесса регулирования муниципального природопользования является реализация органами местного самоуправления специальных программ, основными направлениями которых должны стать: повышение эффективности использования земли, создание условий для увеличения природного, социального, инвестиционного и производственного потенциала земли, превращения ее в мощный самостоятельный фактор влияния на изменение отраслевой структуры экономики. Систему программных мероприятий должны составлять следующие действия городских власт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2" w:leader="none"/>
          <w:tab w:val="left" w:pos="540" w:leader="none"/>
          <w:tab w:val="left" w:pos="9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отношений собственности (передача государственных и муниципальных земель в собственность граждан и юридических лиц; приватизация земель и других природных ресурсов при приватизации государственных и муниципальных предприятий; инвентаризация, межевание и закрепление на местности границ земельных участков, находящихся в государственной и муниципальной собственности, собственности граждан и юридических лиц; кадастровое зонирование земель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2" w:leader="none"/>
          <w:tab w:val="left" w:pos="540" w:leader="none"/>
          <w:tab w:val="left" w:pos="9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земельных платежей (наиболее полное использование налогового и арендного потенциала земли при условии завершения инвентаризации муниципальных земель, проведения их оценки, учета и государственной регистра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2" w:leader="none"/>
          <w:tab w:val="left" w:pos="540" w:leader="none"/>
          <w:tab w:val="left" w:pos="9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государственного кадастра недвижимости и влияние этого процесса на формирование автоматизированных систем управления муниципального природополь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52" w:leader="none"/>
          <w:tab w:val="left" w:pos="540" w:leader="none"/>
          <w:tab w:val="left" w:pos="9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иродных ресурсов с учетом экологических факторов, определения стоимостных показателей природно-ресурсного потенциала в рамках муниципального природополь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36" w:leader="none"/>
          <w:tab w:val="left" w:pos="540" w:leader="none"/>
          <w:tab w:val="left" w:pos="9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контроля за использованием природных ресурсов в сфере муниципального образования (улучшение профилактической роботы по предотвращению нарушений законодательства, информирование населения о деятельности органов государственного контроля за использованием и охраной земель и других природных ресурсов)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в современных условиях возникает необходимость информационной системы, обеспечивающей эффективное управление муниципальным природопользованием. Это может быть представлено в виде автоматизированной системы, соединяющей полную информацию о природно-ресурсном потенциале муниципального образования, что является очевидным в последнее время в связи со стремительным развитием информационных технологий, значительно расширивших возможности сбора и хранения данных для формирования этого муниципального природопольз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последствий развития современных автоматизированных земельных информационных систем явилось формирование более тесной координации между организациями, несущими ответственность за формирование данных в своей сфере деятельности. Поэтому в ряде стран информация, необходимая для разных целей, сконцентрирована в единой информационной системе или организован обмен информацией между разными система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тъемлемой частью процесса создания необходимых условий и эффективных механизмов управления природными ресурсами на современном этапе развития является организация информационной базы, требующая удовлетворения следующих услов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ервичных и производных информационных массивов и продуктов, необходимых для выполнения всего комплекса задач регулирования природных отно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е хранение и защита информационных ресур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  <w:tab w:val="left" w:pos="103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информационных ресурсом в деятельности органов власти государственных учреж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  <w:tab w:val="left" w:pos="103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вободного доступа граждан и организаций к информационным ресурсам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тих условий связано с решением большого числа комплексных задач, основными из которых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различных ведомственных и региональных структур, а также организаций негосударственного сектора по формированию и использованию информационных ресурсов и создание, таким образом, условий для формирования единого информационного простран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ставления, сбора и обработки представляем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формационных ресурсов и обеспечение доступности информации об их составе, размещении и условиях исполь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финансирования и оптимизации затрат на формирование, использование и защиту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6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защиты информации, контроль ее состояния, сохранности и установленных в соответствии с законодательством режимов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о. создание эффективных автоматизированных информационных систем позволит поднять на более высокий качественный уровень развития муниципальное природопользование и охрану окружающей природной среды в городск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формирования муниципального природопользования в условиях экологической загрязненности городских территорий является осуществление комплекса мероприятий по созданию эффективной природоохранной деятельности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Style w:val="FontStyle4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им фактором качества природной среды является воздействие на них различных экологических факторов, во многом обусловленных промышленной ориентацией большинства муниципальных образова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о-экономический механизм муниципального природопользования является основой формирования природоохранной деятельности обеспечивающей согласованное взаимодействие с другими составляющими единой системы охраны окружающей природной среды в городских условиях. экономического механизма природопользования, и он должен быть согласован с другими экономическими механизмами и природными процессами, происходящими в единой системе. </w:t>
      </w:r>
      <w:r>
        <w:rPr>
          <w:rStyle w:val="FontStyle17"/>
          <w:rFonts w:cs="Times New Roman" w:ascii="Times New Roman" w:hAnsi="Times New Roman"/>
          <w:sz w:val="24"/>
          <w:szCs w:val="24"/>
        </w:rPr>
        <w:t>Среди мероприятий по обеспечению экологически устойчивой природоохранной деятельности, улучшению качества окружающей природной среды, формирования экологически безопасных мероприятий особое место занимает развитие городского природопользования на основе информационных технологий.</w:t>
      </w:r>
    </w:p>
    <w:p>
      <w:pPr>
        <w:pStyle w:val="Style51"/>
        <w:widowControl/>
        <w:ind w:firstLine="72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>В современных условиях значительная роль отводится рациональному использованию земель и других природных ресурсов городов и населенных пунктов, с одной стороны, как территориального базиса проживания населения, размещения объектов муниципальной собственности и рыночной инфраструктуры и, с другой - как базы, определяющей бюджетные поступления всех уровней.</w:t>
      </w:r>
    </w:p>
    <w:p>
      <w:pPr>
        <w:pStyle w:val="Style51"/>
        <w:widowControl/>
        <w:ind w:firstLine="72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Решение задачи повышения эффективности использования природных ресурсов должно основываться на разработке комплексных программ природохозяйственной, природоохранной и природозащитной деятельности с учетом формирования и развития эффективного природопользования на муниципальном уровне. </w:t>
      </w:r>
    </w:p>
    <w:p>
      <w:pPr>
        <w:pStyle w:val="Style51"/>
        <w:widowControl/>
        <w:ind w:firstLine="720"/>
        <w:jc w:val="both"/>
        <w:rPr/>
      </w:pPr>
      <w:r>
        <w:rPr>
          <w:rStyle w:val="FontStyle17"/>
          <w:rFonts w:cs="Times New Roman"/>
          <w:sz w:val="24"/>
          <w:szCs w:val="24"/>
        </w:rPr>
        <w:t>При этом следует отметить что выполнение данных программ не возможно без оперативной и достоверной информации о состоянии земель городских территор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1"/>
        </w:rPr>
        <w:t xml:space="preserve">Модель эколого-экономического механизма муниципального природопользования состоит из экологической и социально-экономической подсистем, которые описывают процессы, протекающие в системе </w:t>
      </w:r>
      <w:r>
        <w:rPr>
          <w:rFonts w:cs="Times New Roman" w:ascii="Times New Roman" w:hAnsi="Times New Roman"/>
          <w:sz w:val="24"/>
          <w:szCs w:val="24"/>
        </w:rPr>
        <w:t xml:space="preserve">«город – природа – природопользование». </w:t>
      </w:r>
      <w:r>
        <w:rPr>
          <w:rStyle w:val="FontStyle41"/>
        </w:rPr>
        <w:t xml:space="preserve"> Структуру эколого-экономического механизма муниципального природопользования иллюстрирует рисунок 1.</w:t>
      </w:r>
    </w:p>
    <w:p>
      <w:pPr>
        <w:pStyle w:val="Normal"/>
        <w:spacing w:lineRule="auto" w:line="240" w:before="0" w:after="0"/>
        <w:jc w:val="both"/>
        <w:rPr>
          <w:rStyle w:val="FontStyle41"/>
        </w:rPr>
      </w:pPr>
      <w:r>
        <w:rPr/>
        <w:object w:dxaOrig="9509" w:dyaOrig="3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45pt;height:172.8pt" filled="f" o:ole="">
            <v:imagedata r:id="rId3" o:title=""/>
          </v:shape>
          <o:OLEObject Type="Embed" ProgID="" ShapeID="ole_rId2" DrawAspect="Content" ObjectID="_1842494133" r:id="rId2"/>
        </w:object>
      </w:r>
    </w:p>
    <w:p>
      <w:pPr>
        <w:pStyle w:val="Normal"/>
        <w:spacing w:lineRule="auto" w:line="240" w:before="0" w:after="0"/>
        <w:jc w:val="center"/>
        <w:rPr>
          <w:rStyle w:val="FontStyle41"/>
        </w:rPr>
      </w:pPr>
      <w:r>
        <w:rPr>
          <w:rStyle w:val="FontStyle41"/>
        </w:rPr>
        <w:t>Рис. 1. Концептуальная схема эколого-экономического механизма муниципального природопользования</w:t>
      </w:r>
    </w:p>
    <w:p>
      <w:pPr>
        <w:pStyle w:val="Normal"/>
        <w:spacing w:lineRule="auto" w:line="240" w:before="0" w:after="0"/>
        <w:jc w:val="center"/>
        <w:rPr>
          <w:rStyle w:val="FontStyle41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1"/>
        </w:rPr>
        <w:t>Экологическая составляющая модели должна описывать: техногенное загрязнение воздуха; трансграничный перенос загрязняющих веществ; накопление загрязняющих веществ в почве; негативные природные и техногенные процессы, ухудшающие территорию города (эрозия почв, оползни, карстовые явления и др.); влияние вредных выбросов на здоровье населения; вероятность возникновения техногенных катастро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1"/>
        </w:rPr>
        <w:t>В свою очередь, социально-экономическая составляющая модели должна содержать сведения о размещении производительных сил; о развитии транспортных систем; данные о динамике использования земельных ресурсов; экономическую оценку земельных ресурсов; данные об изменении системы расселения в городе.</w:t>
      </w:r>
    </w:p>
    <w:p>
      <w:pPr>
        <w:pStyle w:val="Style51"/>
        <w:widowControl/>
        <w:ind w:firstLine="709"/>
        <w:jc w:val="both"/>
        <w:rPr/>
      </w:pPr>
      <w:r>
        <w:rPr>
          <w:rStyle w:val="FontStyle17"/>
          <w:rFonts w:cs="Times New Roman"/>
          <w:sz w:val="24"/>
          <w:szCs w:val="24"/>
        </w:rPr>
        <w:t>Эффективность использования городских земель существенно зависит от решения задач мониторинга земель и других природных ресурсов, который призван обеспечить формирование пространственно распределенных данных о состоянии природных ресурсов города, включая данные о: престижности территории; экологическом состоянии природных ресурсов; пригодности для создания объектов инженерной и рыночной инфраструктуры; привлекательности для реализации инвестиционных проектов.</w:t>
      </w:r>
    </w:p>
    <w:p>
      <w:pPr>
        <w:pStyle w:val="Style1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нформация о качестве </w:t>
      </w:r>
      <w:r>
        <w:rPr>
          <w:rStyle w:val="FontStyle17"/>
          <w:rFonts w:cs="Times New Roman"/>
          <w:sz w:val="24"/>
          <w:szCs w:val="24"/>
        </w:rPr>
        <w:t>природных ресурсов</w:t>
      </w:r>
      <w:r>
        <w:rPr>
          <w:sz w:val="24"/>
          <w:szCs w:val="24"/>
        </w:rPr>
        <w:t xml:space="preserve"> и его динамике должна использоваться уполномоченными органами в оперативном управлении муниципальным природопользованием и при формировании природоохранной политики на современном уровне (рис. 2). </w:t>
      </w:r>
    </w:p>
    <w:p>
      <w:pPr>
        <w:pStyle w:val="Style14"/>
        <w:spacing w:before="0" w:after="0"/>
        <w:ind w:left="0" w:hanging="0"/>
        <w:jc w:val="center"/>
        <w:rPr>
          <w:sz w:val="24"/>
          <w:szCs w:val="24"/>
        </w:rPr>
      </w:pPr>
      <w:r>
        <w:rPr/>
        <w:object w:dxaOrig="10373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7pt;height:216.05pt" filled="f" o:ole="">
            <v:imagedata r:id="rId5" o:title=""/>
          </v:shape>
          <o:OLEObject Type="Embed" ProgID="" ShapeID="ole_rId4" DrawAspect="Content" ObjectID="_81086013" r:id="rId4"/>
        </w:object>
      </w:r>
    </w:p>
    <w:p>
      <w:pPr>
        <w:pStyle w:val="Style14"/>
        <w:spacing w:before="0" w:after="0"/>
        <w:ind w:left="0" w:hanging="0"/>
        <w:jc w:val="center"/>
        <w:rPr/>
      </w:pPr>
      <w:r>
        <w:rPr>
          <w:sz w:val="24"/>
          <w:szCs w:val="24"/>
        </w:rPr>
        <w:t>Рис. 2. Механизм эколого-экономического управления муниципальным природопользованием</w:t>
      </w:r>
    </w:p>
    <w:p>
      <w:pPr>
        <w:pStyle w:val="Style1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методологии совершенствования информационного обеспечения эколого-экономического управления развитием муниципального природопользования является приоритетной в общей системе природоохранной деятельности с учетом повышения качества окружающей природной среды.</w:t>
      </w:r>
    </w:p>
    <w:p>
      <w:pPr>
        <w:pStyle w:val="Style13"/>
        <w:spacing w:lineRule="auto" w:line="240" w:before="0" w:after="0"/>
        <w:rPr/>
      </w:pPr>
      <w:r>
        <w:rPr>
          <w:sz w:val="24"/>
          <w:szCs w:val="24"/>
        </w:rPr>
        <w:t>В Ростовской области в настоящее время ни в одном муниципальном образовании не используется принцип управления земельными и другими природными ресурсами на основе достоверной и систематической информации о состоянии окружающей среды. С учетом полномочий федеральных и региональных организаций на непосредственное ведение работ по экологическому мониторингу, широкое применение расчетно-аналитических методов оценки состояния окружающей среды и расширение программ мониторинга представляются наиболее перспективными направлениями развития экологического мониторинга в Таганроге. Основой для этого</w:t>
      </w:r>
      <w:r>
        <w:rPr>
          <w:bCs/>
          <w:sz w:val="24"/>
          <w:szCs w:val="24"/>
        </w:rPr>
        <w:t xml:space="preserve"> может стать автоматизированная система</w:t>
      </w:r>
      <w:r>
        <w:rPr>
          <w:sz w:val="24"/>
          <w:szCs w:val="24"/>
        </w:rPr>
        <w:t>, объединяющая данные мониторинга, данные по источникам воздействия на окружающую среду и разнообразную справочную информацию. Развитие системы путем интеграции в региональную систему экологического мониторинга существенно расширит правовую базу ее функционирования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тература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А.С. Чешев, Т.В. Власенко, О.Ю. Шевченко. Эколого-экономический механизм обеспечения эффективности использования городских территорий монография / - М.: Вузовская книга, 2012г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евченко О.Ю., Власенко Т.В. Муниципальные геоинформационные системы – основа эффективного управления городскими территориями. / Экономика и экология территориальных образований. 2010 г № 5-1, с 134-13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65535"/>
      <w:numFmt w:val="bullet"/>
      <w:lvlText w:val="-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1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РД-Сизов"/>
    <w:basedOn w:val="Normal"/>
    <w:qFormat/>
    <w:pPr>
      <w:spacing w:lineRule="exact" w:line="400" w:before="0" w:after="4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">
    <w:name w:val="Заголовок главы 2"/>
    <w:basedOn w:val="Normal"/>
    <w:next w:val="TextBody"/>
    <w:qFormat/>
    <w:pPr>
      <w:keepNext w:val="true"/>
      <w:keepLines/>
      <w:tabs>
        <w:tab w:val="clear" w:pos="708"/>
        <w:tab w:val="right" w:pos="8640" w:leader="none"/>
      </w:tabs>
      <w:spacing w:lineRule="auto" w:line="240" w:before="0" w:after="280"/>
      <w:jc w:val="center"/>
    </w:pPr>
    <w:rPr>
      <w:rFonts w:ascii="Times New Roman CYR" w:hAnsi="Times New Roman CYR" w:eastAsia="Times New Roman" w:cs="Times New Roman CYR"/>
      <w:spacing w:val="2"/>
      <w:kern w:val="2"/>
      <w:sz w:val="24"/>
      <w:szCs w:val="20"/>
    </w:rPr>
  </w:style>
  <w:style w:type="paragraph" w:styleId="Style14">
    <w:name w:val="Рисунок"/>
    <w:basedOn w:val="TextBody"/>
    <w:next w:val="Normal"/>
    <w:qFormat/>
    <w:pPr>
      <w:keepNext w:val="true"/>
      <w:tabs>
        <w:tab w:val="clear" w:pos="708"/>
        <w:tab w:val="right" w:pos="8640" w:leader="none"/>
      </w:tabs>
      <w:spacing w:lineRule="auto" w:line="240" w:before="0" w:after="280"/>
      <w:ind w:left="1134" w:hanging="1134"/>
      <w:jc w:val="both"/>
    </w:pPr>
    <w:rPr>
      <w:rFonts w:ascii="Times New Roman" w:hAnsi="Times New Roman" w:eastAsia="Times New Roman" w:cs="Times New Roman"/>
      <w:spacing w:val="-2"/>
      <w:sz w:val="28"/>
      <w:szCs w:val="20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rFonts w:ascii="Times New Roman CYR" w:hAnsi="Times New Roman CYR" w:eastAsia="Times New Roman" w:cs="Times New Roman CYR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одз_списка"/>
    <w:basedOn w:val="Header"/>
    <w:qFormat/>
    <w:pPr>
      <w:keepLines/>
      <w:tabs>
        <w:tab w:val="clear" w:pos="4677"/>
        <w:tab w:val="clear" w:pos="9355"/>
        <w:tab w:val="left" w:pos="426" w:leader="none"/>
        <w:tab w:val="center" w:pos="4320" w:leader="none"/>
        <w:tab w:val="center" w:pos="4536" w:leader="none"/>
        <w:tab w:val="right" w:pos="8640" w:leader="none"/>
        <w:tab w:val="right" w:pos="9072" w:leader="none"/>
      </w:tabs>
      <w:spacing w:lineRule="auto" w:line="240" w:before="200" w:after="200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6:00Z</dcterms:created>
  <dc:creator>Admin</dc:creator>
  <dc:description/>
  <cp:keywords/>
  <dc:language>en-US</dc:language>
  <cp:lastModifiedBy>Serge</cp:lastModifiedBy>
  <dcterms:modified xsi:type="dcterms:W3CDTF">2012-10-06T16:48:00Z</dcterms:modified>
  <cp:revision>7</cp:revision>
  <dc:subject/>
  <dc:title>1</dc:title>
</cp:coreProperties>
</file>