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caps/>
          <w:szCs w:val="28"/>
        </w:rPr>
        <w:t>Сценарий устойчивого развития Ростов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.Ю. Савон, РГСУ, г.Ростов-на-Дону 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В.В. Гассий, Кубанский государственный университет, г.Краснодар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Экологическая доктрина России признает, что в свете концепции устойчивого развития и все более возрастающей опасности экологических катастроф как глобальных, так и локальных первостепенное значение должно придаваться инновационным мероприятиям по охране окружающей среды, восстановлению и развитию социально-экологической инфраструктуры, обеспечению экологизации производственной сферы как основы устойчивого развит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своевременного и в полном объеме финансирования природоохранных мероприятий является в настоящее время главной задачей на пути к достижению целей устойчивого разви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озникающие в процессе производственно-хозяйственной деятельности противоречия между экономическими интересами их участников и экологическим состоянием природно-хозяйственных систем могут быть успешно разрешены или достаточно эффективно сглажены в случае активизации вмешательства государственных органов управления и общественности в процессе реструктуризации производственной сфе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5"/>
          <w:szCs w:val="28"/>
        </w:rPr>
        <w:t>В данном контексте необходимо констатировать тот факт, что именно эф</w:t>
        <w:softHyphen/>
        <w:t xml:space="preserve">фективно функционирующий </w:t>
      </w:r>
      <w:r>
        <w:rPr>
          <w:szCs w:val="28"/>
        </w:rPr>
        <w:t>инновационный</w:t>
      </w:r>
      <w:r>
        <w:rPr>
          <w:color w:val="000000"/>
          <w:spacing w:val="-5"/>
          <w:szCs w:val="28"/>
        </w:rPr>
        <w:t xml:space="preserve"> механизм экологизации производственной сферы </w:t>
      </w:r>
      <w:r>
        <w:rPr>
          <w:color w:val="000000"/>
          <w:spacing w:val="-4"/>
          <w:szCs w:val="28"/>
        </w:rPr>
        <w:t xml:space="preserve">вполне возможно рассматривать в качестве социально-экономического гаранта устойчивого поступательного развития регионов России, стимулирования их </w:t>
      </w:r>
      <w:r>
        <w:rPr>
          <w:color w:val="000000"/>
          <w:spacing w:val="-6"/>
          <w:szCs w:val="28"/>
        </w:rPr>
        <w:t>природохозяйственного прогресса и инвестиционной деятельности и, как следст</w:t>
        <w:softHyphen/>
        <w:t xml:space="preserve">вие, повышения благосостояния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зрешение противоречия между экономическими интересами и экологическим состоянием являются одной из первостепенных задач общества, связанных с поиском возможностей эффективного инновационного использования природных ресурсов и увеличения экономического рос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 современном этапе развития человеческого общества без продуманной экологической политики невозможен дальнейший экономический рост в регионе. В настоящее время, на данном этапе, общество развивается по несбалансированной, неуравновешенной, диспропорциональной направленности, решая, в первую очередь, экономические задачи в ущерб экологическим [3, С.196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Такой подход привел к кризису эколого-экономической системы в целом и возникновению зон экологических катастроф.</w:t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намика расходов на охрану окружающей среды по Ростовской области к ВРП, приведенные в табл.1 не могут гарантировать сохранение качества среды обитания и благополучие природных объектов при стремлении к устойчивому развитию экономики. Такие расходы, по мнению зарубежных экспертов, должны составлять не менее 5-8% ВВП. 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За 2010 год, по данным Государственного доклада о состоянии и об охране окружающей среды Российской Федерации, в</w:t>
      </w:r>
      <w:r>
        <w:rPr>
          <w:szCs w:val="28"/>
        </w:rPr>
        <w:t>ыбросы загрязняющих веществ в атмосферу от стационарных источников</w:t>
      </w:r>
      <w:r>
        <w:rPr>
          <w:color w:val="000000"/>
          <w:szCs w:val="28"/>
        </w:rPr>
        <w:t xml:space="preserve"> по Ростовской области </w:t>
      </w:r>
      <w:r>
        <w:rPr>
          <w:szCs w:val="28"/>
        </w:rPr>
        <w:t>увеличились</w:t>
      </w:r>
      <w:r>
        <w:rPr>
          <w:color w:val="000000"/>
          <w:szCs w:val="28"/>
        </w:rPr>
        <w:t xml:space="preserve"> на </w:t>
      </w:r>
      <w:r>
        <w:rPr>
          <w:szCs w:val="28"/>
        </w:rPr>
        <w:t xml:space="preserve">26,6 </w:t>
      </w:r>
      <w:r>
        <w:rPr>
          <w:color w:val="000000"/>
          <w:szCs w:val="28"/>
        </w:rPr>
        <w:t xml:space="preserve">тыс. тонн по сравнению с 2009 годом. Города Ростовской области Новочеркасск, Ростов-на-Дону входит в список 30 российских городов с наибольшим уровнем загрязнения атмосферы [1,С.13]. </w:t>
      </w:r>
      <w:r>
        <w:rPr>
          <w:szCs w:val="28"/>
        </w:rPr>
        <w:t>По данным экологического мониторинга, проводимого Центром мониторинга г. Ростова-на-Дону выявлено, что стационарные источники выбросов загрязняющих веществ в атмосферу имеют более 4000 предприятий и организаций.</w:t>
      </w:r>
      <w:r>
        <w:rPr>
          <w:bCs/>
          <w:szCs w:val="28"/>
        </w:rPr>
        <w:t xml:space="preserve"> Наибольший вклад в загрязнение атмосферного воздуха вносят объекты 1 - 2 категории опасности по уровню загрязнения атмосферного воздуха–предприятия теплоэнергетического, металлургического, нефтехимического, машиностроительного комплексов, а также объекты транспортной инфраструктуры, и сельскохозяйственные холдинги.</w:t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блица 1 - </w:t>
      </w:r>
      <w:r>
        <w:rPr>
          <w:rFonts w:cs="Times New Roman" w:ascii="Times New Roman" w:hAnsi="Times New Roman"/>
          <w:b/>
          <w:szCs w:val="28"/>
        </w:rPr>
        <w:t>Динамика расходов на охрану окружающей среды по Ростовской области</w:t>
      </w:r>
    </w:p>
    <w:tbl>
      <w:tblPr>
        <w:tblW w:w="8645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900"/>
        <w:gridCol w:w="900"/>
        <w:gridCol w:w="900"/>
        <w:gridCol w:w="900"/>
        <w:gridCol w:w="900"/>
        <w:gridCol w:w="900"/>
      </w:tblGrid>
      <w:tr>
        <w:trPr>
          <w:trHeight w:val="19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0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0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0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0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10 год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РП в основных ценах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0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0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04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63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86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9499,3</w:t>
            </w:r>
          </w:p>
        </w:tc>
      </w:tr>
      <w:tr>
        <w:trPr>
          <w:trHeight w:val="41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Текущие затраты на охрану окружающей среды (по направлениям природоохранной деятельности), млн. руб.</w:t>
            </w:r>
            <w:r>
              <w:rPr>
                <w:color w:val="000000"/>
                <w:szCs w:val="22"/>
              </w:rPr>
              <w:t xml:space="preserve">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2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3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% к В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>,4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Во многих городах Ростовской области основным загрязнителем атмосферного воздуха является автотранспорт. В настоящее время количество автотранспорта постоянно растёт, в первую очередь, индивидуального, а электротранспорт (трамваи и троллейбусы) наоборот сокращается.</w:t>
      </w:r>
      <w:r>
        <w:rPr>
          <w:szCs w:val="28"/>
        </w:rPr>
        <w:t xml:space="preserve"> Загрязнение атмосферного воздуха формальдегидом по-прежнему остается в Ростове-на-Дону выше среднего по стране. Концентрации окислов азота выше среднего по стране в Азове, Ростове-на-Дону, Шахтах, Новочеркасске и Таганроге. Выше среднего по стране содержание фенола в Ростове-на-Дону и Новочеркасске. Среднее за год значение фторида водорода в Новочеркасске равно среднему по стране.</w:t>
      </w:r>
      <w:r>
        <w:rPr>
          <w:color w:val="000000"/>
          <w:szCs w:val="28"/>
        </w:rPr>
        <w:t xml:space="preserve"> Выбросы формальдегида от стационарных источников выявлены на 36 предприятиях различных отраслей промышленности.</w:t>
      </w:r>
      <w:r>
        <w:rPr>
          <w:szCs w:val="28"/>
        </w:rPr>
        <w:t xml:space="preserve"> В 2010 году практически во всех обследуемых городах характерно превышение над средним по стране уровня загрязнения взвешенными веществами (пылью) (кроме г. Цимлянск) и оксидом углерода (кроме городов Азов, Волгодонск и Цимлянск)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а территории Российской Федерации бассейн реки Дон охватывает полностью или частично территорию 15 субъектов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пределах Ростовской области качество воды реки Дон формируется под влиянием сбросов сточных вод городов Волгодонска, Константиновска, Семикаракорска, Ростова-на-Дону, Азова; основных притоков рек Сев. Донец, Сал, Маныч, Аксай, Темерник и другие. Местоположение сбросов рассматриваемых сточных вод в реке Дон находится в пределах городской черты г. Ростова-на-Дону. </w:t>
      </w:r>
    </w:p>
    <w:p>
      <w:pPr>
        <w:pStyle w:val="Normal"/>
        <w:widowControl w:val="false"/>
        <w:autoSpaceDE w:val="false"/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Ежегодно в Ростове-на-Дону образуется более 860 тыс. тонн отходов [2, С.207]. Средний ежегодный прирост объемов образования городских отходов устойчиво составляет 7–10%,</w:t>
      </w:r>
      <w:r>
        <w:rPr>
          <w:szCs w:val="28"/>
        </w:rPr>
        <w:t xml:space="preserve"> на территории Ростовской области ежегодно образуется более 4,5 млн. тонн твердых бытовых отходов.</w:t>
      </w:r>
      <w:r>
        <w:rPr>
          <w:color w:val="000000"/>
          <w:szCs w:val="28"/>
        </w:rPr>
        <w:t xml:space="preserve"> </w:t>
      </w:r>
      <w:r>
        <w:rPr>
          <w:szCs w:val="28"/>
        </w:rPr>
        <w:t>Общая площадь земель, занятых под полигоны и свалки ТБО по Ростовской области, составляет около 1 тыс. 277 га, под несанкционированные свалки – 187,4 га.</w:t>
      </w:r>
    </w:p>
    <w:p>
      <w:pPr>
        <w:pStyle w:val="BodyTextIndent1"/>
        <w:widowControl w:val="false"/>
        <w:spacing w:before="0" w:after="0"/>
        <w:ind w:firstLine="709"/>
        <w:jc w:val="both"/>
        <w:rPr/>
      </w:pPr>
      <w:r>
        <w:rPr>
          <w:szCs w:val="28"/>
        </w:rPr>
        <w:t xml:space="preserve">Общей проблемой для всех субъектов </w:t>
      </w:r>
      <w:r>
        <w:rPr>
          <w:szCs w:val="28"/>
          <w:lang w:val="ru-RU"/>
        </w:rPr>
        <w:t>Ростовской области</w:t>
      </w:r>
      <w:r>
        <w:rPr>
          <w:szCs w:val="28"/>
        </w:rPr>
        <w:t xml:space="preserve"> является практическое отсутствие полигонов промышленных отходов, которые хранятся на предприятиях. Для значительной части промышленных отходов методы утилизации и обезвреживания отсутствуют или оказываются дорогостоящими. Основные виды не утилизируемых опасных отходов промышленности продолжительное время накапливались на территории предприятий, их количества давно превысили предельно допустимые. На ряде предприятий способы, места и сроки хранения опасных отходов не соответствуют требованиям природоохранного законодательства.</w:t>
      </w:r>
    </w:p>
    <w:p>
      <w:pPr>
        <w:pStyle w:val="BodyTextIndent1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Определенную опасность представляют отходы животноводства, являясь загрязнителями почв, водных объектов. Как правило, фермы, птицефабрики не имеют специально оборудованных навозохранилищ и жижесборник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Нерешенной проблемой в области остается утилизация пестицидов</w:t>
      </w:r>
      <w:r>
        <w:rPr>
          <w:szCs w:val="28"/>
        </w:rPr>
        <w:t xml:space="preserve"> и агрохимикатов</w:t>
      </w:r>
      <w:r>
        <w:rPr>
          <w:color w:val="000000"/>
          <w:szCs w:val="28"/>
        </w:rPr>
        <w:t>, пришедших в негодность и  запрещенных к применению. Н</w:t>
      </w:r>
      <w:r>
        <w:rPr>
          <w:szCs w:val="28"/>
        </w:rPr>
        <w:t>а территории области остается около 1300 тонн бесхозяйных пришедших в негодность пестицидов и агрохимикатов.</w:t>
      </w:r>
    </w:p>
    <w:p>
      <w:pPr>
        <w:pStyle w:val="Heading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должается интенсивное развитие таких негативных процессов и явлений, как водная и ветровая эрозия, потери гумуса, переувлажнение, засоление, осолонцевание, загрязнение почв и грунтов токсичными веществами. Все эти процессы приводят к разрушению почв и снижению их плодородия, опустыниванию крупных массивов, ухудшению эколого-токсикологической обстановки, сокращению биоразнообразия.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 снижается острота проблемы техногенного нарушения земель и невыполнения обязанностей по их рекультивации. </w:t>
      </w:r>
    </w:p>
    <w:p>
      <w:pPr>
        <w:pStyle w:val="Heading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начительные площади почвенного покрова загрязнены нефтепродуктами. Основными загрязнителями являются нефте- и газодобывающие предприятия. Нефтепродуктами и фенолами загрязнены почвы вдоль линии нефтяных месторождений. Участились случаи аварий на объектах транспортировки и переработки нефти. Повсеместно почвы и зоны аэрации значительно загрязнены в местах расположения АЗС и нефтебаз, складов ГСМ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000000"/>
          <w:szCs w:val="28"/>
        </w:rPr>
        <w:t>В числе наиболее приоритетных экологических и социально-экономических проблем округа – опустынивание. Общая площадь земель, подверженных опустыниванию в пределах округа, составляет по разным оценкам 20-30 млн. га. Значительные масштабы проявления опустынивания отмечаются в Ростовской област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 и других территориях округа.</w:t>
      </w:r>
    </w:p>
    <w:p>
      <w:pPr>
        <w:pStyle w:val="Heading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иливает отрицательный эффект опустынивания развитие в округе промышленного освоения месторождений полезных ископаемых и крупных газонефтяных комплексов, химической и нефтеперерабатывающей промышленности, электроэнергетики, производство стройматериалов, поскольку применяемые технологии еще далеки от совершенства, а финансирование природоохранных мероприятий традиционно осуществляется по остаточному принципу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ивая в целом предпринимаемые в настоящее время действия по ликвидации последствий опустынивания и его предотвращению, следует признать их малоэффективными и не адекватными масштабам проблемы, процессы опустынивания прогрессируют, охватывая новые площади. Сложившаяся ситуация требует принятия неотложных мер и оказания эффективной государственной поддержк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есмотря на принимаемые меры, продолжает остро стоять вопрос очистки загрязненных шахтных вод и доведение ее качества до требований нормативных документов в Восточном Донбассе. Существующие технологии и технические средства очистки минерализованных шахтных вод не позволяют применить экономически целесообразные способы ее деминерализации. </w:t>
      </w:r>
    </w:p>
    <w:p>
      <w:pPr>
        <w:pStyle w:val="Style19"/>
        <w:widowControl w:val="false"/>
        <w:suppressAutoHyphens w:val="false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Рост заболеваемости злокачественными новообразованиями среди населения области зарегистрирован в 19-ти районах и 7-ми городах. Наиболее высокий уровень заболеваемости отмечается в Матвеево-Курганском (447,0 на 100 тыс. населения) и Песчанокопском (415,7 на 100 тыс. человек) районах, в городах Таганрог (441,4 на 100 тыс. человек), Азов (427,0 на 100 тыс., населения), Донецк (406,5 на 100 тыс. населения). Самый низкий уровень заболеваемости злокачественными новообразованиями в Милютинском (194,6 на 100 тыс. населения) и Дубовском (205,6 на 100 тыс. населения) районах [1, С.87]. </w:t>
      </w:r>
    </w:p>
    <w:p>
      <w:pPr>
        <w:pStyle w:val="Style19"/>
        <w:widowControl w:val="false"/>
        <w:suppressAutoHyphens w:val="false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Экологическая ситуация в Ростовской области также сильно дифференцирована по городам и районам. По проведенным исследованиям наблюдается взаимосвязь заболеваемости населения и качества окружающей среды. Наибольшие значения заболеваемости приходятся на Аксайский, 3ерноградский, Веселовский районы, на города Таганрог, Новочеркасск и Ростов. Именно этим городам и районам соответствуют наибольшие значения выбросов в гидро- и атмосферу. Таким образом, можно говорить о прямой зависимости показателя заболеваемости населения от показателей качества окружающей среды. Известно, что хорошим инструментом исследования статистических зависимостей являются методы экономико-математического моделирования.</w:t>
      </w:r>
    </w:p>
    <w:p>
      <w:pPr>
        <w:pStyle w:val="TextBodyIndent"/>
        <w:widowControl w:val="false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Комитетом по охране окружающей среды и природных ресурсов администрации Ростовской области принимаются природоохранные меры и предлагаются конкретные пути дальнейшего решения проблем, связанных с антропогенным влиянием промышленных предприятий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Cs w:val="28"/>
        </w:rPr>
        <w:t>На строительство природоохранных объектов в 2010г. организациями (без субъектов малого предпринимательства и объема инвестиций, не наблюдаемых прямыми статистическими методами) использовано 72,4 млрд.рублей, или 1,1% в общем объеме инвестиций в основной капитал (в 2009г. – 1,2%). Значительная роль в инвестиционном процессе области принадлежит крупным и средним организациям, на долю которых в январе-июне 2010 года приходится 61 % от общего объема инвестиций (за аналогичный период 2009 года – 59,7%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Cs w:val="28"/>
        </w:rPr>
        <w:t>Объём инвестиций, который привлечён в экономику Ростовской области за счёт бюджетных и внебюджетных источников в 2011 году, составил примерно 195 миллиардов руб</w:t>
        <w:softHyphen/>
        <w:t xml:space="preserve">лей. На строительство природоохранных объектов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1г. организациями (без субъектов малого предпринимательства и объема инвестиций, не наблюдаемых прямыми статистическими методами) использовано 10,0 млрд.рублей, или 1,0% в общем объеме инвестиций в основной капитал (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0г. – 0,8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Широкое распространение за рубежом получила переработка отходов сельского хозяйства в органические отходы и биогаз в анаэробных условиях (без доступа кислорода). Внедрение биогазовых установок улучшает экологическую обстановку на животноводческих фермах, птицефабриках и на прилегающих территориях, предотвращаются вредные воздействия на окружающую среду</w:t>
      </w:r>
      <w:r>
        <w:rPr>
          <w:rFonts w:cs="FuturisLightC" w:ascii="FuturisLightC" w:hAnsi="FuturisLightC"/>
          <w:szCs w:val="19"/>
        </w:rPr>
        <w:t xml:space="preserve"> </w:t>
      </w:r>
      <w:r>
        <w:rPr>
          <w:szCs w:val="28"/>
        </w:rPr>
        <w:t>природного газа. В области биогаз из сельскохозяйственных отходов добывается в ОАО «им.Ленина», ООО «Вера», СПК (колхоз) «Колос», Матвеево-Курканского района, ЗАО «Батайское» Азовского района, что позволяет не только решить вопрос утилизации навоза, использования альтернативных источников газа, электроэнергии, биоудобрений, но и значительно уменьшить выбросы в атмосферу вредных парниковых газов в соответствии с условиями Киотского протоко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Региональная политика экологизации должна быть направлена на достижение главных целей социально-экономического развития: обеспечение экологической безопасности населения как составляющей качества жизни и повышение конкурентоспособности региональной экономики. Эти цели взаимосвязаны, и поэтому обеспечение требуемого уровня экологической чистоты производства и продукта должно стать стратегической целью хозяйствующих субъектов и региональной политики устойчивого развития.</w:t>
      </w:r>
    </w:p>
    <w:p>
      <w:pPr>
        <w:pStyle w:val="Footnot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jc w:val="center"/>
        <w:rPr>
          <w:sz w:val="24"/>
          <w:szCs w:val="28"/>
        </w:rPr>
      </w:pPr>
      <w:r>
        <w:rPr>
          <w:sz w:val="24"/>
          <w:szCs w:val="28"/>
        </w:rPr>
        <w:t>Список литературы</w:t>
      </w:r>
    </w:p>
    <w:p>
      <w:pPr>
        <w:pStyle w:val="Footnot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jc w:val="both"/>
        <w:rPr/>
      </w:pPr>
      <w:r>
        <w:rPr>
          <w:sz w:val="24"/>
          <w:szCs w:val="28"/>
        </w:rPr>
        <w:t>1. Анопченко Т.Ю.,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Савон Д.Ю. Ростовская область. Устойчивое развитие: опыт, проблемы, перспективы. - М.:</w:t>
      </w:r>
      <w:r>
        <w:rPr>
          <w:rFonts w:cs="YanusC;Times New Roman" w:ascii="YanusC;Times New Roman" w:hAnsi="YanusC;Times New Roman"/>
          <w:sz w:val="24"/>
          <w:szCs w:val="24"/>
        </w:rPr>
        <w:t xml:space="preserve"> </w:t>
      </w:r>
      <w:r>
        <w:rPr>
          <w:sz w:val="24"/>
          <w:szCs w:val="28"/>
        </w:rPr>
        <w:t>Институт устойчивого развития Общественной палаты Российской Федерации /Центр экологической политики России, 2011. - 120с.</w:t>
      </w:r>
    </w:p>
    <w:p>
      <w:pPr>
        <w:pStyle w:val="Footnote"/>
        <w:jc w:val="both"/>
        <w:rPr/>
      </w:pPr>
      <w:r>
        <w:rPr>
          <w:sz w:val="24"/>
          <w:szCs w:val="28"/>
        </w:rPr>
        <w:t xml:space="preserve">2. О состоянии окружающей среды и природных ресурсов Ростовской области в 2010 году. Под ред. Курдюмова С.Г. и др. Экологический вестник Дона, 2011. - 375с. </w:t>
      </w:r>
    </w:p>
    <w:p>
      <w:pPr>
        <w:pStyle w:val="Footnote"/>
        <w:jc w:val="both"/>
        <w:rPr/>
      </w:pPr>
      <w:r>
        <w:rPr>
          <w:sz w:val="24"/>
          <w:szCs w:val="28"/>
        </w:rPr>
        <w:t>3. Савон Д.Ю., Гассий В.В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Деятельность субъектов государственно-частного партнёрства при реализации приоритетных национальных проектов в условиях устойчивого развития //</w:t>
      </w:r>
      <w:r>
        <w:rPr>
          <w:bCs/>
          <w:sz w:val="24"/>
          <w:szCs w:val="28"/>
        </w:rPr>
        <w:t>Экономические и гуманитарные исследования регионов. Научно-теоретический журнал. - Ростов-на-Дону, 2012. - №2.-С.195-204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isLightC">
    <w:charset w:val="cc"/>
    <w:family w:val="auto"/>
    <w:pitch w:val="default"/>
  </w:font>
  <w:font w:name="YanusC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">
    <w:name w:val="Body Text Indent Знак Знак"/>
    <w:basedOn w:val="Style14"/>
    <w:qFormat/>
    <w:rPr>
      <w:sz w:val="24"/>
      <w:szCs w:val="24"/>
      <w:lang w:val="en-US" w:bidi="ar-SA"/>
    </w:rPr>
  </w:style>
  <w:style w:type="character" w:styleId="Style15">
    <w:name w:val="Название Знак"/>
    <w:basedOn w:val="Style14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6">
    <w:name w:val="Обычный (веб) Знак"/>
    <w:basedOn w:val="Style14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0"/>
      <w:jc w:val="both"/>
    </w:pPr>
    <w:rPr>
      <w:sz w:val="26"/>
    </w:rPr>
  </w:style>
  <w:style w:type="paragraph" w:styleId="Style17">
    <w:name w:val=" Знак Знак Знак"/>
    <w:basedOn w:val="Normal"/>
    <w:qFormat/>
    <w:pPr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1">
    <w:name w:val="Body Text Indent Знак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</w:rPr>
  </w:style>
  <w:style w:type="paragraph" w:styleId="Style19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10:00Z</dcterms:created>
  <dc:creator>Admin</dc:creator>
  <dc:description/>
  <cp:keywords/>
  <dc:language>en-US</dc:language>
  <cp:lastModifiedBy>Эпик</cp:lastModifiedBy>
  <cp:lastPrinted>2012-09-10T16:18:00Z</cp:lastPrinted>
  <dcterms:modified xsi:type="dcterms:W3CDTF">2012-09-10T12:19:00Z</dcterms:modified>
  <cp:revision>15</cp:revision>
  <dc:subject/>
  <dc:title>Реализация концепции устойчивого развития Ростовской области</dc:title>
</cp:coreProperties>
</file>