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Уточнение методики определения заряда капельного уноса в рабочую зону при барботаже электролитов</w:t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.И. Гаршин</w:t>
      </w:r>
    </w:p>
    <w:p>
      <w:pPr>
        <w:pStyle w:val="Normal"/>
        <w:jc w:val="right"/>
        <w:rPr/>
      </w:pPr>
      <w:r>
        <w:rPr>
          <w:rFonts w:eastAsia="SimSun;宋体"/>
          <w:lang w:eastAsia="zh-CN"/>
        </w:rPr>
        <w:t>Донской государственный технический университет</w:t>
      </w:r>
    </w:p>
    <w:p>
      <w:pPr>
        <w:pStyle w:val="Normal"/>
        <w:jc w:val="right"/>
        <w:rPr/>
      </w:pPr>
      <w:r>
        <w:rPr>
          <w:rFonts w:eastAsia="SimSun;宋体"/>
          <w:lang w:eastAsia="zh-CN"/>
        </w:rPr>
        <w:t>г. Ростов–на–Дону</w:t>
      </w:r>
    </w:p>
    <w:p>
      <w:pPr>
        <w:pStyle w:val="Normal"/>
        <w:jc w:val="right"/>
        <w:rPr/>
      </w:pPr>
      <w:r>
        <w:rPr>
          <w:rFonts w:eastAsia="SimSun;宋体"/>
          <w:lang w:eastAsia="zh-CN"/>
        </w:rPr>
        <w:t>С.Л. Пушенко, Е.С. Филь</w:t>
      </w:r>
    </w:p>
    <w:p>
      <w:pPr>
        <w:pStyle w:val="Normal"/>
        <w:jc w:val="right"/>
        <w:rPr/>
      </w:pPr>
      <w:r>
        <w:rPr>
          <w:rFonts w:eastAsia="SimSun;宋体"/>
          <w:lang w:eastAsia="zh-CN"/>
        </w:rPr>
        <w:t>Ростовский государственный строительный университет</w:t>
      </w:r>
    </w:p>
    <w:p>
      <w:pPr>
        <w:pStyle w:val="Normal"/>
        <w:jc w:val="right"/>
        <w:rPr/>
      </w:pPr>
      <w:r>
        <w:rPr>
          <w:rFonts w:eastAsia="SimSun;宋体"/>
          <w:lang w:eastAsia="zh-CN"/>
        </w:rPr>
        <w:t>г. Ростов–на–Дону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цессы химической и электрохимической обработки материалов широко распространены в промышленности. Одной из актуальных с точки зрения обеспечения безопасности труда проблем является борьба с уносом капель вредного электролита в рабочую зону, возникающим в процессе нанесения гальванических покрытий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zh-CN"/>
        </w:rPr>
        <w:t>Для решения этой проблемы в течение длительного времени на кафедре ПБ ИЭиМ ДГТУ разрабатываются устройства для электроулавливания аэрозолей гальванического электролита, проводятся исследования теоретических основ электроулавливания и работы указанных устройств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zh-CN"/>
        </w:rPr>
        <w:t>В настоящее время разработан целый ряд конструкций многофункциональных надповерхностных электроуловителей (МНЭУ) гальванических аэрозолей. Большинство из этих конструкций защищено патентами РФ, например [</w:t>
      </w:r>
      <w:r>
        <w:rPr>
          <w:rFonts w:eastAsia="SimSun;宋体"/>
          <w:lang w:eastAsia="zh-CN"/>
        </w:rPr>
        <w:fldChar w:fldCharType="begin"/>
      </w:r>
      <w:r>
        <w:rPr>
          <w:rFonts w:eastAsia="SimSun;宋体"/>
          <w:lang w:eastAsia="zh-CN"/>
        </w:rPr>
        <w:instrText xml:space="preserve"> REF _Ref336441732 \r \h </w:instrText>
      </w:r>
      <w:r>
        <w:rPr>
          <w:rFonts w:eastAsia="SimSun;宋体"/>
          <w:lang w:eastAsia="zh-CN"/>
        </w:rPr>
        <w:fldChar w:fldCharType="separate"/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fldChar w:fldCharType="end"/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fldChar w:fldCharType="begin"/>
      </w:r>
      <w:r>
        <w:rPr>
          <w:rFonts w:eastAsia="SimSun;宋体"/>
          <w:lang w:eastAsia="zh-CN"/>
        </w:rPr>
        <w:instrText xml:space="preserve"> REF _Ref336445586 \r \h </w:instrText>
      </w:r>
      <w:r>
        <w:rPr>
          <w:rFonts w:eastAsia="SimSun;宋体"/>
          <w:lang w:eastAsia="zh-CN"/>
        </w:rPr>
        <w:fldChar w:fldCharType="separate"/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fldChar w:fldCharType="end"/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fldChar w:fldCharType="begin"/>
      </w:r>
      <w:r>
        <w:rPr>
          <w:rFonts w:eastAsia="SimSun;宋体"/>
          <w:lang w:eastAsia="zh-CN"/>
        </w:rPr>
        <w:instrText xml:space="preserve"> REF _Ref336449964 \r \h </w:instrText>
      </w:r>
      <w:r>
        <w:rPr>
          <w:rFonts w:eastAsia="SimSun;宋体"/>
          <w:lang w:eastAsia="zh-CN"/>
        </w:rPr>
        <w:fldChar w:fldCharType="separate"/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fldChar w:fldCharType="end"/>
      </w:r>
      <w:r>
        <w:rPr>
          <w:rFonts w:eastAsia="SimSun;宋体"/>
          <w:lang w:eastAsia="zh-CN"/>
        </w:rPr>
        <w:t>].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собенности конструкции и принцип действия МНЭУ, основанный на улавливании капель аэрозоля в неоднородном электрическом поле, описаны  в работе [</w:t>
      </w:r>
      <w:r>
        <w:rPr>
          <w:rFonts w:eastAsia="SimSun;宋体"/>
          <w:lang w:eastAsia="zh-CN"/>
        </w:rPr>
        <w:fldChar w:fldCharType="begin"/>
      </w:r>
      <w:r>
        <w:rPr>
          <w:rFonts w:eastAsia="SimSun;宋体"/>
          <w:lang w:eastAsia="zh-CN"/>
        </w:rPr>
        <w:instrText xml:space="preserve"> REF _Ref336425880 \r \h </w:instrText>
      </w:r>
      <w:r>
        <w:rPr>
          <w:rFonts w:eastAsia="SimSun;宋体"/>
          <w:lang w:eastAsia="zh-CN"/>
        </w:rPr>
        <w:fldChar w:fldCharType="separate"/>
      </w: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fldChar w:fldCharType="end"/>
      </w:r>
      <w:r>
        <w:rPr>
          <w:rFonts w:eastAsia="SimSun;宋体"/>
          <w:lang w:eastAsia="zh-CN"/>
        </w:rPr>
        <w:t xml:space="preserve">]. 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основным преимуществам указанных устройств относятся: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zh-CN"/>
        </w:rPr>
        <w:t>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высокая эффективность улавливания капельного уноса электролита в рабочую зону;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zh-CN"/>
        </w:rPr>
        <w:t>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высокая безопасность в эксплуатации, т.к. в устройствах применяются источники низкого напряжения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обеспечение практически полного возврата уноса электролита в гальваническую ванну;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zh-CN"/>
        </w:rPr>
        <w:t>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небольшая металло– и материалоемкость конструкции электроуловителей;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малое энергопотребление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zh-CN"/>
        </w:rPr>
        <w:t>Особенности процессов движения капель жидкостных аэрозолей во внешнем электрическом поле описаны в работе [</w:t>
      </w:r>
      <w:r>
        <w:rPr>
          <w:rFonts w:eastAsia="SimSun;宋体"/>
          <w:lang w:eastAsia="zh-CN"/>
        </w:rPr>
        <w:fldChar w:fldCharType="begin"/>
      </w:r>
      <w:r>
        <w:rPr>
          <w:rFonts w:eastAsia="SimSun;宋体"/>
          <w:lang w:eastAsia="zh-CN"/>
        </w:rPr>
        <w:instrText xml:space="preserve"> REF _Ref336515053 \r \h </w:instrText>
      </w:r>
      <w:r>
        <w:rPr>
          <w:rFonts w:eastAsia="SimSun;宋体"/>
          <w:lang w:eastAsia="zh-CN"/>
        </w:rPr>
        <w:fldChar w:fldCharType="separate"/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fldChar w:fldCharType="end"/>
      </w:r>
      <w:r>
        <w:rPr>
          <w:rFonts w:eastAsia="SimSun;宋体"/>
          <w:lang w:eastAsia="zh-CN"/>
        </w:rPr>
        <w:t xml:space="preserve">]. 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еоретические основы электроулавливания в первом приближении, описаны в [</w:t>
      </w:r>
      <w:r>
        <w:rPr>
          <w:rFonts w:eastAsia="SimSun;宋体"/>
          <w:lang w:eastAsia="zh-CN"/>
        </w:rPr>
        <w:fldChar w:fldCharType="begin"/>
      </w:r>
      <w:r>
        <w:rPr>
          <w:rFonts w:eastAsia="SimSun;宋体"/>
          <w:lang w:eastAsia="zh-CN"/>
        </w:rPr>
        <w:instrText xml:space="preserve"> REF _Ref336444092 \r \h </w:instrText>
      </w:r>
      <w:r>
        <w:rPr>
          <w:rFonts w:eastAsia="SimSun;宋体"/>
          <w:lang w:eastAsia="zh-CN"/>
        </w:rPr>
        <w:fldChar w:fldCharType="separate"/>
      </w: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fldChar w:fldCharType="end"/>
      </w:r>
      <w:r>
        <w:rPr>
          <w:rFonts w:eastAsia="SimSun;宋体"/>
          <w:lang w:eastAsia="zh-CN"/>
        </w:rPr>
        <w:t>]. В данной работе заряд отдельной капли аэрозоля, летящей вертикально вверх в поле плоского воздушного конденсатора определялся из выражения:</w:t>
      </w:r>
    </w:p>
    <w:p>
      <w:pPr>
        <w:pStyle w:val="Normal"/>
        <w:jc w:val="right"/>
        <w:rPr/>
      </w:pPr>
      <w:r>
        <w:rPr>
          <w:rFonts w:eastAsia="SimSun;宋体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Δh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SimSun;宋体"/>
          <w:lang w:eastAsia="zh-CN"/>
        </w:rPr>
        <w:tab/>
        <w:tab/>
        <w:tab/>
        <w:tab/>
        <w:tab/>
        <w:t>(</w:t>
      </w:r>
      <w:bookmarkStart w:id="0" w:name="Фрм_Заряд_капли"/>
      <w:r>
        <w:rPr>
          <w:rFonts w:eastAsia="SimSun;宋体"/>
          <w:lang w:eastAsia="zh-CN"/>
        </w:rPr>
        <w:t>1</w:t>
      </w:r>
      <w:bookmarkEnd w:id="0"/>
      <w:r>
        <w:rPr>
          <w:rFonts w:eastAsia="SimSun;宋体"/>
          <w:lang w:eastAsia="zh-CN"/>
        </w:rPr>
        <w:t>)</w:t>
      </w:r>
    </w:p>
    <w:p>
      <w:pPr>
        <w:pStyle w:val="Normal"/>
        <w:jc w:val="both"/>
        <w:rPr/>
      </w:pPr>
      <w:r>
        <w:rPr/>
        <w:t xml:space="preserve">где: </w:t>
      </w:r>
      <w:r>
        <w:rPr>
          <w:lang w:val="en-US"/>
        </w:rPr>
        <w:t>m</w:t>
      </w:r>
      <w:r>
        <w:rPr/>
        <w:t xml:space="preserve"> – масса капли, кг; </w:t>
      </w:r>
      <w:r>
        <w:rPr>
          <w:lang w:val="en-US"/>
        </w:rPr>
        <w:t>b</w:t>
      </w:r>
      <w:r>
        <w:rPr/>
        <w:t xml:space="preserve"> – зазор между пластинами уловителя, м; </w:t>
      </w:r>
      <w:r>
        <w:rPr>
          <w:lang w:val="en-US"/>
        </w:rPr>
        <w:t>g</w:t>
      </w:r>
      <w:r>
        <w:rPr/>
        <w:t xml:space="preserve"> – ускорение свободного падения, м/с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E</w:t>
      </w:r>
      <w:r>
        <w:rPr/>
        <w:t xml:space="preserve"> – напряженность поля между пластинами уловителя, В/м; </w:t>
      </w:r>
      <w:r>
        <w:rPr>
          <w:lang w:val="en-US"/>
        </w:rPr>
        <w:t>h</w:t>
      </w:r>
      <w:r>
        <w:rPr>
          <w:vertAlign w:val="subscript"/>
          <w:lang w:val="en-US"/>
        </w:rPr>
        <w:t>MAX</w:t>
      </w:r>
      <w:r>
        <w:rPr/>
        <w:t xml:space="preserve"> – максимальная ордината капель, 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h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  <w:lang w:val="en-US"/>
        </w:rPr>
        <w:t>MAX</w:t>
      </w:r>
      <w:r>
        <w:rPr/>
        <w:t xml:space="preserve"> – </w:t>
      </w:r>
      <w:r>
        <w:rPr>
          <w:lang w:val="en-US"/>
        </w:rPr>
        <w:t>h</w:t>
      </w:r>
      <w:r>
        <w:rPr/>
        <w:t xml:space="preserve">, где </w:t>
      </w:r>
      <w:r>
        <w:rPr>
          <w:lang w:val="en-US"/>
        </w:rPr>
        <w:t>h</w:t>
      </w:r>
      <w:r>
        <w:rPr/>
        <w:t xml:space="preserve"> – ордината падения рассматриваемой уловленной на электроде капли, м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zh-CN"/>
        </w:rPr>
        <w:t>Для определения размеров и массы капель вредных электролитов, выбрасываемых в воздушную среду рабочей зоны в исследуемых технологических процессах, применялся метод зондирования капель на стеклянную подложку с последующим сканированием отпечатков капель и цифровой обработкой полученных растровых изображений, описанный в работе [</w:t>
      </w:r>
      <w:r>
        <w:rPr>
          <w:rFonts w:eastAsia="SimSun;宋体"/>
          <w:lang w:eastAsia="zh-CN"/>
        </w:rPr>
        <w:fldChar w:fldCharType="begin"/>
      </w:r>
      <w:r>
        <w:rPr>
          <w:rFonts w:eastAsia="SimSun;宋体"/>
          <w:lang w:eastAsia="zh-CN"/>
        </w:rPr>
        <w:instrText xml:space="preserve"> REF _Ref336505478 \r \h </w:instrText>
      </w:r>
      <w:r>
        <w:rPr>
          <w:rFonts w:eastAsia="SimSun;宋体"/>
          <w:lang w:eastAsia="zh-CN"/>
        </w:rPr>
        <w:fldChar w:fldCharType="separate"/>
      </w:r>
      <w:r>
        <w:rPr>
          <w:rFonts w:eastAsia="SimSun;宋体"/>
          <w:lang w:eastAsia="zh-CN"/>
        </w:rPr>
        <w:t>7</w:t>
      </w:r>
      <w:r>
        <w:rPr>
          <w:rFonts w:eastAsia="SimSun;宋体"/>
          <w:lang w:eastAsia="zh-CN"/>
        </w:rPr>
        <w:fldChar w:fldCharType="end"/>
      </w:r>
      <w:r>
        <w:rPr>
          <w:rFonts w:eastAsia="SimSun;宋体"/>
          <w:lang w:eastAsia="zh-CN"/>
        </w:rPr>
        <w:t xml:space="preserve">]. 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zh-CN"/>
        </w:rPr>
        <w:t>Проведенные ранее теоретические и практические исследования не до конца учитывают некоторые особенности процесса улавливания капельного уноса барботажных электролитов. В соответствии с этим возникает целый ряд задач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zh-CN"/>
        </w:rPr>
        <w:t>В формуле (</w:t>
      </w:r>
      <w:r>
        <w:rPr>
          <w:rFonts w:eastAsia="SimSun;宋体"/>
          <w:lang w:eastAsia="zh-CN"/>
        </w:rPr>
        <w:fldChar w:fldCharType="begin"/>
      </w:r>
      <w:r>
        <w:rPr>
          <w:rFonts w:eastAsia="SimSun;宋体"/>
          <w:lang w:eastAsia="zh-CN"/>
        </w:rPr>
        <w:instrText xml:space="preserve"> REF Фрм_Заряд_капли \h </w:instrText>
      </w:r>
      <w:r>
        <w:rPr>
          <w:rFonts w:eastAsia="SimSun;宋体"/>
          <w:lang w:eastAsia="zh-CN"/>
        </w:rPr>
        <w:fldChar w:fldCharType="separate"/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fldChar w:fldCharType="end"/>
      </w:r>
      <w:r>
        <w:rPr>
          <w:rFonts w:eastAsia="SimSun;宋体"/>
          <w:lang w:eastAsia="zh-CN"/>
        </w:rPr>
        <w:t xml:space="preserve">) не учитывается влияние радиуса капли на величину заряда. На основании проведенных измерений можно предположить, что это влияние описывается степенной зависимостью вида </w:t>
      </w:r>
    </w:p>
    <w:p>
      <w:pPr>
        <w:pStyle w:val="Normal"/>
        <w:jc w:val="right"/>
        <w:rPr/>
      </w:pPr>
      <w:r>
        <w:rPr>
          <w:rFonts w:eastAsia="SimSun;宋体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eastAsia="SimSun;宋体"/>
          <w:lang w:eastAsia="zh-CN"/>
        </w:rPr>
        <w:tab/>
        <w:tab/>
        <w:tab/>
        <w:tab/>
        <w:tab/>
        <w:tab/>
        <w:tab/>
        <w:t>(</w:t>
      </w:r>
      <w:bookmarkStart w:id="1" w:name="Фрм_Заряд_капли_степень"/>
      <w:r>
        <w:rPr>
          <w:rFonts w:eastAsia="SimSun;宋体"/>
          <w:lang w:eastAsia="zh-CN"/>
        </w:rPr>
        <w:t>2</w:t>
      </w:r>
      <w:bookmarkEnd w:id="1"/>
      <w:r>
        <w:rPr>
          <w:rFonts w:eastAsia="SimSun;宋体"/>
          <w:lang w:eastAsia="zh-CN"/>
        </w:rPr>
        <w:t>)</w:t>
      </w:r>
    </w:p>
    <w:p>
      <w:pPr>
        <w:pStyle w:val="Normal"/>
        <w:jc w:val="both"/>
        <w:rPr/>
      </w:pPr>
      <w:r>
        <w:rPr/>
        <w:t>где r – радиус капли, м; а и b – коэффициенты.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ля предварительного расчета основных параметров работы электроуловителей можно воспользоваться выражением (</w:t>
      </w:r>
      <w:r>
        <w:rPr>
          <w:rFonts w:eastAsia="SimSun;宋体"/>
          <w:lang w:eastAsia="zh-CN"/>
        </w:rPr>
        <w:fldChar w:fldCharType="begin"/>
      </w:r>
      <w:r>
        <w:rPr>
          <w:rFonts w:eastAsia="SimSun;宋体"/>
          <w:lang w:eastAsia="zh-CN"/>
        </w:rPr>
        <w:instrText xml:space="preserve"> REF Фрм_Заряд_капли_степень \h </w:instrText>
      </w:r>
      <w:r>
        <w:rPr>
          <w:rFonts w:eastAsia="SimSun;宋体"/>
          <w:lang w:eastAsia="zh-CN"/>
        </w:rPr>
        <w:fldChar w:fldCharType="separate"/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fldChar w:fldCharType="end"/>
      </w:r>
      <w:r>
        <w:rPr>
          <w:rFonts w:eastAsia="SimSun;宋体"/>
          <w:lang w:eastAsia="zh-CN"/>
        </w:rPr>
        <w:t xml:space="preserve">), не вникая в природу образования заряда. Это же выражение пригодно при численном моделировании устройств и процессов электроулавливания. Однако, по мере усложнения конструкций и увеличения их разнообразия возникает необходимость в уточнении этой зависимости. 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zh-CN"/>
        </w:rPr>
        <w:t>Путем анализа процесса формирования капли при барботаже сделан вывод о том, что вклад специфической адсорбции в образование заряда капли незначителен, и его влиянием можно пренебречь. Преобладающим фактором в формировании капли следует считать индукционный заряд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zh-CN"/>
        </w:rPr>
        <w:t>Кроме того, в формулу (</w:t>
      </w:r>
      <w:r>
        <w:rPr>
          <w:rFonts w:eastAsia="SimSun;宋体"/>
          <w:lang w:eastAsia="zh-CN"/>
        </w:rPr>
        <w:fldChar w:fldCharType="begin"/>
      </w:r>
      <w:r>
        <w:rPr>
          <w:rFonts w:eastAsia="SimSun;宋体"/>
          <w:lang w:eastAsia="zh-CN"/>
        </w:rPr>
        <w:instrText xml:space="preserve"> REF Фрм_Заряд_капли \h </w:instrText>
      </w:r>
      <w:r>
        <w:rPr>
          <w:rFonts w:eastAsia="SimSun;宋体"/>
          <w:lang w:eastAsia="zh-CN"/>
        </w:rPr>
        <w:fldChar w:fldCharType="separate"/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fldChar w:fldCharType="end"/>
      </w:r>
      <w:r>
        <w:rPr>
          <w:rFonts w:eastAsia="SimSun;宋体"/>
          <w:lang w:eastAsia="zh-CN"/>
        </w:rPr>
        <w:t xml:space="preserve">) необходимо ввести зависимость максимальной высоты взлета от радиуса капли во всем диапазоне размеров </w:t>
      </w:r>
      <w:r>
        <w:rPr>
          <w:rFonts w:eastAsia="SimSun;宋体"/>
          <w:lang w:val="en-US" w:eastAsia="zh-CN"/>
        </w:rPr>
        <w:t>h</w:t>
      </w:r>
      <w:r>
        <w:rPr>
          <w:rFonts w:eastAsia="SimSun;宋体"/>
          <w:vertAlign w:val="subscript"/>
          <w:lang w:val="en-US" w:eastAsia="zh-CN"/>
        </w:rPr>
        <w:t>MAX</w:t>
      </w:r>
      <w:r>
        <w:rPr>
          <w:rFonts w:eastAsia="SimSun;宋体"/>
          <w:lang w:eastAsia="zh-CN"/>
        </w:rPr>
        <w:t xml:space="preserve"> = </w:t>
      </w:r>
      <w:r>
        <w:rPr>
          <w:rFonts w:eastAsia="SimSun;宋体"/>
          <w:lang w:val="en-US" w:eastAsia="zh-CN"/>
        </w:rPr>
        <w:t>f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val="en-US" w:eastAsia="zh-CN"/>
        </w:rPr>
        <w:t>r</w:t>
      </w:r>
      <w:r>
        <w:rPr>
          <w:rFonts w:eastAsia="SimSun;宋体"/>
          <w:lang w:eastAsia="zh-CN"/>
        </w:rPr>
        <w:t>). Такой учет был выполнен в работе [</w:t>
      </w:r>
      <w:r>
        <w:rPr>
          <w:rFonts w:eastAsia="SimSun;宋体"/>
          <w:lang w:eastAsia="zh-CN"/>
        </w:rPr>
        <w:fldChar w:fldCharType="begin"/>
      </w:r>
      <w:r>
        <w:rPr>
          <w:rFonts w:eastAsia="SimSun;宋体"/>
          <w:lang w:eastAsia="zh-CN"/>
        </w:rPr>
        <w:instrText xml:space="preserve"> REF _Ref336447389 \r \h </w:instrText>
      </w:r>
      <w:r>
        <w:rPr>
          <w:rFonts w:eastAsia="SimSun;宋体"/>
          <w:lang w:eastAsia="zh-CN"/>
        </w:rPr>
        <w:fldChar w:fldCharType="separate"/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fldChar w:fldCharType="end"/>
      </w:r>
      <w:r>
        <w:rPr>
          <w:rFonts w:eastAsia="SimSun;宋体"/>
          <w:lang w:eastAsia="zh-CN"/>
        </w:rPr>
        <w:t>] при выводе формулы для эффективности комбинированного надповерхностного электроуловителя.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настоящее время усовершенствована методика измерения параметров заряда и траектории движения капель в поле электроуловителя. Для обработки результатов измерений разрабатывается программное обеспечение, учитывающее названную зависимость высоты взлета от размера капли и другие особенности процесса. При разработке программного обеспечения могут быть использованы аналоги методик обработки данных, описанные в [</w:t>
      </w:r>
      <w:r>
        <w:rPr>
          <w:rFonts w:eastAsia="SimSun;宋体"/>
          <w:lang w:eastAsia="zh-CN"/>
        </w:rPr>
        <w:fldChar w:fldCharType="begin"/>
      </w:r>
      <w:r>
        <w:rPr>
          <w:rFonts w:eastAsia="SimSun;宋体"/>
          <w:lang w:eastAsia="zh-CN"/>
        </w:rPr>
        <w:instrText xml:space="preserve"> REF _Ref336522546 \r \h </w:instrText>
      </w:r>
      <w:r>
        <w:rPr>
          <w:rFonts w:eastAsia="SimSun;宋体"/>
          <w:lang w:eastAsia="zh-CN"/>
        </w:rPr>
        <w:fldChar w:fldCharType="separate"/>
      </w:r>
      <w:r>
        <w:rPr>
          <w:rFonts w:eastAsia="SimSun;宋体"/>
          <w:lang w:eastAsia="zh-CN"/>
        </w:rPr>
        <w:t>9</w:t>
      </w:r>
      <w:r>
        <w:rPr>
          <w:rFonts w:eastAsia="SimSun;宋体"/>
          <w:lang w:eastAsia="zh-CN"/>
        </w:rPr>
        <w:fldChar w:fldCharType="end"/>
      </w:r>
      <w:r>
        <w:rPr>
          <w:rFonts w:eastAsia="SimSun;宋体"/>
          <w:lang w:eastAsia="zh-CN"/>
        </w:rPr>
        <w:t>]. Кроме того, закладывается возможность выполнения компьютерного моделирования процесса с автоматическим или пользовательским подбором параметров/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ледует учесть также еще одну особенность процесса. При контакте капли с поверхностью электрода может произойти дробление ее на несколько капель меньшего размера, «разбрызгивание» с образованием серии капель, различных по размеру и массе. Это явление может вносить определенный и, возможно, значительный вклад в общую картину процесса электроулавливания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zh-CN"/>
        </w:rPr>
        <w:t xml:space="preserve">Любая система улавливания капель состоит, как правило, из нескольких ступеней. В нашем случае первой ступенью является МНЭУ, в качестве второй ступени могут применяться аппараты с любым другим принципом действия, например, фильтры из нетканых материалов. 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едставляет интерес определить балансовые показатели такой системы, в частности, балансы по диаметрам улавливаемых капель, по общей и фракционной эффективностям ступеней и пр. Кроме того, следует определить степень взаимного влияния ступеней системы друг на друга. Результаты исследований могут быть использованы для подбора параметров каждой из ступеней с целью получения наиболее выгодных характеристик системы улавливания в целом.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рабатываемый метод может быть использован не только в области гальванического производства в машиностроении, но и для описания процессов движения жидких аэрозолей в других отраслях промышленности, например, в пищевой и медицинской промышленности, при производстве строительных конструкций, декоративных элементов отделки зданий и помещений и т.д.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роцессе проведения исследований могут быть разработаны и исследованы и другие задачи.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ыводы.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сходя из вышесказанного, можно определить основные задачи дальнейших исслед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льнейшая проработка теоретических основ электроулавливания с учетом указанных выше парамет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чнение и совершенствование методики измерения заряда капель в поле электроулов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эффекта «разбрызгивания» капель при контакте с поверхностью электр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а общего баланса капельного уноса в многоступенчатой системе улавли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нового и усовершенствование существующего программного обесп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области применения мет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jc w:val="both"/>
        <w:rPr/>
      </w:pPr>
      <w:bookmarkStart w:id="2" w:name="_Ref336441732"/>
      <w:bookmarkStart w:id="3" w:name="_Ref336424784"/>
      <w:r>
        <w:rPr/>
        <w:t>Гаршин В.И., Медиокритский Е.Л., Вишневецкая А.Н., Жадан А.И., Фомин И.М., Гапонов В.Л. Устройство для улавливания жидких аэрозолей. Патент RU №2050979 МКИ 6ВЗСЗ/16. Заявл.7.09.92. Опубл.27.12.93-Б.И.-1995.—№36. —37 с.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jc w:val="both"/>
        <w:rPr/>
      </w:pPr>
      <w:bookmarkStart w:id="4" w:name="_Ref336445586"/>
      <w:bookmarkStart w:id="5" w:name="_Ref336505358"/>
      <w:r>
        <w:rPr/>
        <w:t>Гаршин В.И., Гапонов В.Л., Вольф Е.А., Гераськова С.Е., Багринцева С.О., Харченко В.А. Устройство для улавливания гальванических и других жидких аэрозолей. Патент на полезную модель RU №91896 МПК В03С 3/16. Заявл.27.02.2009. Опубл.10.03.2010-Б.И.-2010.—№7.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jc w:val="both"/>
        <w:rPr/>
      </w:pPr>
      <w:bookmarkStart w:id="6" w:name="_Ref336449964"/>
      <w:bookmarkStart w:id="7" w:name="_Ref336505392"/>
      <w:r>
        <w:rPr/>
        <w:t>Гаршин В.И., Гапонов В.Л., Гераськова С.Е., Чередниченко О.П., Бакланова А.В. Электроуловитель гальванических аэрозолей. Патент на полезную модель RU №117832 МПК В03С 3/02. Заявл.22.12.2011. Опубл.10.07.2012-Б.И.-2012.—№19.</w:t>
      </w:r>
      <w:bookmarkEnd w:id="6"/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jc w:val="both"/>
        <w:rPr/>
      </w:pPr>
      <w:bookmarkStart w:id="8" w:name="_Ref336425880"/>
      <w:bookmarkStart w:id="9" w:name="_Ref336505423"/>
      <w:r>
        <w:rPr/>
        <w:t>Гаршин В.И. Надповерхностные уловители гальванических аэрозолей как эффективное средство защиты окружающей среды и энергоресурсосбережения // Безопасность жизнедеятельности. Охрана труда и окружающей среды: Межвуз. сб. науч. тр. Вып.2 / РГАСХМ, Ростов н/Д., 1998.— С.97—99.</w:t>
      </w:r>
      <w:bookmarkEnd w:id="8"/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jc w:val="both"/>
        <w:rPr/>
      </w:pPr>
      <w:bookmarkStart w:id="10" w:name="_Ref336424784"/>
      <w:bookmarkStart w:id="11" w:name="_Ref336505358"/>
      <w:bookmarkStart w:id="12" w:name="_Ref336505392"/>
      <w:bookmarkStart w:id="13" w:name="_Ref336505423"/>
      <w:bookmarkStart w:id="14" w:name="_Ref336515053"/>
      <w:r>
        <w:rPr/>
        <w:t>Гаршин В.И., Жадан А.И., Ватутин Н.В. Об электрофильтрации аэрозолей капельного выброса над гальваническими ваннами // Повышение эффективности и экологии систем отопления и вентиляции / РИСИ, Ростов н/Д, 1984. - C.75-79.</w:t>
      </w:r>
      <w:bookmarkEnd w:id="10"/>
      <w:bookmarkEnd w:id="11"/>
      <w:bookmarkEnd w:id="12"/>
      <w:bookmarkEnd w:id="13"/>
      <w:bookmarkEnd w:id="14"/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jc w:val="both"/>
        <w:rPr/>
      </w:pPr>
      <w:bookmarkStart w:id="15" w:name="_Ref336444092"/>
      <w:bookmarkStart w:id="16" w:name="_Ref336441368"/>
      <w:r>
        <w:rPr/>
        <w:t>Гаршин В.И. Элементы теории надповерхностных электроуловителей жидких аэрозолей // Безопасность жизнедеятельности. Охрана труда и окружающей среды: Межвуз. сб. науч. тр. Вып.2 / РГАСХМ, Ростов н/Д., 1998.—С.72—74.</w:t>
      </w:r>
      <w:bookmarkEnd w:id="15"/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jc w:val="both"/>
        <w:rPr/>
      </w:pPr>
      <w:bookmarkStart w:id="17" w:name="_Ref336441368"/>
      <w:bookmarkStart w:id="18" w:name="_Ref336505478"/>
      <w:r>
        <w:rPr/>
        <w:t>Вольф Е.А., Гаршин В.И., Харченко В.А. Автоматизация обработки капельного уноса из гальванических ванн // Безопасность жизнедеятельности. Охрана труда и окружающей среды: Межвуз. сб. науч. тр. Вып.4 / РГАСХМ, Ростов н/Д., 2000.— С.114—116.</w:t>
      </w:r>
      <w:bookmarkEnd w:id="17"/>
      <w:bookmarkEnd w:id="18"/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jc w:val="both"/>
        <w:rPr/>
      </w:pPr>
      <w:bookmarkStart w:id="19" w:name="_Ref336447389"/>
      <w:r>
        <w:rPr/>
        <w:t>Бойко Р.П., Гаршин В.И., Гераськова С.Е., Багринцева С.О., Харченко В.А. Моделирование комбинированных каплеулавливающих устройств в гальваническом производстве // Безопасность жизнедеятельности. Охрана труда и окружающей среды: Межвуз. сб. науч. тр. Вып.13 / ГОУ РГАСХМ, Ростов н/Д., 2009.— С.43—45.</w:t>
      </w:r>
      <w:bookmarkEnd w:id="19"/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jc w:val="both"/>
        <w:rPr/>
      </w:pPr>
      <w:bookmarkStart w:id="20" w:name="_Ref336522546"/>
      <w:r>
        <w:rPr/>
        <w:t>Филь Е.С., Богуславский Н.Е. Применение комплексного метода исследования дисперсного состава пылевого материала, к образцам пыли, полученной при распиловке природного известнякового камня. // Материалы МНПК "Строительство-2005". Ростов н/Д: Рост. гос. строит. ун-т, 2005.</w:t>
      </w:r>
      <w:bookmarkEnd w:id="20"/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53:00Z</dcterms:created>
  <dc:creator>Fil</dc:creator>
  <dc:description/>
  <cp:keywords/>
  <dc:language>en-US</dc:language>
  <cp:lastModifiedBy>Tomashuk</cp:lastModifiedBy>
  <cp:lastPrinted>2012-09-27T14:37:00Z</cp:lastPrinted>
  <dcterms:modified xsi:type="dcterms:W3CDTF">2012-09-27T12:59:00Z</dcterms:modified>
  <cp:revision>6</cp:revision>
  <dc:subject/>
  <dc:title>Процессы химической и электрохимической обработки материалов широко распространены в промышленности</dc:title>
</cp:coreProperties>
</file>