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нение эконометрических моделей в исследовании браков в Российской Федерации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М.М. Цвиль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В.Е. Шумилина</w:t>
      </w:r>
      <w:r>
        <w:rPr>
          <w:i/>
          <w:szCs w:val="28"/>
          <w:vertAlign w:val="superscript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Российская таможенная академия, Ростовский филиал</w:t>
      </w:r>
    </w:p>
    <w:p>
      <w:pPr>
        <w:pStyle w:val="Style26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В данной статье проведен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конометрический анализ количества браков в РФ для отображения и прогнозирования динамики с сезонными колебаниями. Построена аддитивная модель, объясняющая 95% общей вариации уровней временного ряда количества браков за исследуемый период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сезонная компонента, временной ряд, браки, эконометрическая модель, тренд, случайная компонента, скользящая средняя, аналитическое выравнивание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szCs w:val="28"/>
        </w:rPr>
        <w:t>Брак является предметом исследования различных наук: социологии, статистики, права, истории, психологии. Брак рассматривают как традиционное средство формирования семьи и общественного контроля над ней, один из способов самосохранения и развития общества.</w:t>
      </w:r>
    </w:p>
    <w:p>
      <w:pPr>
        <w:pStyle w:val="Normal"/>
        <w:ind w:firstLine="708"/>
        <w:rPr/>
      </w:pPr>
      <w:r>
        <w:rPr>
          <w:szCs w:val="28"/>
        </w:rPr>
        <w:t>Многие социологи говорят, что институт брака в западных странах за последние 40 лет сильно ослабел, институт семьи переживает кризис. Вступление в брак в более позднем возрасте, увеличение числа людей, никогда не состоявших в браке, рост количества незарегистрированных браков, легкость и частота разводов рассматриваются как факторы, ослабляющие основы семьи и препятствующие исполнения ее главной функции – продолжения рода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 xml:space="preserve">В России с середины 1960-х гг. в демографических процессах также стали нарастать неблагоприятные явления, но особенно они усилились за последние двадцать лет. Среди этих явлений - снижение рождаемости до очень низкого уровня, не обеспечивающего даже простого воспроизводства населения; уменьшение числа официально заключаемых браков, сопровождающееся увеличением возраста вступления в брак, возрастание числа разводов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Одним из важных факторов повышения рождаемости является изменение отношения к институту семьи и брака, в том числе к повышению прочности браков. Несомненна взаимосвязь между непрочностью брака и снижением уровня рождаемости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Таким образом, изучение одного из важнейших компонентов демографического поведения населения - брачно-семейного – имеет первостепенное значение для понимания и прогнозирования особенностей и тенденций рождаемости как главного фактора естественного воспроизводства населения и будет полезным для конструирования популяционной реальности и разработки мер демографической и семейной политики [1]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Цель данной статьи – эконометрический анализ количества браков для отображения и прогнозирования динамики с сезонными колебаниями. В настоящее время метод эконометрического моделирования широко используется в социально-экономических исследованиях [2,3] 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Для исследования воспользуемся данными Росстата о количестве браков за 2009-2012 гг. (табл. 1). Динамика количества браков  в РФ характеризуется графиком (рис.1), из которого следует, что амплитуда сезонных колебаний близка к постоянной. Поэтому выбираем аддитивную модель для данного временного ряда:</w:t>
      </w:r>
    </w:p>
    <w:p>
      <w:pPr>
        <w:pStyle w:val="Normal"/>
        <w:autoSpaceDE w:val="false"/>
        <w:ind w:firstLine="708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>,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) </w:t>
      </w:r>
      <w:r>
        <w:rPr>
          <w:szCs w:val="28"/>
        </w:rPr>
        <w:t>–</w:t>
      </w:r>
      <w:r>
        <w:rPr>
          <w:i/>
          <w:szCs w:val="28"/>
        </w:rPr>
        <w:t xml:space="preserve"> </w:t>
      </w:r>
      <w:r>
        <w:rPr>
          <w:szCs w:val="28"/>
        </w:rPr>
        <w:t xml:space="preserve">трендовая компонента ряда,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) </w:t>
      </w:r>
      <w:r>
        <w:rPr>
          <w:szCs w:val="28"/>
        </w:rPr>
        <w:t xml:space="preserve">– сезонная компонента ряда. </w:t>
      </w: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 xml:space="preserve">Случайные факторы отражаются случайными изменениями уровней ряда и образуют случайную компоненту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Задача эконометрического исследования временного ряда – определение количественного выражения каждой из перечисленных компонент с тем, чтобы можно было полученную модель использовать для прогнозирования будущих значений ряда [4,5]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Выясним, существует ли тенденция в данном временном ряду. С этой целью применим критерий «восходящих» и «нисходящих» серий. Используя соответствующие формулы [6] и наши данные, получим, что гипотеза об отсутствии тренда отвергается с доверительной вероятностью 0,95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</w:r>
    </w:p>
    <w:p>
      <w:pPr>
        <w:pStyle w:val="Normal"/>
        <w:autoSpaceDE w:val="false"/>
        <w:ind w:firstLine="708"/>
        <w:jc w:val="right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Таблица 1</w:t>
      </w:r>
    </w:p>
    <w:p>
      <w:pPr>
        <w:pStyle w:val="Normal"/>
        <w:autoSpaceDE w:val="false"/>
        <w:ind w:firstLine="708"/>
        <w:jc w:val="center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Количество браков по месяцам регистрации</w:t>
      </w:r>
    </w:p>
    <w:tbl>
      <w:tblPr>
        <w:tblW w:w="1288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840"/>
        <w:gridCol w:w="840"/>
        <w:gridCol w:w="840"/>
        <w:gridCol w:w="840"/>
        <w:gridCol w:w="960"/>
        <w:gridCol w:w="960"/>
        <w:gridCol w:w="1440"/>
        <w:gridCol w:w="1056"/>
        <w:gridCol w:w="1440"/>
        <w:gridCol w:w="1056"/>
        <w:gridCol w:w="10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Год</w:t>
            </w:r>
          </w:p>
        </w:tc>
        <w:tc>
          <w:tcPr>
            <w:tcW w:w="1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Месяц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507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8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65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98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45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118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138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1646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141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113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852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82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6</w:t>
            </w:r>
          </w:p>
        </w:tc>
      </w:tr>
    </w:tbl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val="en-US" w:eastAsia="en-US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val="en-US" w:eastAsia="en-US"/>
        </w:rPr>
        <w:drawing>
          <wp:inline distT="0" distB="0" distL="0" distR="0">
            <wp:extent cx="4658995" cy="25419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Рис. 1. График временного ряда с периодическими колебаниями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Cs w:val="28"/>
        </w:rPr>
        <w:t>Построение эконометрической модели данного временного ряда включает в себя следующие шаги [7,8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хождение сглаженных уровней динамического ряда методом скользящей средней. Рассчитаем центрированные скользящие средние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113280" cy="409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нашем примере для седьмого месяца 2009 г. </w:t>
      </w: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кажется равной 99848,54, для восьмого – 99069,54. Аналогично находим и другие центрированные скользящие средние. При этом сглаженный ряд сокращается на 12 уровней, что отражено в таблице 2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 xml:space="preserve">Таблица 2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Расчет абсолютных показателей сезонности для аддитивной модели</w:t>
      </w:r>
    </w:p>
    <w:tbl>
      <w:tblPr>
        <w:tblW w:w="10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992"/>
        <w:gridCol w:w="1134"/>
        <w:gridCol w:w="1134"/>
        <w:gridCol w:w="1134"/>
        <w:gridCol w:w="1134"/>
        <w:gridCol w:w="15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Месяц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200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201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2011 г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2012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vertAlign w:val="subscript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en-US" w:eastAsia="en-US"/>
              </w:rPr>
              <w:t>y</w:t>
            </w:r>
            <w:r>
              <w:rPr>
                <w:rFonts w:cs="TimesNewRomanPSMT;Times New Roman" w:ascii="TimesNewRomanPSMT;Times New Roman" w:hAnsi="TimesNewRomanPSMT;Times New Roman"/>
                <w:szCs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en-US" w:eastAsia="en-US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szCs w:val="28"/>
                <w:vertAlign w:val="subscript"/>
                <w:lang w:val="en-US" w:eastAsia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en-US" w:eastAsia="en-US"/>
              </w:rPr>
              <w:t>y</w:t>
            </w:r>
            <w:r>
              <w:rPr>
                <w:rFonts w:cs="TimesNewRomanPSMT;Times New Roman" w:ascii="TimesNewRomanPSMT;Times New Roman" w:hAnsi="TimesNewRomanPSMT;Times New Roman"/>
                <w:szCs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en-US" w:eastAsia="en-US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szCs w:val="28"/>
                <w:vertAlign w:val="subscript"/>
                <w:lang w:val="en-US" w:eastAsia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en-US" w:eastAsia="en-US"/>
              </w:rPr>
              <w:t>y</w:t>
            </w:r>
            <w:r>
              <w:rPr>
                <w:rFonts w:cs="TimesNewRomanPSMT;Times New Roman" w:ascii="TimesNewRomanPSMT;Times New Roman" w:hAnsi="TimesNewRomanPSMT;Times New Roman"/>
                <w:szCs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en-US" w:eastAsia="en-US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szCs w:val="28"/>
                <w:vertAlign w:val="subscript"/>
                <w:lang w:val="en-US" w:eastAsia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en-US" w:eastAsia="en-US"/>
              </w:rPr>
              <w:t>y</w:t>
            </w:r>
            <w:r>
              <w:rPr>
                <w:rFonts w:cs="TimesNewRomanPSMT;Times New Roman" w:ascii="TimesNewRomanPSMT;Times New Roman" w:hAnsi="TimesNewRomanPSMT;Times New Roman"/>
                <w:szCs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en-US" w:eastAsia="en-US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szCs w:val="28"/>
                <w:vertAlign w:val="subscript"/>
                <w:lang w:val="en-US" w:eastAsia="en-US"/>
              </w:rPr>
              <w:t>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3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3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4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14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1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en-US"/>
        </w:rPr>
        <w:t xml:space="preserve">Сглаженные уровни </w:t>
      </w:r>
      <w:r>
        <w:rPr>
          <w:szCs w:val="28"/>
          <w:lang w:val="en-US" w:eastAsia="en-US"/>
        </w:rPr>
        <w:drawing>
          <wp:inline distT="0" distB="0" distL="0" distR="0">
            <wp:extent cx="133350" cy="2197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характеризуют движение числа браков, в котором погашено влияние сезонности [9].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 Расчет значений сезонной компоненты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. Измерить сезонность в виде абсолютной величины можно как </w:t>
      </w:r>
      <w:r>
        <w:rPr>
          <w:szCs w:val="28"/>
          <w:lang w:val="en-US" w:eastAsia="en-US"/>
        </w:rPr>
        <w:drawing>
          <wp:inline distT="0" distB="0" distL="0" distR="0">
            <wp:extent cx="733425" cy="247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где </w:t>
      </w:r>
      <w:r>
        <w:rPr>
          <w:szCs w:val="28"/>
          <w:lang w:val="en-US"/>
        </w:rPr>
        <w:t>j</w:t>
      </w:r>
      <w:r>
        <w:rPr>
          <w:szCs w:val="28"/>
        </w:rPr>
        <w:t xml:space="preserve"> = 1,2,3….12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В моделях с сезонной компонентой предполагают, что сезонные воздействия за период, равный 12, взаимно погашаются. Это означает, что в аддитивной модели сумма значений сезонной компоненты по всем двенадцати месяцам должна быть равна нулю. Учитывая это требование, скорректируем значение 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>. Для нашего примера корректировка сезонной компоненты представлена в таблице 3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Корректировка сезонной компоненты для аддитивной модели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36"/>
        <w:gridCol w:w="1298"/>
        <w:gridCol w:w="1298"/>
        <w:gridCol w:w="1301"/>
        <w:gridCol w:w="1301"/>
        <w:gridCol w:w="130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Месяц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888,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97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9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9446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90600" cy="26670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906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990,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974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94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18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Месяц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26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4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3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8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32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06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90600" cy="2667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2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16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center" w:pos="5314" w:leader="none"/>
        </w:tabs>
        <w:autoSpaceDE w:val="false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rPr/>
      </w:pP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>,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Найденная сезонная компонента (</w:t>
      </w:r>
      <w:r>
        <w:rPr>
          <w:szCs w:val="28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используется далее в анализе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 Устранение сезонной компоненты из исходных уровней ряда и получение выровненных данных в аддитивной модели. Исключение сезонности из данных  происходит по формуле (</w:t>
      </w:r>
      <w:r>
        <w:rPr>
          <w:szCs w:val="28"/>
          <w:lang w:val="en-US" w:eastAsia="en-US"/>
        </w:rPr>
        <w:drawing>
          <wp:inline distT="0" distB="0" distL="0" distR="0">
            <wp:extent cx="762000" cy="2667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 Аналитическое выравнивание уровней 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+</w:t>
      </w:r>
      <w:r>
        <w:rPr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)  и расчет значений </w:t>
      </w:r>
      <w:r>
        <w:rPr>
          <w:i/>
          <w:szCs w:val="28"/>
        </w:rPr>
        <w:t>Т</w:t>
      </w:r>
      <w:r>
        <w:rPr>
          <w:szCs w:val="28"/>
        </w:rPr>
        <w:t xml:space="preserve"> с использованием полученного полиномиального тренда (степень 3):</w:t>
      </w:r>
    </w:p>
    <w:p>
      <w:pPr>
        <w:pStyle w:val="Normal"/>
        <w:autoSpaceDE w:val="false"/>
        <w:ind w:firstLine="708"/>
        <w:rPr/>
      </w:pPr>
      <w:r>
        <w:rPr>
          <w:szCs w:val="28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Данное уравнение отражает собственно влияние тенденции, так как оно найдено по уровням ряда при устранении воздействия сезонного фактора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Полученное уравнение тренда позволяет иметь прогнозное значение уровней ряда согласно тенденции, т.е. при элиминировании сезонности. Зная тренд с учетом сезонности, можно определить величину случайной составляющей для каждого уравнения динамического ряда [10]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5. Расчет относительных ошибок </w:t>
      </w:r>
      <w:r>
        <w:rPr>
          <w:i/>
          <w:szCs w:val="28"/>
        </w:rPr>
        <w:t>Е</w:t>
      </w:r>
      <w:r>
        <w:rPr>
          <w:szCs w:val="28"/>
        </w:rPr>
        <w:t xml:space="preserve">. Для вычисления ошибки (остатков) </w:t>
      </w:r>
      <w:r>
        <w:rPr>
          <w:i/>
          <w:szCs w:val="28"/>
        </w:rPr>
        <w:t xml:space="preserve">Е </w:t>
      </w:r>
      <w:r>
        <w:rPr>
          <w:szCs w:val="28"/>
        </w:rPr>
        <w:t xml:space="preserve">находим значения уровней ряда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 xml:space="preserve">, вычисленные по модели, т.е. посчитаем сумму 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, добавляя к каждому значению тренда </w:t>
      </w:r>
      <w:r>
        <w:rPr>
          <w:i/>
          <w:szCs w:val="28"/>
        </w:rPr>
        <w:t>Т</w:t>
      </w:r>
      <w:r>
        <w:rPr>
          <w:szCs w:val="28"/>
        </w:rPr>
        <w:t xml:space="preserve"> соответствующее значение сезонной компоненты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по месяцам. Полученные значения внесем в таблицу 4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Для оценки качества модели рассчитаем ошибку (случайную компоненту): </w:t>
      </w:r>
      <w:r>
        <w:rPr>
          <w:i/>
          <w:szCs w:val="28"/>
        </w:rPr>
        <w:t xml:space="preserve">Е =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– 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). </w:t>
      </w:r>
      <w:r>
        <w:rPr>
          <w:szCs w:val="28"/>
        </w:rPr>
        <w:t xml:space="preserve">Это значение абсолютной ошибки. Далее рассчитали </w:t>
      </w:r>
      <w:r>
        <w:rPr>
          <w:i/>
          <w:szCs w:val="28"/>
        </w:rPr>
        <w:t>Е</w:t>
      </w:r>
      <w:r>
        <w:rPr>
          <w:i/>
          <w:szCs w:val="28"/>
          <w:vertAlign w:val="superscript"/>
        </w:rPr>
        <w:t>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, просуммировали эти значения. Затем рассчитываем сумму квадратов отклонений уровней ряда от его среднего значения: 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. Доля ошибки после деления определяется по формуле: 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В наших расчетах доля ошибки составила 0,04887. В процентном формате это 4,89%. Оставшаяся часть – 95,11% – доля дисперсии уровней временного ряда, объясненная полученной аддитивной моделью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Вывод: Полученная аддитивная модель 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E</w:t>
      </w:r>
      <w:r>
        <w:rPr>
          <w:szCs w:val="28"/>
        </w:rPr>
        <w:t>, в которой тренд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17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Cs w:val="28"/>
        </w:rPr>
        <w:t xml:space="preserve">, сезонная компонента </w:t>
      </w:r>
      <w:r>
        <w:rPr>
          <w:szCs w:val="28"/>
          <w:lang w:val="en-US"/>
        </w:rPr>
        <w:t>S</w:t>
      </w:r>
      <w:r>
        <w:rPr>
          <w:szCs w:val="28"/>
        </w:rPr>
        <w:t xml:space="preserve"> по месяцам представлена в таблице 3, объясняет около 95% общей вариации уровней временного ряда количества браков в РФ за 2009-2012 гг. Используя полученную модель, можно определить предполагаемое количество браков на следующий период, что имеет большое значение для планирования социально-экономической политики в данной сфере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autoSpaceDE w:val="false"/>
        <w:ind w:firstLine="708"/>
        <w:jc w:val="center"/>
        <w:rPr/>
      </w:pPr>
      <w:r>
        <w:rPr/>
        <w:t>Значения уровней ряда, вычисленные по полученной модели</w:t>
      </w:r>
    </w:p>
    <w:tbl>
      <w:tblPr>
        <w:tblW w:w="15187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2"/>
        <w:gridCol w:w="1559"/>
        <w:gridCol w:w="1276"/>
        <w:gridCol w:w="1134"/>
        <w:gridCol w:w="1276"/>
        <w:gridCol w:w="1134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Год</w:t>
            </w:r>
          </w:p>
        </w:tc>
        <w:tc>
          <w:tcPr>
            <w:tcW w:w="1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Месяц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4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2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4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3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3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3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3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3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3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3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3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37,76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татистика: учебник для бакалавров / под ред. М.Р. Ефимовой. 2-е изд., перераб. И доп. – М.: Издательство Юрайт; ИД Юрайт, 2012. 591 с.</w:t>
      </w:r>
    </w:p>
    <w:p>
      <w:pPr>
        <w:pStyle w:val="Style3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иль М.М., Шумилина В.Е. Изучение зависимости рождаемости населения от обеспеченности врачебным персоналом и расходов на здравоохранение, физическую культуру и спорт с помощью эконометрических моделей // «Инженерный вестник Дона», 2014, №1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vdon.ru/ru/magazine/archive/n1y2014/224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иль М.М., Шумилина В.Е. Эконометрический анализ и моделирование в сельском хозяйстве// «Инженерный вестник Дона», 2014, №4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ivdon.ru/ru/magazine/archive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4y2014/2555.</w:t>
      </w:r>
    </w:p>
    <w:p>
      <w:pPr>
        <w:pStyle w:val="Style3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анасьев, В.Н. Анализ временных рядов и прогнозирование: учебник /В.Н. Афанасьев, М.М. Юзбашев. М.: Финансы и статистика; ИНФРА-М, 2012. 320 с.</w:t>
      </w:r>
    </w:p>
    <w:p>
      <w:pPr>
        <w:pStyle w:val="Style3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етрика: учебник для магистров \ И.И. Елисеева (и др.); под ред. И.И. Елисеевой. М: Издательство Юрайт, 2012. 453 с. </w:t>
      </w:r>
    </w:p>
    <w:p>
      <w:pPr>
        <w:pStyle w:val="Style3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с М.С., Чупрынов Б.П. Математика в экономике. Математические методы и модели: учебник \ М.С. Красс, Б.П. Чупрынов.  М.: Финансы и статистика, 2007. 544 с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ер Н. Ш. Эконометрика: учебник для студентов вузов / Н.Ш. Кремер, Б.А. Путко; под ред. Н.Ш. Кремера. 3-е изд., перераб. и доп.  М.: ЮНИТИ-ДАНА, 2010.  328 с. </w:t>
      </w:r>
    </w:p>
    <w:p>
      <w:pPr>
        <w:pStyle w:val="Normal"/>
        <w:numPr>
          <w:ilvl w:val="0"/>
          <w:numId w:val="2"/>
        </w:numPr>
        <w:spacing w:before="0" w:after="200"/>
        <w:rPr>
          <w:szCs w:val="28"/>
          <w:lang w:val="en-US"/>
        </w:rPr>
      </w:pPr>
      <w:r>
        <w:rPr>
          <w:szCs w:val="28"/>
          <w:lang w:val="en-US"/>
        </w:rPr>
        <w:t xml:space="preserve">Greene W.N. Econometric Analysis \ W.H. Greene. </w:t>
      </w:r>
      <w:r>
        <w:rPr>
          <w:szCs w:val="28"/>
          <w:vertAlign w:val="superscript"/>
          <w:lang w:val="en-US"/>
        </w:rPr>
        <w:t>4th</w:t>
      </w:r>
      <w:r>
        <w:rPr>
          <w:szCs w:val="28"/>
          <w:lang w:val="en-US"/>
        </w:rPr>
        <w:t xml:space="preserve"> Edition.  New Jersey: Prentice Hall, 2002. 272 р.</w:t>
      </w:r>
    </w:p>
    <w:p>
      <w:pPr>
        <w:pStyle w:val="Normal"/>
        <w:numPr>
          <w:ilvl w:val="0"/>
          <w:numId w:val="2"/>
        </w:numPr>
        <w:spacing w:before="0" w:after="20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Baltagi B.H. Econometric Analysis of Panel Data / B.H. Baltagi. 3</w:t>
      </w:r>
      <w:r>
        <w:rPr>
          <w:szCs w:val="28"/>
          <w:vertAlign w:val="superscript"/>
          <w:lang w:val="en-US"/>
        </w:rPr>
        <w:t>rd</w:t>
      </w:r>
      <w:r>
        <w:rPr>
          <w:szCs w:val="28"/>
          <w:lang w:val="en-US"/>
        </w:rPr>
        <w:t xml:space="preserve"> Edition. Chichester: John Wiley &amp;Sons, Ltd, 2005. 356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итбегов, Д.М. Компьютерные технологии анализа данных в эконометрике: вузовский учебник/ Д.М. Дайитбегов. 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2008, 180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1. Sotsial'no-ekonomicheskaya statistika: uchebnik dlya bakalavrov  [Social and economic statistics: the manual for bachelors] pod red. M.R. Efimovoy.  2-e izd., pererab. I dop.  M. Izdatel'stvo Yurayt; ID Yurayt, 2012.  591 p.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2. Tsvil' M.M., Shumilina V.E. Inženernyj vestnik Dona (Rus), 2014, №1 URL: </w:t>
      </w:r>
      <w:hyperlink r:id="rId13">
        <w:r>
          <w:rPr>
            <w:rStyle w:val="InternetLink"/>
            <w:color w:val="000000"/>
            <w:szCs w:val="28"/>
            <w:u w:val="none"/>
            <w:lang w:val="en-US"/>
          </w:rPr>
          <w:t>www.ivdon.ru/ru/magazine/archive/n1y2014/2241</w:t>
        </w:r>
      </w:hyperlink>
      <w:r>
        <w:rPr>
          <w:szCs w:val="28"/>
          <w:lang w:val="en-US"/>
        </w:rPr>
        <w:t>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  Tsvil' M.M., Shumilina V.E. «Inženernyj vestnik Dona (Rus)», 2014, №4 URL: www. ivdon.ru/ru/magazine/archive/</w:t>
      </w:r>
      <w:r>
        <w:rPr>
          <w:lang w:val="en-US"/>
        </w:rPr>
        <w:t xml:space="preserve"> </w:t>
      </w:r>
      <w:r>
        <w:rPr>
          <w:szCs w:val="28"/>
          <w:lang w:val="en-US"/>
        </w:rPr>
        <w:t>N4y2014/2555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4. Afanas'ev, V.N. Analiz vremennykh ryadov i prognozirovanie; uchebnik [Analysis of temporary ranks and forecasting: the manual] V.N. Afanas'ev, M.M. Yuzbashev.  M.: Finansy i statistika; INFRA-M, 2012, 292 p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5. Ekonometrika: uchebnik dlya magistrov [Econometrics: the manual for masters], I.I. Eliseeva [i dr.]; pod red. I.I. Eliseevoy. M.: Izdatel'stvo Yurayt, 2012.  453 p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</w:t>
      </w:r>
      <w:r>
        <w:rPr>
          <w:lang w:val="en-US"/>
        </w:rPr>
        <w:t xml:space="preserve"> </w:t>
      </w:r>
      <w:r>
        <w:rPr>
          <w:szCs w:val="28"/>
          <w:lang w:val="en-US"/>
        </w:rPr>
        <w:t>Krass M.S., Chuprynov B.P. Matematika v ekonomike. Matematicheskie metody i modeli: uchebnik [Mathematics in economy. Mathematical methods and models: the manual]. M.S. Krass, B.P. Chuprynov.  M.: Finansy i statistika, 2007. 544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7. Kremer N. Sh. Ekonometrika: uchebnik dlya studentov vuzov [Econometrics: the manual for students of higher education institutions]. N.Sh. Kremer, B.A. Putko; pod red. N.Sh. Kremera. 3-e izd., pererab. i dop. M.: YuNITI-DANA, 2010. 328 p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8. Greene W.N. Econometric Analysis.  W.H. Greene. 4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Edition. New Jersey: Prentice Hall, 2002, 27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 Baltagi B.H. Econometric Analysis of Panel Data.  B.H. Baltagi.  3</w:t>
      </w:r>
      <w:r>
        <w:rPr>
          <w:szCs w:val="28"/>
          <w:vertAlign w:val="superscript"/>
          <w:lang w:val="en-US"/>
        </w:rPr>
        <w:t>rd</w:t>
      </w:r>
      <w:r>
        <w:rPr>
          <w:szCs w:val="28"/>
          <w:lang w:val="en-US"/>
        </w:rPr>
        <w:t xml:space="preserve"> Edition. Chichester: John Wiley &amp;Sons, Ltd, 2005, 356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 Dayitbegov, D.M. Komp'yuternye tekhnologii analiza dannykh v ekonometrike: vuzovskiy uchebnik [Computer technologies of the analysis of data in econometrics: the manual of higher education institutions]. D.M. Dayitbegov.  M., 2008, 180 p.</w:t>
      </w:r>
    </w:p>
    <w:p>
      <w:pPr>
        <w:pStyle w:val="Normal"/>
        <w:spacing w:before="0" w:after="200"/>
        <w:ind w:left="72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7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://www.ivdon.ru/ru/magazine/archive/n1y2014/2241" TargetMode="External"/><Relationship Id="rId13" Type="http://schemas.openxmlformats.org/officeDocument/2006/relationships/hyperlink" Target="http://www.ivdon.ru/ru/magazine/archive/n1y2014/224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6:00Z</dcterms:created>
  <dc:creator>Инженерный вестник Дона</dc:creator>
  <dc:description/>
  <dc:language>en-US</dc:language>
  <cp:lastModifiedBy>2</cp:lastModifiedBy>
  <dcterms:modified xsi:type="dcterms:W3CDTF">2015-04-16T13:46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