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ршенствование «Программы подготовки водителей транспортных средств категории 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Е.С. Рыжкина, Р.В. Пирожков</w:t>
      </w:r>
    </w:p>
    <w:p>
      <w:pPr>
        <w:pStyle w:val="Normal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900"/>
        <w:jc w:val="both"/>
        <w:rPr/>
      </w:pPr>
      <w:r>
        <w:rPr/>
        <w:t>Дорожно-транспортные происшествия являются самой опасной угрозой здоровью людей во всём мире. Ущерб от дорожно-транспортных происшествий (ДТП) превышает ущерб от всех иных транспортных происшествий (самолетов, водного транспорта, поездов, и т. п.) вместе взятых. Дорожно-транспортные происшествия являются одной из важнейших мировых угроз здоровью и жизни людей. Проблема усугубляется и тем, что пострадавшие в авариях — как правило, молодые и здоровые (до аварии) люди.</w:t>
      </w:r>
    </w:p>
    <w:p>
      <w:pPr>
        <w:pStyle w:val="Normal"/>
        <w:ind w:firstLine="900"/>
        <w:jc w:val="both"/>
        <w:rPr/>
      </w:pPr>
      <w:r>
        <w:rPr/>
        <w:t xml:space="preserve">К факторам, способствующим ДТП, относятся не только недостатки инженерно – технического обеспечения улично-дорожной сети, но и проблемы поведения водителей  при управлении транспортным средством. </w:t>
      </w:r>
    </w:p>
    <w:p>
      <w:pPr>
        <w:pStyle w:val="Normal"/>
        <w:ind w:firstLine="900"/>
        <w:jc w:val="both"/>
        <w:rPr/>
      </w:pPr>
      <w:r>
        <w:rPr/>
        <w:t xml:space="preserve">Не малую роль в росте аварийности играют молодые водители, стаж вождения которых не превышает трёх лет. Так, за 2011 год в Российской Федерации произошло </w:t>
      </w:r>
      <w:r>
        <w:rPr>
          <w:bCs/>
        </w:rPr>
        <w:t>199 431</w:t>
      </w:r>
      <w:r>
        <w:rPr/>
        <w:t xml:space="preserve"> дорожно-транспортных происшествий, 18% из которых было совершено неопытными водителями.</w:t>
      </w:r>
    </w:p>
    <w:p>
      <w:pPr>
        <w:pStyle w:val="Normal"/>
        <w:ind w:firstLine="900"/>
        <w:jc w:val="both"/>
        <w:rPr/>
      </w:pPr>
      <w:r>
        <w:rPr/>
        <w:t>Проблема роста количества ДТП с участием молодых водителей заключается в большей части не в отсутствии навыков вождения, а в непонимании последствий, которые влекут за собой нарушение правил дорожного движения и в переоценке собственных возможностей и возможностей своего транспортного средства.</w:t>
      </w:r>
    </w:p>
    <w:p>
      <w:pPr>
        <w:pStyle w:val="Normal"/>
        <w:ind w:firstLine="720"/>
        <w:jc w:val="both"/>
        <w:rPr/>
      </w:pPr>
      <w:r>
        <w:rPr/>
        <w:t>Хорошо известная формулировка: «Автошкола ведёт подготовку кандидатов на получение водительских прав» - неверна и вводит в заблуждение кандидата в водители. Автошкола даёт</w:t>
      </w:r>
      <w:r>
        <w:rPr>
          <w:color w:val="3C3C3C"/>
        </w:rPr>
        <w:t xml:space="preserve"> </w:t>
      </w:r>
      <w:r>
        <w:rPr>
          <w:color w:val="000000"/>
        </w:rPr>
        <w:t>«Начальное профессиональное образование по профессии водитель транспортно</w:t>
        <w:softHyphen/>
        <w:t>го средства категории "В"»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Автошкола</w:t>
      </w:r>
      <w:r>
        <w:rPr/>
        <w:t xml:space="preserve"> — это </w:t>
      </w:r>
      <w:hyperlink r:id="rId2">
        <w:r>
          <w:rPr>
            <w:rStyle w:val="InternetLink"/>
            <w:color w:val="000000"/>
            <w:u w:val="none"/>
          </w:rPr>
          <w:t>учебное заведение</w:t>
        </w:r>
      </w:hyperlink>
      <w:r>
        <w:rPr/>
        <w:t xml:space="preserve"> специального образования, предназначенное для подготовки водителей 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Задача любой автошколы - подготовка водителей транспор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вилах дорожного движения «водитель» определяется как «физическое лицо, управляющее транспортным средством». В «Стандарте начального профессионального образования по профессии водитель транспортного средства категории "В"» [1] сказано что,  «водитель транспортного средства категории "В"», это начальное профессиональное образование». Так же в образовательном стандарте начального профессионального образования чётко определены профессиональные знания и навыки водите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«</w:t>
      </w:r>
      <w:r>
        <w:rPr/>
        <w:t>Профессиональные знания и навыки водителя позволяют ему подготавливать автотранспортное средство к эксплуатации в различных погодных и дорожных условиях, экономично его эксплуатировать и управлять им с соблюдением безопасности движения». Присвоение этих навыков и знаний и есть основная задача автошкол.</w:t>
      </w:r>
    </w:p>
    <w:p>
      <w:pPr>
        <w:pStyle w:val="Normal"/>
        <w:ind w:firstLine="720"/>
        <w:jc w:val="both"/>
        <w:rPr/>
      </w:pPr>
      <w:r>
        <w:rPr/>
        <w:t>Подготовка водительских кадров в автошколах ведётся на основании «Примерной программы подготовки водителей транспортных средств категории В» [2], данная программа содержит минимум требований к результатам и содержанию подготовки и является основой для разработки рабочих программ, утверждаемых организациями, осуществляющими подготовку водителей.</w:t>
      </w:r>
    </w:p>
    <w:p>
      <w:pPr>
        <w:pStyle w:val="Normal"/>
        <w:ind w:firstLine="720"/>
        <w:jc w:val="both"/>
        <w:rPr/>
      </w:pPr>
      <w:r>
        <w:rPr/>
        <w:t>Нами было проведено исследование вышеуказанной программы подготовки и проанализировано мнение обучающихся в одной из автошкол города Цимлянска, относительно процесса обучения и скорости усвоения читаемого материала. На основании данного исследования была разработана новая «Программа подготовки водителей транспортных средств категории В» [2].</w:t>
      </w:r>
    </w:p>
    <w:p>
      <w:pPr>
        <w:pStyle w:val="Normal"/>
        <w:ind w:firstLine="720"/>
        <w:jc w:val="both"/>
        <w:rPr/>
      </w:pPr>
      <w:r>
        <w:rPr/>
        <w:t>«Примерная программа подготовки водителей транспортных средств категории В» [2] содержит следующие разделы:</w:t>
      </w:r>
    </w:p>
    <w:p>
      <w:pPr>
        <w:pStyle w:val="Normal"/>
        <w:ind w:firstLine="720"/>
        <w:jc w:val="both"/>
        <w:rPr/>
      </w:pPr>
      <w:r>
        <w:rPr/>
        <w:t>- основы законодательства в сфере дорожного движения: теоретический курс 35 часов, практический 15 часов;</w:t>
      </w:r>
    </w:p>
    <w:p>
      <w:pPr>
        <w:pStyle w:val="Normal"/>
        <w:ind w:firstLine="720"/>
        <w:jc w:val="both"/>
        <w:rPr/>
      </w:pPr>
      <w:r>
        <w:rPr/>
        <w:t>- устройство и техническое обслуживание транспортных средств: теоретический курс 15 часов, практические занятия по курсу не предусмотрены;</w:t>
      </w:r>
    </w:p>
    <w:p>
      <w:pPr>
        <w:pStyle w:val="Normal"/>
        <w:ind w:firstLine="720"/>
        <w:jc w:val="both"/>
        <w:rPr/>
      </w:pPr>
      <w:r>
        <w:rPr/>
        <w:t>- основы безопасного управления транспортным средством: теоретический курс 16 часов, практический курс 2 часа;</w:t>
      </w:r>
    </w:p>
    <w:p>
      <w:pPr>
        <w:pStyle w:val="Normal"/>
        <w:ind w:firstLine="720"/>
        <w:jc w:val="both"/>
        <w:rPr/>
      </w:pPr>
      <w:r>
        <w:rPr/>
        <w:t>- первая медицинская помощь: теоретический курс 8 часов, курс практики 16 часов;</w:t>
      </w:r>
    </w:p>
    <w:p>
      <w:pPr>
        <w:pStyle w:val="Normal"/>
        <w:ind w:firstLine="720"/>
        <w:jc w:val="both"/>
        <w:rPr/>
      </w:pPr>
      <w:r>
        <w:rPr/>
        <w:t>- курс практического вождения составляет 50 часов.</w:t>
      </w:r>
    </w:p>
    <w:p>
      <w:pPr>
        <w:pStyle w:val="Normal"/>
        <w:ind w:firstLine="720"/>
        <w:jc w:val="both"/>
        <w:rPr/>
      </w:pPr>
      <w:r>
        <w:rPr/>
        <w:t>Так же на итоговую аттестацию «внутри школьный экзамен» отводится 1 час. Итого минимальный курс подготовки водителя транспортных средств состоит из 156 часов, из которых 106 часов теории, 30 часов практики по курсу теории и 50 часов самостоятельного практического в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Проанализировав темы и часы освоения разделов «Примерной программы подготовки водителей категории В» [2] можно сделать вывод о том, что наибольшее внимание уделяется разделу «Основы законодательства в сфере дорожного движения», а наименьшее разделу «Устройство и техническое обслуживание транспортных средств». Но также недопустимо малое количество часов отводится на изучение раздела «Основы безопасного управления транспортным средством» (16 часов теоретических занятий, 2 часа практических). Отведённое количество часов на освоение данного кура, недопустимо мало, так как безопасное управление транспортным средством относится к «профессиональному навыку» водителя транспортного средства, и его освоение в процессе обучения является обязательным условием для кандидата в водите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оскольку автомобиль – это источник повышенной опасности, следовательно, приоритетной задачей автошкол должно быть не обучение вождению или подготовка кандидатов на получение водительского удостоверения, а обучение безопасному управлению транспортным сред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этой целью, на основании «Примерной программы подготовки водителей категории В», была составлена рабочая программа с увеличенным количеством часов как теоретического, так и практического курсов, которая наиболее полно отвечает требованиям стандарта начального профессионального образования Российской Федерации  по профессии «Водитель транспортных средств категории В» предъявляемым к профессиональным навыкам и знаниям 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Нами был увеличен раздел «Основы безопасного управления транспортным средством»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добавлена тема «Понятие молодой водитель», включающая, важные для кандидата в водители понятия (</w:t>
      </w:r>
      <w:r>
        <w:rPr>
          <w:color w:val="000000"/>
        </w:rPr>
        <w:t>понятие «молодой водитель», субъективное и объективное чувства безопасности у неопытного водителя. Опасность подстерегающая водителя с недостаточным стажем вожд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</w:rPr>
        <w:t>-</w:t>
      </w:r>
      <w:r>
        <w:rPr/>
        <w:t xml:space="preserve"> в теме «Оценка опасности воспринимаемой информации,  организация наблюдения в процессе управления транспортным средством» был увеличен курс теоретических занятий и добавлены практические занятия (2 часа) поскольку данная темя является одной из наиболее важных в курсе подготовки кандидатов в водители. Так же, как обязательное занятие, был введён просмотр и анализ видео материала по пройденным темам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теоретические занятия по теме «Оценка тормозного и остановочного пути. Формирование безопасного пространства вокруг транспортного средства в различных условиях движения» были увеличены на 2 часа и добавлено 2 часа практических зан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тема «Действия водителя в нештатных ситуациях» увеличилась на 3 часа теоре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итоге раздел «Основы безопасного управления транспортным средством» увеличился на 15 часов.  </w:t>
      </w:r>
    </w:p>
    <w:p>
      <w:pPr>
        <w:pStyle w:val="Normal"/>
        <w:ind w:firstLine="709"/>
        <w:jc w:val="both"/>
        <w:rPr/>
      </w:pPr>
      <w:r>
        <w:rPr/>
        <w:t>Так же предлагается ввести, как одни из этапов обязательной подготовки, практические занятия по темам: «Вождение в темное время суток» в размере 5 часов и, так называемое, "целевое обучение" - вождение в тех местах, где чаще совершаются дорожно-транспортные происшествия, в размере 4 часов самостоятельного практического вождения.</w:t>
      </w:r>
    </w:p>
    <w:p>
      <w:pPr>
        <w:pStyle w:val="Normal"/>
        <w:ind w:firstLine="709"/>
        <w:jc w:val="both"/>
        <w:rPr/>
      </w:pPr>
      <w:r>
        <w:rPr/>
        <w:t xml:space="preserve">Предложенная программа подготовки была использована для обучения кандидатов в водители одной из автошкол города Цимлянска. </w:t>
      </w:r>
    </w:p>
    <w:p>
      <w:pPr>
        <w:pStyle w:val="Normal"/>
        <w:ind w:firstLine="709"/>
        <w:jc w:val="both"/>
        <w:rPr/>
      </w:pPr>
      <w:r>
        <w:rPr/>
        <w:t>Для определения качества усвоения учебного материала и оценки знаний обучающихся, преподавателем было проведено итоговое занятие, по результатам которого были сделан вывод о том, что предлагаемая программа подготовки водителей транспортных средств даёт возможность кандидатам в водители более качественно усвоить необходимый материа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Стандарт начального профессионального образования по профессии водитель транспортного средства категории "В"». М.: ИРПО, 199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«Примерная программа подготовки водителей транспортных средств категории "В"» (утв. приказом Министерства образования и науки РФ от 18 июня 2010 г.  N 63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95;&#1077;&#1073;&#1085;&#1086;&#1077;_&#1079;&#1072;&#1074;&#1077;&#1076;&#1077;&#1085;&#1080;&#10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49:00Z</dcterms:created>
  <dc:creator>Г</dc:creator>
  <dc:description/>
  <cp:keywords/>
  <dc:language>en-US</dc:language>
  <cp:lastModifiedBy>Даня</cp:lastModifiedBy>
  <cp:lastPrinted>2012-10-05T16:49:00Z</cp:lastPrinted>
  <dcterms:modified xsi:type="dcterms:W3CDTF">2012-10-18T10:40:00Z</dcterms:modified>
  <cp:revision>13</cp:revision>
  <dc:subject/>
  <dc:title>Дорожные происшествия являются самой опасной угрозой здоровью людей во всём мире</dc:title>
</cp:coreProperties>
</file>