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фессионально-прикладной физической подготовки студентов экономических специальностей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Кириченк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бощение литературных источников [1, 2] и результаты собственных исследований позволяют сделать выводы. Профессиональная деятельность специалистов умственного труда, к которым относятся экономисты характеризуется следующими призна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образие рабочей позы с напряженностью мышц спины, шеи, плечевого су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ипной структурой двигате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тонностью работы с большой концентрацией внимания и напряжением зрительного анализ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фаторы ведут к быстрому утомлению, снижению работоспособности и появлению ошибок, это ухудшение состояния организма усугубляется и тем, что оно проявляется на фоне нервно-эмоционального напряжения, усиливающего физическое и психическое утомление организма, что приводит к снижению производительтности труда, возникновению профессиональных забьоел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ущим физическим качествам и функциям организма для успешного освоения професии экономиста и самостоятельной работы, следует отнести быстроту движений, устойчивость и переключение внимания, точность движений, выносливость к монотонной усидчивой рабоете [4]. Результаты педагогического и производственного эксперимента позволили определить основное содержание профессионально-прикладной физической подготовки будущих специалистов экономического профиля, включающий средства из всех практических разделов программы физического воспитания студентов высших учебных заведений. Эти упражнения направлены на развитие и совершенствование физических и психических качеств. Для развития специальной выносливости предлагается повторный бег 200-400 м., бег с ускорениями по пересеченной местности 150-200м., для развития общей выносливости (Тест Куп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быстроты: бег с низкого старта 30-60 м., бег 30 м. с хода, 15 секундный бег на месте с различной частотой шагов, ведение баскетбольного мяча с быстрым изменением направления и скорости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точности движений: броски баскетбольного мяча в корзину, в цель по появляющимся мишеням, броски набивных мячей (весом 1,5-3к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и совершенствования функции внимания: пробегание 3-50 метровых отрезков на указанное время по зрительным и звуковым сигналам, выполнение строевых упражнений на 8-10 и более 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равновесия-ходьба и спуски с гор, ходьба по узкой оп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упражнения оказались эффективными при проведении основных фомр занятий по физическому воспитанию, секционной работе. В целом содержание средств профессионально-прикладной физической подготовки в процессе обучения в вузе, выпускающим специалистов экономического профиля, должна составлять 25-30% от общего времени отводимого  на занятия физическими упражнениями. Физическое развитие испытуемых как в экспериментальной, так и контрольной группе под вдиянием различных средств физической культуры улучшилось,  однако достоверных различий между группами до эксперимента не выявлено. Существенные различия обнаружены лишь в показателях спирометрии в пользу испытуемых экспериментальной группы, что очевидно, объяснятеся использованием в течение учебного года большого объема упражнений на развитие общей выносливости. Направленное использование средств и методов физического воспитания свидетельствует о том, что испытуемые экспериментальной группы по окончанию эксперимента имели достоверно высокий уровень физической подготовленности в вузах испытаний, требующих проявление быстроты, общей выносливости, гибкости, координации движений. Это подтверждается выполнением контрольных норматив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тесты для определения профессионально-важных </w:t>
      </w:r>
      <w:r>
        <w:rPr/>
        <w:t>физических качест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ст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движений – бег 30м. с х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бега на месте с опорой рук о стенку за 15 се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рительно-моторной реакции оценивается по скорости выполнения тех или иных производственных опер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инг-тест – подсчитывается количество нажатий за 100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нимания - контрольные упражнения на вним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ность и распределение внимания (по буквенным таблицам В.Я. Анфимова, в модификации А.Н. Кобанова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ление общей вынослив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7 контрольным тестам, которые были использованы в исследовании, улучешние результатов в эксперименатльной группе произошло в среднем на 40,8%, в контрольной группе 1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ущественные улучшения показателей произошли по данным теста купера (Р&lt;0,01) – в экспериментальной группе на 19,7% а в контрольной – 0,3% (Р&gt;0,05), средний процент выполнения всех контрольных нормативов в экспериментальной группе составил 79,6%, а в контрольнйо 59,8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ая динамика профессионально-важных качеств неоднозначна. Наивысший прирост в показателях быстроты движений происходит по окончанию первого семестра, функции внимания координации и общей выносливости, к завершению второго семестра. Этот факт необходимо учитывать при организации работы по физическому воспитанию [5, с.206], поскольку лишь дифферинцированное использование  применяемых средств на протяжении учебного года позволяет получить оптимальный практический эксперимент. Физическое воспитание, в процессе которого осуществляется специальная физическая подготовка, является более эффективным средством улучшения профессиональной подготовки специалистов экономического профиля, испытуемые, прошедшие курс экспериментальной программы по основным показателям; характеризующим профессионально важные качества, а по профессиональной подготовленности подошли в платную к высококвалифицированным специалистам. Наблюдения за испытуемыми, прошедшие курс занятий различными упражнениями , показали, что выпускнини вуза экспериментальной группы имели более высокую работоспособность и производительность труда в процессе производственной практики. Так студенты, занимавшиеся по программе с профессионально-прикладной направленностью, плановое задание перевыполнили на 25%, в контрольной группе, где занятия проводились по общепринятой программе физического воспитания, наблюдалось недовыполнение плана на 3,8% скорость и точность выполнения производственной операции у студентов экспериментальной группы составила 96,5%, а в контрольной 75,6%. При этом в контрольной группе испытумемые  допустили в три раза больше ошибок, чем в экспериментальной. Для объективной оценки общей и профессионально-прикладной подготовленности студентов экономических вузов, в дополнение к существующим контрольнгым нормативам рекомендуются следующие тес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30м. с хода и снизкого ст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секундный бег на месте с опорой руками о ст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минутный бег (Тест Куп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нами средства профессионально-прикладной физической подготовки могут быть использованы в экономических вузах, а также в учебных заведениях, осуществляющих подготовки специалистов эжкономического проф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цов Р.Г. Изменение скоростно-силовых качеств студентов в процессе учебного года. //Теория и практика физической культуры-197_г.-№11-с.63-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евский В.В. Избр. Соч.:М., 1951-Т-1-с.-274-2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С.И. Профессионально-прикладная физическая подготовка студентов экономического факультета: Автореф. Дисс.Канд.пед.наук.-М.,1999-21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с В.Н. Физиологические основы режима труда и отдыха // Психологические и эстетические основы НОТ.-М., 1971,с.82-9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кин Н.В. Физиологические характеристики силы, быстроты и выносливости.-М.-Физкудьтура и спорт, 1956-с.7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9:00Z</dcterms:created>
  <dc:creator>пользователь</dc:creator>
  <dc:description/>
  <cp:keywords/>
  <dc:language>en-US</dc:language>
  <cp:lastModifiedBy>пользователь</cp:lastModifiedBy>
  <cp:lastPrinted>2012-09-27T11:42:00Z</cp:lastPrinted>
  <dcterms:modified xsi:type="dcterms:W3CDTF">2012-10-25T09:48:00Z</dcterms:modified>
  <cp:revision>8</cp:revision>
  <dc:subject/>
  <dc:title/>
</cp:coreProperties>
</file>