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Формирование системы обеспечения качества продукции на основе применения процессного подхода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Н.В. Клавдиенко, Д.А. Мирошниченко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РГСУ, Ростов-на-Дону;  ООО  «ЗанаРУС»,  Ростов-на-Дону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 xml:space="preserve">Качество выпускаемой предприятием продукции на сегодняшний день является одним из основных факторов, оказывающих значительное влияние на уровень конкурентоспособности предприятия. Как следствие, этому фактору необходимо уделить серьезное внимание.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На большинстве отечественных предприятий, особенно малого и частично среднего бизнеса, функция качества проявляется только в виде мероприятий по контролю; основное внимание уделяется контролю качества в процессе производства продукции – входной, операционный и приемочный контроль [1]. Отсутствует понимание того, что качество появляется не в результате контроля, а должно быть запроектировано и произведено; качество продукции может зависеть не только от производственных процессов, но и от ряда непроизводственных факторов: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проектирования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доставки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складирования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монтажа и т.д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 xml:space="preserve">Одним из наиболее распространенных и общепризнанных методов управления качеством является процессный подход. Этот подход к управлению составил основу концепции международных стандартов </w:t>
      </w:r>
      <w:r>
        <w:rPr>
          <w:lang w:val="en-US"/>
        </w:rPr>
        <w:t>ISO</w:t>
      </w:r>
      <w:r>
        <w:rPr/>
        <w:t xml:space="preserve"> серии 9000:2000.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Суть процессного подхода к управлению заключается в том, что акцент при постановке задач и оценке эффективности переносится с функциональных подразделений и элементов качества на бизнес-процессы, то есть на процессы, создающие ценности для потребителя и организации [2]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Процессный подход обеспечивает: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взаимосвязь всех видов деятельности; их согласованность и направленность на достижение целей организации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ориентирование подразделений и служб на достижение конечного результата, определенного общей целью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наглядность и понятность для персонала деятельности на предприятии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возможность анализа процесса, оценки влияния на другие процессы, его совершенствования и приспособления к изменениям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обозримость всех сфер деятельности предприятия и их согласованность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измеримость результатов числовыми характеристиками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облегчение управление организацией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усиление командной работы, мотивация персонала для достижения целей процессов организации [2]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Все бизнес-процессы предприятия можно представить в виде ландшафтной карты процессов, которая часто используется при формировании системы менеджмента качества (СМК) на предприятии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В литературе обычно приводится следующее деление бизнес-процессов предприятия на: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1. Управляющи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2. Хозяйственны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3. Вспомогательны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4. Процессы улучшений и измерений [3]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Создание системы обеспечения качества на предприятии предполагает идентификацию всех бизнес-процессов, которая должна включать следующую информацию: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релевантность процесса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сфера действия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входы процесса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выходы процесса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участники процесса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клиенты процесса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факторы успеха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необходимая документация (нормы, правила);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- алгоритм процесса [4]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 xml:space="preserve">Под системой обеспечения качества продукции понимается совокупность внутрифирменных отношений в сфере производства, снабжения и поставки, а также взаимоотношений предприятия с поставщиками и потребителями, направленная на достижение максимально высокого качества продукции. В отличие от СМК (в частности по </w:t>
      </w:r>
      <w:r>
        <w:rPr>
          <w:lang w:val="en-US"/>
        </w:rPr>
        <w:t>ISO</w:t>
      </w:r>
      <w:r>
        <w:rPr/>
        <w:t xml:space="preserve"> 9000), в которой процессному управлению подлежат абсолютно все процессы предприятия, система обеспечения качества продукции затрагивает только те процессы, которые оказывают влияние непосредственно на качество продукции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Преимуществом такой системы по сравнению с СМК является ее относительная простота разработки и реализации для субъектов малого и среднего предпринимательства, а также отсутствие необходимости в значительных капитальных вложениях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Для обеспечения качества продукции необходима разработка механизма, исполняющего функции контроля и обеспечения соответствия уровня фактического качества продукции заданному. Данный механизм должен включать в себя различные инструменты; целью данного механизма должна являться гармонизация обеспечения качества продукции на всех этапах ее жизненного цикла [5]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Нами предложены следующие задачи механизма обеспечения качества продукции предприятия рынка светопрозрачных конструкций: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1. Определение внешних и внутренних факторов конкурентоспособности продукции с учетом специфики данной отрасли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2. Определение уровня конкурентоспособности собственной продукции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3. Обеспечение мер по постоянному повышению качества продукции на всех этапах ее жизненного цикла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4. Создание прозрачной системы контроля качества продукции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 xml:space="preserve">В рамках формирования такого механизма на предприятии необходимо соблюдение основных принципов, оказывающих влияние на качество продукции. Нами предложены следующие основные принципы в области обеспечения качества на предприятии.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Общие принципы: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1. Качество возникает не в результате контроля, а должно быть разработано и произведено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2. В случае возникновения ошибки, ее причина должна быть проанализирована и немедленно устранена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3. Достижения в области качества должны поощряться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В сфере взаимоотношений с поставщиками: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1. Требования к высокому уровню качества распространяются не только на производимую продукцию, но и на поставщиков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2. Уровень качества поставщика складывается из качества поставляемой продукции, уровня цены, сроков и условий поставки, количества ошибок в рабо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3. Поставщики должны оцениваться, на основании оценки принимаются управленческие решения, связанные с выбором поставщика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4. Предприятие должно быть максимально независимо от поставщика; предприятие всегда должно иметь альтернативный вариант на случай сбоя в поставках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5. Необходим постоянный мониторинг рынка, поиск новых поставщиков, ведение базы данных по поставщикам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В сфере производства продукции: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 xml:space="preserve">1. Все работники должны строго придерживаться установленной технологии производства.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2. Каждый работник несет личную ответственность за качество продукции в рамках выполняемых им технологических процессов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3. Контроль качества продукции должен осуществляться не только ответственным, но и каждым работником в процессе работы – принцип самоконтроля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В сфере управления персоналом: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1. Квалификация каждого работника должна соответствовать выполняемым им обязанностям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2. Работники должны быть максимально лояльными к предприятию, что достигается за счет материальной и нематериальной мотивации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3. Квалификация персонала должна периодически подтверждаться аттестациями и оценкой непосредственных руководителей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4. Работники должны постоянно повышать свою квалификацию как собственными силами, так и за счет обучения, проводимого предприятием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В сфере сервиса и взаимоотношений с заказчиком: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1. Субъективная оценка качества складывается не только из качества самого продукта, но и из имиджа предприятия, уровня сервиса и других косвенных факторов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2. Товарная и сбытовая политика предприятия должна быть ориентированной на клиента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3. Послепродажный сервис является дополнительной возможностью повысить удовлетворенность клиента, а, следовательно, и субъективную оценку качества продукции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4. Основные принципы работы с клиентом должны быть изложены в форме руководства (например «книга продавца»)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Для построения системы управления качеством на предприятии необходимо выделить ключевые процессы для предприятия, т.е. те процессы, которые оказывают наибольшее прямое воздействие на качество продукции. В зависимости от организационной структуры, сферы деятельности предприятия и других факторов эти процессы могут варьироваться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Для обеспечения качества на каждом этапе жизненного цикла продукции предприятия СК, другими словами – внутри каждого бизнес-процесса, должен быть разработан механизм, выполняющий управляющие, контрольные и корректирующие функции в области качества [6]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 xml:space="preserve">Одним из основных принципов стандарта ISO 9000:2008 является принцип постоянного улучшения деятельности организации в целом. Соответственно, этот принцип имеет отношение и к системе менеджмента качества организации, и к механизму обеспечения качества как ее составляющей. Рекомендации по улучшению СМК приведены в стандарте ISO 9004:2000. В основе непрерывного процесса улучшения должны лежать непрерывные процессы измерения и анализа.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Наибольшей рациональностью обладают улучшения процессов стадии проектирования продукции, т.к. устранение ошибки на этой стадии несет в себе минимальный уровень капитальных затрат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 xml:space="preserve">Заключительной и немаловажной стадией формирования системы обеспечения качества продукции является разработка методики оценки эффективности системы. Таким образом руководство имеет возможность определить, насколько уровень затрат на разработку и внедрение системы обеспечения качества соответствует полученному результату.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В настоящее время существует значительное количество различных методов и подходов к оценке эффективности систем управления качеством. Основные положения оценки эффективности СМК изложены в стандартах ИСО версии 9000:2008. В первую очередь они относятся к деятельности руководства по анализу и улучшению деятельности системы качества. Кроме того, одной из наиболее распространенных методик сегодня является оценка эффективности на основе системы сбалансированных показателей (ССП). Существует и несколько теорий, представляющих альтернативу ССП как методике оценки эффективности СМК. К ним можно отнести, например, модель Л. Нейселя, «пирамиду деятельности» К. Мак-Найра, Р. Линча и К. Кросса, модель EP2M К. Адамса и П. Робертса и др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 xml:space="preserve">Каждая из указанных методик имеет свои преимущества и недостатки, одним из которых является их привязка к общей системе менеджмента качества предприятия, и, как следствие, отсутствие приспособленности к определенному типу производства.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 xml:space="preserve">Таким образом, наиболее оптимальным методом оценки эффективности для производственных предприятий малого и среднего бизнеса может являться метод простого сопоставления затрат на качество и прибыли. При этом основой методики является классификация – определение и структурирование – затрат; категории затрат будут варьироваться в зависимости от типа производства и других факторов.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Литература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1. Иняц Н. Малая энциклопедия качества. Ч. III. - Современная история качества. - М.: РИА "Стандарты и качество", 2003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2. Кане М.М., Иванов Б.В., Корешков В.Н., Схиртладзе А. Г. Системы, методы и инструменты менеджмента качества: Учебное пособие. – СПб.: Питер, 2008. – 560 с.: ил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>3. «Менеджмент качества» том 1, В.В. Окрепилов, С.-Пб., Наука, 2007, с.375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/>
      </w:pPr>
      <w:r>
        <w:rPr/>
        <w:t xml:space="preserve">4. </w:t>
      </w:r>
      <w:r>
        <w:rPr>
          <w:color w:val="000000"/>
        </w:rPr>
        <w:t>Круглов М.Г. "Менеджмент систем качества". – М.: Менеджмент. – 1997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5. Иванова Н.Н. Управление качеством / Учебное пособие. – Ростов-н/Д: Ростовский государственный строительный университет.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r>
        <w:rPr>
          <w:lang w:val="en-US"/>
        </w:rPr>
        <w:t>Wagner K. Prozessorientiertes Qualitaetsmanagement. – Wien: Mueller’s Verlag. – 2007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06:00Z</dcterms:created>
  <dc:creator>Денис</dc:creator>
  <dc:description/>
  <dc:language>en-US</dc:language>
  <cp:lastModifiedBy>Tomashuk</cp:lastModifiedBy>
  <cp:lastPrinted>2012-09-27T13:52:00Z</cp:lastPrinted>
  <dcterms:modified xsi:type="dcterms:W3CDTF">2012-09-28T11:06:00Z</dcterms:modified>
  <cp:revision>2</cp:revision>
  <dc:subject/>
  <dc:title/>
</cp:coreProperties>
</file>