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ценка воздействия строительного производства  на окружающую сре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Кондратенко Т.О., Сайбель А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егативное воздействие на окружающую среду происходит практически на всех стадиях строительства: при производстве изыскательских работ, при строительстве дорог, карьеров, а также непосредственно при строительстве объектов. Для районов строительства, особенно промышленного, характерны высокий уровень загрязнения воздуха, воды, почвы. </w:t>
      </w:r>
    </w:p>
    <w:p>
      <w:pPr>
        <w:pStyle w:val="Normal"/>
        <w:ind w:firstLine="708"/>
        <w:jc w:val="both"/>
        <w:rPr/>
      </w:pPr>
      <w:r>
        <w:rPr/>
        <w:t>Подготовка строительной площадки, связанная с вырубкой леса и кустарника, выжиганием почвы кострами, с повреждением почвенного слоя и смывом загрязнений со строительной площадки в водоемы, с буровыми работами, с устройством котлованов и траншей под будущий объект, с образованием свалок строительного мусора, с выбросами автотранспорта и других механизмов, действующих в зоне строительной площадки - основные источники загрязнений, сопровождающие строительное производство.</w:t>
      </w:r>
    </w:p>
    <w:p>
      <w:pPr>
        <w:pStyle w:val="Normal"/>
        <w:ind w:firstLine="708"/>
        <w:jc w:val="both"/>
        <w:rPr/>
      </w:pPr>
      <w:r>
        <w:rPr/>
        <w:t xml:space="preserve">При осуществлении строительства в условиях дикой природы наносится урон всем составляющим экосистем, в том числе и животному миру: в результате осуществления строительного производства нарушаются места обитания представителей животного мира, что может привести к сокращению их численности. </w:t>
      </w:r>
    </w:p>
    <w:p>
      <w:pPr>
        <w:pStyle w:val="Normal"/>
        <w:ind w:firstLine="708"/>
        <w:jc w:val="both"/>
        <w:rPr/>
      </w:pPr>
      <w:r>
        <w:rPr/>
        <w:t xml:space="preserve">Разработкой раздела проекта по охране труда и охране окружающей среды проектировщики стремятся минимизировать то негативное влияние, которое неизбежно связано с осуществлением строительной деятельности. Рассмотрим наиболее опасные негативные воздействия на окружающую среду, а также необходимые мероприятия по снижению отрицательных для окружающей среды последствий  от строительства. </w:t>
      </w:r>
    </w:p>
    <w:p>
      <w:pPr>
        <w:pStyle w:val="Normal"/>
        <w:ind w:firstLine="708"/>
        <w:jc w:val="both"/>
        <w:rPr/>
      </w:pPr>
      <w:r>
        <w:rPr>
          <w:b/>
        </w:rPr>
        <w:t>Организация строительной площадки</w:t>
      </w:r>
      <w:r>
        <w:rPr/>
        <w:t>. Данный процесс связан с возникновением ряда негативных воздействий - образование строительного мусора и выезд загрязненного автотранспорта; загрязнение поверхностных стоков; эрозия почвы; изменение ландшафта, загрязнение водоемов и т.д. Для предотвращения возникновения данных  экологических проблем необходимо предусматривать следующие мероприятия: оборудование выездов со строительной площадки пунктами мойки колес автотранспорта; установка бункеров-накопителей или организация специальной площадки для сбора мусора, транспортировка мусора при помощи закрытых лотков; вывоз мусора и лишнего грунта в места, определенные Заказчиком. Организация очистки производственных и бытовых стоков; предотвращение «излива» подземных вод при буровых работах и их загрязнения при работах по искусственному закреплению слабых грунтов. Защита от размыва при выпуске воды со стройплощадки; организация срезки и складирования почвенного слоя; правильная планировка временных автодорог и подъездных путей. Пересадка и ограждение сохраняемых деревьев; обеспечение оттеснения животного мира за пределы стройплощадки и пр.</w:t>
      </w:r>
    </w:p>
    <w:p>
      <w:pPr>
        <w:pStyle w:val="Normal"/>
        <w:ind w:firstLine="708"/>
        <w:jc w:val="both"/>
        <w:rPr/>
      </w:pPr>
      <w:r>
        <w:rPr>
          <w:b/>
        </w:rPr>
        <w:t>Транспортные работы</w:t>
      </w:r>
      <w:r>
        <w:rPr/>
        <w:t xml:space="preserve"> (данный вид работ включает в себя также  погрузочно-разгрузочные работы, работа компрессоров, отбойных молотков и др. строительного оборудования). Данный вид работ связан с возникновением ряда негативных воздействий - загрязнение атмосферного воздуха, загрязнение почвы, грунтовых вод ГСМ, шумовое загрязнение от работающего оборудования. Для предотвращения возникновения данных  экологических проблем необходимо предусматривать следующие мероприятия: обеспечение мест проведения погрузочно-разгрузочных работ пылевидных материалов (цемент, известь, гипс) пылеулавливающими устройствами, оборудование автотранспорта, перевозящего сыпучие грузы, съемными тентами, обеспечение шумозащитными экранами мест размещения строительного оборудования (при строительстве вблизи жилых домов и т.п.</w:t>
      </w:r>
    </w:p>
    <w:p>
      <w:pPr>
        <w:pStyle w:val="Normal"/>
        <w:ind w:firstLine="708"/>
        <w:jc w:val="both"/>
        <w:rPr/>
      </w:pPr>
      <w:r>
        <w:rPr>
          <w:b/>
        </w:rPr>
        <w:t>Сварочные, изоляционные, кровельные и отделочные работы</w:t>
      </w:r>
      <w:r>
        <w:rPr/>
        <w:t>. Данный вид работ связан с возникновением ряда негативных воздействий - выбросы в окружающую среду вредных веществ (газы, пыль и т.д.). Для предотвращения возникновения данных  экологических проблем необходимо предусматривать следующие мероприятия: организация правильного складирования и транспортировки огнеопасных и выделяющих вредные вещества материалов (газовых баллонов, битумных материалов, растворителей, красок, лаков, стекло- и шлаковаты) и пр.</w:t>
      </w:r>
    </w:p>
    <w:p>
      <w:pPr>
        <w:pStyle w:val="Normal"/>
        <w:ind w:firstLine="708"/>
        <w:jc w:val="both"/>
        <w:rPr/>
      </w:pPr>
      <w:r>
        <w:rPr>
          <w:b/>
        </w:rPr>
        <w:t>Каменные и бетонные работы</w:t>
      </w:r>
      <w:r>
        <w:rPr/>
        <w:t>. Данный вид работ связан с возникновением ряда негативных воздействий - образованием отходов и возможность запыления воздуха, вибрационные и шумовые нагрузки. Для предотвращения возникновения данных  экологических проблем необходимо предусматривать следующие мероприятия: обработка естественных камней в специально выделенных местах на территории стройплощадки; обеспечение мест производства работ пылеулавливающими устройствами, применение виброустройств, соответствующих стандартам, а также вибро- и шумозащитных устройств и т.д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последнее время темпы строительства очень быстро растут, уменьшается количество свободных площадей. В связи с этим многие ветхие и старые здания подлежат сносу, для освобождения площадей под строительство новых объектов. Одновременно возникает вопрос решения проблемы со строительными отходами, полученными в ходе демонтажа зданий. В недавнем прошлом строительные объекты, которые признались непригодными для использования уничтожали следующим образом – их взрывали, а затем остатки вывозились. После чего появлялся огромный завал из бетона, металла, стекла. Для разборки данных завалов использовались самосвалы, перевозившие мусор для дальнейшей утилизации в отведенные для этого места. В связи с возрастающими темпами строительства и сносом ветхих зданий, вывоз мусора становится проблемой. Помимо того факта, что сегодня существующие свалки заполнены на 90%, их наличие негативно воздействует на окружающую среду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Кроме того, это является не рациональным действием, так как его можно переработать и тем самым избежать загрязнений окружающей среды. Переработка строительного мусора в ближайшем будущем окончательно станет неотъемлемым этапом процесса осуществления демонтажа любых зданий. </w:t>
      </w:r>
    </w:p>
    <w:p>
      <w:pPr>
        <w:pStyle w:val="Style15"/>
        <w:spacing w:before="0" w:after="0"/>
        <w:ind w:firstLine="708"/>
        <w:jc w:val="both"/>
        <w:rPr/>
      </w:pPr>
      <w:r>
        <w:rPr/>
        <w:t>После соответствующей переработки строительного мусора новую «жизнь» обретают многие материалы — это и древесина, и железобетонный лом, и пластик, и стекло, также кирпичный бой и многие другие материалы. Экономия при переработке строительных отходов достигается исключением расходов на погрузку, транспортировку и разгрузку строительных отходов с места их текущего расположения. Также исключаются расходы  за место на полигоне под захоронение строительных отходов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Нужно также учесть, что там, где производился демонтаж сооружений, практически всегда предполагается новое строительство, где будет необходим щебень. Рециклинг (переработка) строительных отходов, находящегося на том же месте, что и изначально экономит деньги в вопросах, как покупки, так и перевозке материалов необходимых для строительства. Строительные материалы уже находятся на площадке, поэтому щебень не нужно перевозить, доставлять из другого места. </w:t>
      </w:r>
    </w:p>
    <w:p>
      <w:pPr>
        <w:pStyle w:val="Normal"/>
        <w:ind w:firstLine="708"/>
        <w:jc w:val="both"/>
        <w:rPr/>
      </w:pPr>
      <w:r>
        <w:rPr/>
        <w:t xml:space="preserve">Современные решения данной проблемы строительного производства, оказывающей одно из глобальных негативных влияний на окружающую среду, состоят в следующем: для предотвращения образования свалок строительного мусора предусматривается утилизация отходов на строительных площадках. Данное решение состоит из ряда вариантов по сортировке и повторном использовании строительных отходов. Процесс сортировки строительного мусора повышает культуру строительного производства, одновременно решая вопрос экологической проблемы связанной с загрязнениями посредством свалок. Сортировка способствует переработке строительного мусора. Повторное использование материала без его значительной переработки способствует экономии материалов, и как следствие – снижении общего количества отходов. Этот вариант особенно актуален при реконструкции, реставрации зданий. Также существует вариант переработки отсортированных отходов. Недостаток данного варианта - необходимость дополнительных энергетических, транспортных затрат и т.п. В процессе переработки отходов в новые материалы могут выделяться вредные вещества. Также имеет место третий вариант — это сжигание отходов строительных материалов, например, дерева, синтетических материалов и т.п., что после сортировки более предпочтительно, чем вывоз отходов на свалку. При сжигании выделяется тепловая энергия, которую также можно использовать. </w:t>
      </w:r>
    </w:p>
    <w:p>
      <w:pPr>
        <w:pStyle w:val="Normal"/>
        <w:ind w:firstLine="708"/>
        <w:jc w:val="both"/>
        <w:rPr/>
      </w:pPr>
      <w:r>
        <w:rPr/>
        <w:t xml:space="preserve">Таким образом, данные варианты способствуют минимизации такой нагрузки на окружающую среду, как свалка строительных отходов. </w:t>
      </w:r>
    </w:p>
    <w:p>
      <w:pPr>
        <w:pStyle w:val="Normal"/>
        <w:ind w:firstLine="708"/>
        <w:jc w:val="both"/>
        <w:rPr/>
      </w:pPr>
      <w:r>
        <w:rPr/>
        <w:t xml:space="preserve">Так такие отходы как каменные материалы, железобетон, дерево, металлы, стекло возможно повторно использовать как без переработки, так и с применением способов переработки. Такие материалы синтетические, химические отходы, бумага, картон, остатки тары, упаковки и т.д. возможно повторно использовать после их переработки. </w:t>
      </w:r>
    </w:p>
    <w:p>
      <w:pPr>
        <w:pStyle w:val="Normal"/>
        <w:ind w:firstLine="708"/>
        <w:jc w:val="both"/>
        <w:rPr/>
      </w:pPr>
      <w:r>
        <w:rPr/>
        <w:t>Эта схема может стать экологической карточкой стройки, отражающей экологическую позицию строительной фирмы, если в ней будут отмечены планируемые варианты использования (утилизации) строительных от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нязева В.П. Экология. Основы реставрации. -  М., 2005 – 210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отникова Л.В. Экологическое сопровождение объектов строительства // Экология урбанизированных территорий. — 2006. — № 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авила подтверждения пригодности новых материалов, изделий, конструкций и технологий для применения в строительстве. Утверждены постановлением Правительства РФ от 27 декабря 1997 г. №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ирусов Э.В. и др. Экология и экономика природопользования.- М.: Юнити, 2002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кьянчиков Н.Н., Экономико-организационный механизм управления окружающей средой и природными ресурсами / Н.Н. Лукьянчиков. М.: НИА-Природа, 1998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ценка воздействия на окружающую среду и разработка нормативов ПДВ / Ю.Л. Максименко и др.. М.: Интернет инжиниринг, 1999.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46:00Z</dcterms:created>
  <dc:creator>ппп</dc:creator>
  <dc:description/>
  <cp:keywords/>
  <dc:language>en-US</dc:language>
  <cp:lastModifiedBy>Tomashuk</cp:lastModifiedBy>
  <cp:lastPrinted>2012-11-06T09:34:00Z</cp:lastPrinted>
  <dcterms:modified xsi:type="dcterms:W3CDTF">2012-11-08T11:48:00Z</dcterms:modified>
  <cp:revision>103</cp:revision>
  <dc:subject/>
  <dc:title>Экологическая оценка воздействия строительного производства и реставрационных технологий на окружающую среду</dc:title>
</cp:coreProperties>
</file>