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расчет  «мостиков холода» с целью повышения энергетической эффективности жилых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ина С.Г., Миненко А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остовский государственный строительный университет, г.Ростов-на-До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звестно, что проблема устойчивого развития в последние годы приобретает приоритетное государственное значение во многих странах. Особое внимание в данном контексте уделяется строительной отрасли. Высокая материалоемкость, энергоемкость, социальная, экологическая и экономическая значимость которой ставят перед учеными, производственниками принципиально новые задачи в рамках устойчивого развития отрасли. Устойчивое строительство – это экологичное строительство, в его круг входит множество задач: экологических, градостроительных, архитектурных, строительных, экономических и социальных [1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ставленной работы рассматривалась проблема отрицательного воздействия тепловлажностных повреждений строительных конструкций на энергоэффективную эксплуатацию жилых зданий как одной из составляющих устойчивого развития. Были поставлены и решены следующие задачи: изучить такие повреждения строительных конструкций, как «мостики холода», а также произвести их расчет на базе ЭВМ.</w:t>
      </w:r>
    </w:p>
    <w:p>
      <w:pPr>
        <w:pStyle w:val="Style17"/>
        <w:suppressAutoHyphens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тики холода – одни из самых распространенных повреждений строительных конструкций. Различают разнообразные типы мостиков холода: обусловленные конструктивными особенностями, свойствами материала конструкций, расположением (геометрией). Если речь идет о стыке однородных материалов с различными коэффициентами теплопроводности говорят о геометрических мостиках холода. Важнейшим признаком мостов холода являются повышенные трансмиссионные потери, низкие температуры на поврежденных поверхностях и появление точек ро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лажностные повреждения возникают, как правило, вследствие образования конденсата, затопления помещений, возникновения капиллярного транспорта в материале конструкций и т.д. Если помещение нерегулярно или плохо проветривается, воздух в помещении насыщается водяными парами. Снижается температура воздуха – повышается относительная влажность возду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мостиков холода проводился с помощью программного продукта </w:t>
      </w:r>
      <w:r>
        <w:rPr>
          <w:rFonts w:cs="Times New Roman" w:ascii="Times New Roman" w:hAnsi="Times New Roman"/>
          <w:sz w:val="24"/>
          <w:szCs w:val="24"/>
          <w:lang w:val="de-DE"/>
        </w:rPr>
        <w:t>AnTherm</w:t>
      </w:r>
      <w:r>
        <w:rPr>
          <w:rFonts w:cs="Times New Roman" w:ascii="Times New Roman" w:hAnsi="Times New Roman"/>
          <w:sz w:val="24"/>
          <w:szCs w:val="24"/>
        </w:rPr>
        <w:t>, который представляет собой универсальный программный комплекс анализа термодинамического поведения строительных конструкций, поврежденных мостиками холода[2]. Данный программный продукт предназначен для расчета температурного распределения, тепловых потоков в строительных конструкциях любой конфигурации и материала. Был произведен расчет стыка: фундаментная плита с подвальной стеной в доме постройки 1960 гг. (рис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>
          <w:trHeight w:val="2490" w:hRule="atLeast"/>
        </w:trPr>
        <w:tc>
          <w:tcPr>
            <w:tcW w:w="4504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32660" cy="17976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</w:rPr>
              <w:t>1.Навесной вентилируемый фасад теплоизоляция – минеральная вата;                             3.Подвальная стена из кирпича;                                 5.Плита перекрытия;                                                     6. Стяжка пола.</w:t>
            </w:r>
          </w:p>
          <w:p>
            <w:pPr>
              <w:pStyle w:val="Style15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Схема стыка исследуемых конструкций: Фундаментная плита и стена подвала жилого дома типовой постройки 60-х годов</w:t>
      </w:r>
    </w:p>
    <w:p>
      <w:pPr>
        <w:pStyle w:val="Style15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Расчетные данные о составе конструкций и их физико-технические характеристики приведены в таблице 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Информация об исследуемом объекте: жилое здание в г. Ростове-на-Дону 60-х гг. постройки (стык стены подвала и фундаментной плиты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62"/>
        <w:gridCol w:w="3016"/>
        <w:gridCol w:w="1247"/>
        <w:gridCol w:w="1522"/>
      </w:tblGrid>
      <w:tr>
        <w:trPr>
          <w:trHeight w:val="78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конструк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олщина </w:t>
            </w:r>
            <w:r>
              <w:rPr>
                <w:rFonts w:cs="Times New Roman" w:ascii="Times New Roman" w:hAnsi="Times New Roman"/>
                <w:b/>
                <w:i/>
                <w:lang w:val="de-DE"/>
              </w:rPr>
              <w:t>d</w:t>
            </w:r>
            <w:r>
              <w:rPr>
                <w:rFonts w:cs="Times New Roman" w:ascii="Times New Roman" w:hAnsi="Times New Roman"/>
                <w:b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плопроводность </w:t>
            </w:r>
            <w:r>
              <w:rPr>
                <w:rFonts w:cs="Times New Roman" w:ascii="Times New Roman" w:hAnsi="Times New Roman"/>
                <w:b/>
                <w:i/>
                <w:lang w:val="de-DE"/>
              </w:rPr>
              <w:t>λ</w:t>
            </w:r>
            <w:r>
              <w:rPr>
                <w:rFonts w:cs="Times New Roman" w:ascii="Times New Roman" w:hAnsi="Times New Roman"/>
                <w:b/>
              </w:rPr>
              <w:t xml:space="preserve"> , Вт/м°С</w:t>
            </w:r>
          </w:p>
        </w:tc>
      </w:tr>
      <w:tr>
        <w:trPr>
          <w:trHeight w:val="99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а подв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лицовка вентилируемого фасада и теплоизоля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асадная система: Керамогранит и экструзионный вспененный полистир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0,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0,</w:t>
            </w: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а подва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елый кирп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0,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9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изоля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ая прослойк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125</w:t>
            </w:r>
          </w:p>
        </w:tc>
      </w:tr>
      <w:tr>
        <w:trPr>
          <w:trHeight w:val="5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ная пли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я по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ватные пл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0,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изоля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ная пли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яж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о-песча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0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ехмерное представление исследуемой строительной конструкции, выполненное  с использованием программного продук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  <w:t>AnTher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а также данные максимальных и минимальных температур на поверхности конструкции приведены на рисунках 2 и 3 соответственно [3,4]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15970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2 Трехмерная модель стыка: фундаментная плита/стена подвал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3975" cy="229171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3 Температурные поля конструкции стыка фундаментная плита/стена подвал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ых значений распределения температур на поверхности рассматриваемых конструкций стыка был произведен расчет длины мостиков холода. Пример расчета представлен на рис.4.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6485" cy="263144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4 Расчет мостика тепла для стыка фундаментная плита/стена подвал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делирования мостиков холода представлены в таблице 2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  <w:r>
        <w:rPr>
          <w:rFonts w:eastAsia="Symbol" w:cs="Times New Roman" w:ascii="Times New Roman" w:hAnsi="Times New Roman"/>
          <w:sz w:val="24"/>
          <w:szCs w:val="24"/>
          <w:lang w:val="de-DE"/>
        </w:rPr>
        <w:t></w:t>
      </w:r>
      <w:r>
        <w:rPr/>
        <w:t>Результаты компьютерного моделирования конструкции стыка: фундаментная плита/стена подва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054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, Вт/м°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,8013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мпература поверхности конструкции,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,48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 температура поверхности конструкции,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,33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противления теплопередачи, 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,17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тносительная влажность воздуха в помещении составляет 50 %, точка росы имеет место при 9,3 º</w:t>
      </w: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это означает, что минимальная температура поверхности 13,48 &gt;9,3. Следовательно, при данном соотношении температур конденсат не образуется [5]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приведенные расчеты позволяют сделать вывод о том, что чем лучше здание защищено от потерь тепла и действия избыточной влажности, тем ниже риск возникновения мостов холод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есте образования мостиков холода, температура поверхности стены понижается часто до такой степени, что превышает температуру точки росы и ведет к конденсации водяных паров. </w:t>
      </w:r>
      <w:r>
        <w:rPr>
          <w:rFonts w:cs="Times New Roman" w:ascii="Times New Roman" w:hAnsi="Times New Roman"/>
          <w:sz w:val="24"/>
          <w:szCs w:val="24"/>
        </w:rPr>
        <w:t>Необходимо подчеркнуть, что конденсат приводит к образованию пятен сырости и грибков на внутренних поверхностях строительных конструкций, значительно повышает уровень трансмиссионных потер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тики холода могут также внести свой вклад в серьезные повреждения конструктивных элементов здания. Разница в температурных режимах, в которых работают стыковые конструкции, ведет к образованию трещин и разрушению элементов.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нтролируемая потеря тепла от действия мостиков холода значительно увеличивает расход на отопление в помещении. Устранить существующие мостики холода очень трудно, а в некоторых случаях даже невозможно. Поэтому очень важно уделять внимание мероприятиям по их предотвращению еще на стадии проектирования и, конечно, при выполнении строительных работ [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ановится очевидным, что проблемам тепловлажностных повреждений строительных конструкций следует уделять большее внимание в стремлении повысить энергоэффективность зданий, обеспечить оптимальный микроклимат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А.Н. Тетиор: уч. Пособие для студ. высш. уч. Заведений Архитектурно-строительная экология. М.-Изд. </w:t>
      </w:r>
      <w:r>
        <w:rPr>
          <w:rFonts w:cs="Times New Roman" w:ascii="Times New Roman" w:hAnsi="Times New Roman"/>
          <w:sz w:val="24"/>
          <w:szCs w:val="24"/>
          <w:lang w:val="de-DE"/>
        </w:rPr>
        <w:t>«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de-DE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36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ornicki, Tomasz: Dienstleistung in EDV und IT, Wien, Österreich, http://www.kornicki.com/anther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N 4108-2: 2003-07: „Wärmeschutz im Hochbau, Mindestanforderungen an den Wärmeschutz“, Ersatz für DIN 4108-2:2003-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. Energieeinsparverordnung 2009 (EnEV 2009) in der Fassung von 01.10.2009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N 68800: „Holzschutz“, in der revidierten Fassung von 199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НиП 23-02-2003 «Тепловая защита зданий» [Текст]. – М.: НИИСФ, ЦНИИЭП жилища Госстроя России, 2003. – 27 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Шеина С.Г. Методология стратегического управления техническим состоянием жилого фонда путем моделирования и оптимизации организационно-технологических решений: Диссертация на соискание ученой степени доктора технических наук – Р-н-Д, 360 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>. Lutz, Peter: ehrbuch der Bauphysik. Schall-Wärme-Feuchte-Licht-Brand-Klima, 5. Aufl., Teubner Verlag, Karlsruhe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??????????????????????A">
    <w:altName w:val="Times New Roman"/>
    <w:charset w:val="01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360" w:after="180"/>
      <w:ind w:left="576" w:hanging="576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??????????????????????A;Times New Roman" w:hAnsi="??????????????????????A;Times New Roman" w:eastAsia="Calibri" w:cs="??????????????????????A;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rFonts w:ascii="Arial" w:hAnsi="Arial" w:cs="Calibri"/>
      <w:b/>
      <w:bCs/>
      <w:iCs/>
      <w:sz w:val="22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??????????????????????A;Times New Roman" w:hAnsi="??????????????????????A;Times New Roman" w:eastAsia="Calibri" w:cs="??????????????????????A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??????????????????????A;Times New Roman" w:hAnsi="??????????????????????A;Times New Roman" w:eastAsia="Calibri" w:cs="??????????????????????A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9:00Z</dcterms:created>
  <dc:creator>minenko</dc:creator>
  <dc:description/>
  <cp:keywords/>
  <dc:language>en-US</dc:language>
  <cp:lastModifiedBy>kozlov</cp:lastModifiedBy>
  <cp:lastPrinted>2012-09-10T12:53:00Z</cp:lastPrinted>
  <dcterms:modified xsi:type="dcterms:W3CDTF">2012-09-10T10:15:00Z</dcterms:modified>
  <cp:revision>121</cp:revision>
  <dc:subject/>
  <dc:title>Анализ и расчет  «мостиков тепла» с целью повышения энергетической эффективности жилых зданий</dc:title>
</cp:coreProperties>
</file>