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2"/>
        </w:rPr>
        <w:t>К исследованию возможностей и области</w:t>
      </w:r>
      <w:r>
        <w:rPr>
          <w:b/>
        </w:rPr>
        <w:t xml:space="preserve"> применения </w:t>
      </w:r>
      <w:r>
        <w:rPr>
          <w:b/>
          <w:spacing w:val="-4"/>
        </w:rPr>
        <w:t>усовершенствованной</w:t>
      </w:r>
    </w:p>
    <w:p>
      <w:pPr>
        <w:pStyle w:val="Normal"/>
        <w:jc w:val="center"/>
        <w:rPr>
          <w:b/>
          <w:b/>
        </w:rPr>
      </w:pPr>
      <w:r>
        <w:rPr>
          <w:b/>
          <w:spacing w:val="-4"/>
        </w:rPr>
        <w:t>технологии транспортирования</w:t>
      </w:r>
      <w:r>
        <w:rPr>
          <w:b/>
        </w:rPr>
        <w:t xml:space="preserve"> бетонной смеси к месту укладки</w:t>
      </w:r>
    </w:p>
    <w:p>
      <w:pPr>
        <w:pStyle w:val="Normal"/>
        <w:spacing w:before="240" w:after="0"/>
        <w:jc w:val="right"/>
        <w:rPr/>
      </w:pPr>
      <w:r>
        <w:rPr/>
        <w:t>С.Г. Османов</w:t>
      </w:r>
    </w:p>
    <w:p>
      <w:pPr>
        <w:pStyle w:val="Normal"/>
        <w:ind w:firstLine="709"/>
        <w:jc w:val="both"/>
        <w:rPr/>
      </w:pPr>
      <w:r>
        <w:rPr/>
        <w:t>В условиях наблюдающейся в современном строительстве тенденции к повышению экономической эффективности бетонных работ, обусловленной устойчивым ростом их объемов, возрастает значимость применения рациональных технологий транспортирования бетонной смеси к месту укладки. Рядом научных работ [1, 2, 3] подтверждено, что технология транспортирования смеси, основанная на применении относительно недорогих и простых по конструкции устройств – инерционных конвейеров с совершающим гармонические низкоамплитудные (0,2–10,0 мм) высокочастотные (710– 3500 мин</w:t>
      </w:r>
      <w:r>
        <w:rPr>
          <w:vertAlign w:val="superscript"/>
        </w:rPr>
        <w:t>-1</w:t>
      </w:r>
      <w:r>
        <w:rPr/>
        <w:t>) круговые либо направленные колебания рабочим органом в виде желоба часто позволяет наилучшим образом решать задачи механизации бетонных работ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днако эффективное транспортирование бетонной смеси с производительностью не менее чем 5 м</w:t>
      </w:r>
      <w:r>
        <w:rPr>
          <w:vertAlign w:val="superscript"/>
        </w:rPr>
        <w:t>3</w:t>
      </w:r>
      <w:r>
        <w:rPr/>
        <w:t xml:space="preserve">/ч с помощью наиболее совершенных промышленных образцов устройств такого типа – монтируемых на инвентарных стойках посредством пружинных подвесок виброжелобов – возможно только лишь вниз по уклону при углах наклона желоба к горизонту </w:t>
      </w:r>
      <w:r>
        <w:rPr>
          <w:rFonts w:eastAsia="Symbol" w:cs="Symbol" w:ascii="Symbol" w:hAnsi="Symbol"/>
        </w:rPr>
        <w:t></w:t>
      </w:r>
      <w:r>
        <w:rPr/>
        <w:t xml:space="preserve"> в пределах от +5 до +30° и подвижности смеси от 4 до 12 см [2, 3]. Данные обстоятельства сильно ограничивают возможности массового внедрения инерционных конвейеров бетонной смеси в строительную практику. </w:t>
      </w:r>
    </w:p>
    <w:p>
      <w:pPr>
        <w:pStyle w:val="Normal"/>
        <w:spacing w:before="0" w:after="220"/>
        <w:ind w:firstLine="709"/>
        <w:jc w:val="both"/>
        <w:rPr/>
      </w:pPr>
      <w:r>
        <w:rPr/>
        <w:t>В этой связи весьма актуальными представляются текущие результаты проводимого автором исследования по совершенствованию рассматриваемой технологии, в ходе которого был разработан новый способ транспортирования бетонной смеси, основанный на использовании высокоамплитудных (25–150 мм) асимметричных продольных колебаний желоба на сверхнизких частотах (50–450 мин</w:t>
      </w:r>
      <w:r>
        <w:rPr>
          <w:vertAlign w:val="superscript"/>
        </w:rPr>
        <w:t>-1</w:t>
      </w:r>
      <w:r>
        <w:rPr/>
        <w:t xml:space="preserve">). Его применение позволяет при надлежащем подборе значений параметров колебаний не менее чем в 1,5–2,5 раза повысить среднюю скорость горизонтального перемещения по желобу, а также при малых углах его наклона к горизонту смесей марок Ж1–Ж4 и П1–П5 [4].  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4672965" cy="299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6" t="3021" r="3106" b="3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jc w:val="center"/>
        <w:rPr/>
      </w:pPr>
      <w:r>
        <w:rPr/>
        <w:t>Рис. 1. Зависимость скорости транспортирования и производительности конвейера от частоты колебаний желоба при транспортировании смеси:</w:t>
      </w:r>
    </w:p>
    <w:p>
      <w:pPr>
        <w:pStyle w:val="Normal"/>
        <w:spacing w:before="0" w:after="200"/>
        <w:jc w:val="center"/>
        <w:rPr/>
      </w:pPr>
      <w:r>
        <w:rPr/>
        <w:t xml:space="preserve">1 – вниз по уклону при </w:t>
      </w:r>
      <w:r>
        <w:rPr>
          <w:rFonts w:eastAsia="Symbol" w:cs="Symbol" w:ascii="Symbol" w:hAnsi="Symbol"/>
        </w:rPr>
        <w:t></w:t>
      </w:r>
      <w:r>
        <w:rPr/>
        <w:t xml:space="preserve"> = +5</w:t>
      </w:r>
      <w:r>
        <w:rPr>
          <w:rFonts w:eastAsia="Symbol" w:cs="Symbol" w:ascii="Symbol" w:hAnsi="Symbol"/>
        </w:rPr>
        <w:t></w:t>
      </w:r>
      <w:r>
        <w:rPr/>
        <w:t xml:space="preserve">; 2 – то же, при </w:t>
      </w:r>
      <w:r>
        <w:rPr>
          <w:rFonts w:eastAsia="Symbol" w:cs="Symbol" w:ascii="Symbol" w:hAnsi="Symbol"/>
        </w:rPr>
        <w:t></w:t>
      </w:r>
      <w:r>
        <w:rPr/>
        <w:t xml:space="preserve"> = +2,5</w:t>
      </w:r>
      <w:r>
        <w:rPr>
          <w:rFonts w:eastAsia="Symbol" w:cs="Symbol" w:ascii="Symbol" w:hAnsi="Symbol"/>
        </w:rPr>
        <w:t></w:t>
      </w:r>
      <w:r>
        <w:rPr/>
        <w:t xml:space="preserve">; 3 – по горизонтали; 4 – вверх по уклону, при </w:t>
      </w:r>
      <w:r>
        <w:rPr>
          <w:rFonts w:eastAsia="Symbol" w:cs="Symbol" w:ascii="Symbol" w:hAnsi="Symbol"/>
        </w:rPr>
        <w:t></w:t>
      </w:r>
      <w:r>
        <w:rPr/>
        <w:t xml:space="preserve"> = -2,5</w:t>
      </w:r>
      <w:r>
        <w:rPr>
          <w:rFonts w:eastAsia="Symbol" w:cs="Symbol" w:ascii="Symbol" w:hAnsi="Symbol"/>
        </w:rPr>
        <w:t></w:t>
      </w:r>
      <w:r>
        <w:rPr/>
        <w:t xml:space="preserve">; 5 – то же, при </w:t>
      </w:r>
      <w:r>
        <w:rPr>
          <w:rFonts w:eastAsia="Symbol" w:cs="Symbol" w:ascii="Symbol" w:hAnsi="Symbol"/>
        </w:rPr>
        <w:t></w:t>
      </w:r>
      <w:r>
        <w:rPr/>
        <w:t xml:space="preserve"> = -5</w:t>
      </w:r>
      <w:r>
        <w:rPr>
          <w:rFonts w:eastAsia="Symbol" w:cs="Symbol" w:ascii="Symbol" w:hAnsi="Symbol"/>
        </w:rPr>
        <w:t></w:t>
      </w:r>
    </w:p>
    <w:p>
      <w:pPr>
        <w:pStyle w:val="Normal"/>
        <w:ind w:firstLine="709"/>
        <w:jc w:val="both"/>
        <w:rPr/>
      </w:pPr>
      <w:r>
        <w:rPr/>
        <w:t>Представленные на рис. 1 результаты экспериментов по транспортированию подвижных бетонных смесей на плотных заполнителях свидетельствуют о том, что предложенный способ позволяет не менее чем на 35 %  расширить эффективную зону действия инерционных конвейеров бетонной смеси по углу наклона их рабочего органа и с весьма высокими при этом значениями производительности осуществлять ее транспортирование не только вниз по уклону желоба при его наклоне от +5° и менее, но также и вверх по уклону при наклоне желоба до, как минимум, –5°. Указанные эксперименты проводились с использованием смеси состава 1:2,7:4,25 (Ц:П:Щ) на портландцементе марки 500 и гранитном щебне крупностью 5–20 мм, а также желобов с полукруглым днищем и вертикальными бортами, изготовленных из ПХВ и оказавшихся в результате в среднем не менее чем на 15 % эффективнее предварительно испытанных стальных. Размеры желобов соответствовали размерам типовых секций виброжелобов конструкции ЦНИИОМТП: длина – 4,0 и 6,0 м, радиус и высота сечения – 140 и 290 мм соответственно. Подвижность смеси и высота ее слоя в желобе соответственно составляли 14 и 20 см. Амплитуда колебаний желоба равнялась 35 мм.</w:t>
      </w:r>
    </w:p>
    <w:p>
      <w:pPr>
        <w:pStyle w:val="Normal"/>
        <w:ind w:firstLine="709"/>
        <w:jc w:val="both"/>
        <w:rPr/>
      </w:pPr>
      <w:r>
        <w:rPr/>
        <w:t xml:space="preserve">Применение усовершенствованной в ходе исследования технологии обеспечивает возможность рационализации существующих технологических схем бетонирования конструкций. Так, отсутствие влияния длины желоба на скорость перемещения по нему смеси при ее транспортировании предложенным способом позволяет эффективно применять в технологии бетонных работ односекционные модификации инерционных конвейеров значительной длины. Кроме того, в случае бетонирования малозаглубленных подземных конструкций при транспортировании бетонной смеси по сложной ломаной траектории с использованием цепочки из нескольких однотипных конвейеров применение данной технологии позволяет производить устройство конвейерной трассы с любой необходимой конфигурацией и протяженностью без соблюдения ранее обязательного при этом требования ее положительного уклона. Это значительно облегчает использование инерционных конвейеров совместно с иными транспортными средствами. При этом, в отношении, например, строительных кранов и бетононасосов, могут быть существенно снижены требуемые значения их технических характеристик. К тому же использование инерционных конвейеров, способных осуществлять транспортирование бетонной смеси предложенным способом, в качестве навесного оборудования для автобетоносмесителей может позволить значительно расширить область применения наиболее экономически выгодных технологических схем бетонирования, исключающих необходимость привлечения дорогостоящей специализированной строительной техники. </w:t>
      </w:r>
    </w:p>
    <w:p>
      <w:pPr>
        <w:pStyle w:val="Normal"/>
        <w:ind w:firstLine="709"/>
        <w:jc w:val="both"/>
        <w:rPr/>
      </w:pPr>
      <w:r>
        <w:rPr/>
        <w:t>Для обеспечения возможности применения усовершенствованной технологии автором был предложен соответствующий конструктивный тип инерционных конвейеров бетонной смеси, предусматривающий преобразование вращательного движения электродвигателя в возвратно-поступательное движение желоба посредством кулачкового механизма с асимметричным профилем ведущего звена – кулачка. Одним из возможных вариантов реализации данного конструктивного типа явился успешно прошедший производственные испытания оборудованный сменным рабочим органом передвижной инерционный конвейер, общий вид которого представлен на рис. 2.</w:t>
      </w:r>
    </w:p>
    <w:p>
      <w:pPr>
        <w:pStyle w:val="Normal"/>
        <w:ind w:firstLine="709"/>
        <w:jc w:val="both"/>
        <w:rPr/>
      </w:pPr>
      <w:r>
        <w:rPr/>
        <w:t>Данный конвейер может быть рекомендован для применения в качестве средства малой механизации бетонных работ, в том числе при комбинированных схемах транспортирования бетонной смеси, при бетонировании подземных и невысоких надземных конструкций, при производстве работ внутри строящихся или реконструируемых зданий, а также на их покрытиях. Так, например, он может быть эффективен при использовании вместе с традиционными виброжелобами в случае бетонирования столбчатых фундаментов в стесненных условиях неглубоких котлованов с относительно большой площадью при отсутствии возможности съезда в них автобетоносмесителей. При этом существенно может быть снижена трудоемкость вспомогательных работ по устройству и обслуживанию конвейерной трассы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8740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7" t="21959" r="-5" b="17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Рис. 2. Общий вид передвижного инерционного конвейера:</w:t>
      </w:r>
    </w:p>
    <w:p>
      <w:pPr>
        <w:pStyle w:val="Normal"/>
        <w:jc w:val="both"/>
        <w:rPr/>
      </w:pPr>
      <w:r>
        <w:rPr/>
        <w:t xml:space="preserve">1 – опорно-передвижное устройство; 2 – поворотная платформа; 3 – опорная рама; 4 – основание каретки; 5 – каретка; 6 – желоб; 7 – приводной блок: 7а – регулируемый электропривод,  7б – электродвигатель, 7в – промежуточный шкив, 7г – сменный кулачок с асимметричным профилем,  7д – роликовый толкатель,  7е – направляющая толкателя, 7ж – прижимные пружины; 8 – механизм подъема желоба: 8а – гидронасос, 8б – гидроцилиндр;  9 и 10 – соответственно опорные и прижимные ролики;  11 – кронштейны; </w:t>
      </w:r>
    </w:p>
    <w:p>
      <w:pPr>
        <w:pStyle w:val="Normal"/>
        <w:spacing w:before="0" w:after="200"/>
        <w:jc w:val="center"/>
        <w:rPr/>
      </w:pPr>
      <w:r>
        <w:rPr/>
        <w:t>12 – загрузочная воронка; 13 – направляющая насадка; 14 – угломер</w:t>
      </w:r>
    </w:p>
    <w:p>
      <w:pPr>
        <w:pStyle w:val="Normal"/>
        <w:ind w:firstLine="709"/>
        <w:jc w:val="both"/>
        <w:rPr/>
      </w:pPr>
      <w:r>
        <w:rPr/>
        <w:t>Инерционные конвейеры предложенного типа также могут найти применение на заводах и полигонах ЖБИ: в стационарном исполнении – при транспортировании бетонной смеси из бетоносмесительного цеха к посту формовки; в составе конструкций передвижных бетоноукладчиков – при ее последующей подаче в формы и равномерном распределении по их площади. При этом, в зависимости, главным образом, от требуемого темпа бетонирования, может быть обеспечена наибольшая конкурентоспособность по сравнению с традиционно используемыми для этих же целей устройствами, отличающимися высокой трудоемкостью ремонта и обслуживания, а также жесткими требованиями к технологическим свойствам и составу бетонной смеси: ленточными конвейерами, обладающими весьма коротким сроком службы тягового органа, стоимость которого составляет до 50 % от стоимости самого конвейера, а также трубопроводными насосными и небезопасными в эксплуатации пневматическими установками.</w:t>
      </w:r>
    </w:p>
    <w:p>
      <w:pPr>
        <w:pStyle w:val="Normal"/>
        <w:ind w:firstLine="709"/>
        <w:jc w:val="both"/>
        <w:rPr/>
      </w:pPr>
      <w:r>
        <w:rPr/>
        <w:t>Таким образом, применение усовершенствованной технологии, отличающейся от ранее известных ее вариантов улучшенными технико-экономическими показателями процесса транспортирования смеси, обеспечивает возможность значительного повышения эффективности бетонных работ как в сборном, так и в монолитном строительстве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both"/>
        <w:rPr/>
      </w:pPr>
      <w:r>
        <w:rPr/>
        <w:t>1. Лишанский Б.А. Исследование и оптимизация процесса вибротранспортирования бетонных смесей с учетом их реологических свойств [Текст]: Автореф. дис. ... канд. техн. наук: 05.23.05 / Харьк. автомоб.-дор. ин-т. – Харьков, 1978. – 25 с.</w:t>
      </w:r>
    </w:p>
    <w:p>
      <w:pPr>
        <w:pStyle w:val="Normal"/>
        <w:ind w:firstLine="709"/>
        <w:jc w:val="both"/>
        <w:rPr/>
      </w:pPr>
      <w:r>
        <w:rPr/>
        <w:t>2. Афанасьев А.А. Возведение зданий и сооружений из монолитного железобетона [Текст]. – М.: Стройиздат, 1990. – С. 84-86.</w:t>
      </w:r>
    </w:p>
    <w:p>
      <w:pPr>
        <w:pStyle w:val="Normal"/>
        <w:ind w:firstLine="709"/>
        <w:jc w:val="both"/>
        <w:rPr/>
      </w:pPr>
      <w:r>
        <w:rPr/>
        <w:t xml:space="preserve">3. Османов С.Г., Жолобов А.Л. К вопросу о выборе методов и средств подачи к месту укладки готовой к употреблению бетонной смеси на плотных заполнителях [Электронный ресурс] // Инженерный вестник Дона. – 2011. – № 1. Режим доступа: </w:t>
      </w:r>
      <w:hyperlink r:id="rId4">
        <w:r>
          <w:rPr>
            <w:rStyle w:val="InternetLink"/>
            <w:color w:val="000000"/>
            <w:u w:val="none"/>
          </w:rPr>
          <w:t>http://www.ivdon.ru/magazine/archive/n1y2011/361</w:t>
        </w:r>
      </w:hyperlink>
      <w:r>
        <w:rPr/>
        <w:t>, свободный. – Загл. с экрана.</w:t>
      </w:r>
    </w:p>
    <w:p>
      <w:pPr>
        <w:pStyle w:val="Normal"/>
        <w:ind w:firstLine="709"/>
        <w:jc w:val="both"/>
        <w:rPr/>
      </w:pPr>
      <w:r>
        <w:rPr/>
        <w:t>4. Османов С.Г., Жолобов А.Л., Павлов А.Н. Повышение эффективности инерционно-конвейерного метода транспортирования бетонной смеси [Текст] // «Строительство – 2011»: мат-лы Междунар. науч.-практ. конф.: Ростов-на-Дону, Рост. гос. строит. ун-т, 2011. – С. 139-141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FF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азвание Знак"/>
    <w:qFormat/>
    <w:rPr>
      <w:b/>
      <w:color w:val="FF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ivdon.ru/magazine/archive/n1y2011/36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16:00Z</dcterms:created>
  <dc:creator>Османов С.Г.</dc:creator>
  <dc:description/>
  <cp:keywords/>
  <dc:language>en-US</dc:language>
  <cp:lastModifiedBy>Serge</cp:lastModifiedBy>
  <cp:lastPrinted>2012-09-18T00:49:00Z</cp:lastPrinted>
  <dcterms:modified xsi:type="dcterms:W3CDTF">2012-10-24T09:48:00Z</dcterms:modified>
  <cp:revision>117</cp:revision>
  <dc:subject/>
  <dc:title>Статья_К исследованию возможностей </dc:title>
</cp:coreProperties>
</file>