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bookmarkStart w:id="0" w:name="bookmark0"/>
      <w:bookmarkEnd w:id="0"/>
      <w:r>
        <w:rPr/>
        <w:t>УДК 614.84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ояние и перспектив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ивопожарной подготовки насе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" w:name="bookmark0"/>
      <w:bookmarkStart w:id="2" w:name="bookmark1"/>
      <w:bookmarkEnd w:id="1"/>
      <w:bookmarkEnd w:id="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.А. Папсуев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Ростов-на-Дону, Ростовский государственный строительный университет)</w:t>
      </w:r>
    </w:p>
    <w:p>
      <w:pPr>
        <w:pStyle w:val="Normal"/>
        <w:ind w:firstLine="720"/>
        <w:jc w:val="right"/>
        <w:rPr/>
      </w:pPr>
      <w:r>
        <w:rPr/>
        <w:t>С.А. Амельчугова</w:t>
      </w:r>
    </w:p>
    <w:p>
      <w:pPr>
        <w:pStyle w:val="Normal"/>
        <w:ind w:firstLine="720"/>
        <w:jc w:val="right"/>
        <w:rPr/>
      </w:pPr>
      <w:r>
        <w:rPr/>
        <w:t>(Новогорск, Академия гражданской защиты МЧС России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С.М. Папсуев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Ростов-на-Дону, Ростовская лаборатория авиационной медицины)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bookmarkStart w:id="3" w:name="bookmark1"/>
      <w:bookmarkEnd w:id="3"/>
      <w:r>
        <w:rPr/>
        <w:t>В том или ином обществе уровень безопасности определяется разви</w:t>
        <w:softHyphen/>
        <w:t>тостью и согласованностью элементов государственного управления в этой сфере, а также масштабом и глубиной образования и воспитания навыков безопасного поведения, качественной подготовкой специалистов, степенью развития науки и т. п. Безопасность существует и развивается в тесном взаимодействии с экономическими, политическими, демографическими и другими социальными процессами, потому, безусловно, обеспечение безо</w:t>
        <w:softHyphen/>
        <w:t xml:space="preserve">пасности, защиты населения </w:t>
      </w:r>
      <w:r>
        <w:rPr>
          <w:spacing w:val="48"/>
        </w:rPr>
        <w:t>–</w:t>
      </w:r>
      <w:r>
        <w:rPr/>
        <w:t xml:space="preserve"> это показатель зрелости власти.</w:t>
      </w:r>
    </w:p>
    <w:p>
      <w:pPr>
        <w:pStyle w:val="Normal"/>
        <w:ind w:firstLine="720"/>
        <w:jc w:val="both"/>
        <w:rPr/>
      </w:pPr>
      <w:r>
        <w:rPr/>
        <w:t>Индивидуальное соз</w:t>
        <w:softHyphen/>
        <w:t>нание безопасности, как результат и процесс воспитания государством определенных навыков, является важнейшим элементом безопасности. Обычно оно ограничено рамками повседневной жизни и реализуется людьми, которые в своей деятельности руковод</w:t>
        <w:softHyphen/>
        <w:t>ствуются чувствами, навыками, привычками и несистематически приоб</w:t>
        <w:softHyphen/>
        <w:t>ретенными знаниями.</w:t>
      </w:r>
    </w:p>
    <w:p>
      <w:pPr>
        <w:pStyle w:val="Normal"/>
        <w:ind w:firstLine="720"/>
        <w:jc w:val="both"/>
        <w:rPr>
          <w:rFonts w:cs="Sylfaen"/>
          <w:szCs w:val="22"/>
        </w:rPr>
      </w:pPr>
      <w:r>
        <w:rPr>
          <w:rFonts w:cs="Sylfaen"/>
          <w:szCs w:val="22"/>
        </w:rPr>
        <w:t>Потребность в личной безопасности складывается в результате взаимодействия различных личностных, социальных и психических регу</w:t>
        <w:softHyphen/>
        <w:t>ляторов.</w:t>
      </w:r>
    </w:p>
    <w:p>
      <w:pPr>
        <w:pStyle w:val="Normal"/>
        <w:ind w:firstLine="720"/>
        <w:jc w:val="both"/>
        <w:rPr>
          <w:rFonts w:cs="Sylfaen"/>
          <w:szCs w:val="22"/>
        </w:rPr>
      </w:pPr>
      <w:r>
        <w:rPr>
          <w:rFonts w:cs="Sylfaen"/>
          <w:szCs w:val="22"/>
        </w:rPr>
        <w:t xml:space="preserve">Здесь важны представления об индивидуальном риске гибели при пожаре. Количество случаев гибели людей возрастает преимущественно в зимний период, что связано с пожарами, возникающими по причинам социальной и техногенной групп [6]. </w:t>
      </w:r>
    </w:p>
    <w:p>
      <w:pPr>
        <w:pStyle w:val="Normal"/>
        <w:ind w:firstLine="720"/>
        <w:jc w:val="both"/>
        <w:rPr/>
      </w:pPr>
      <w:r>
        <w:rPr>
          <w:rFonts w:cs="Sylfaen"/>
          <w:szCs w:val="22"/>
        </w:rPr>
        <w:t>К техногенной группе отнесены те причины, которые связаны с обеспечением комфортных условий жизнедеятельности человека (неправильная эксплуатация печей, нарушение правил экс</w:t>
        <w:softHyphen/>
        <w:t>плуатации электрооборудования); к соци</w:t>
        <w:softHyphen/>
        <w:t xml:space="preserve">альной группе </w:t>
      </w:r>
      <w:r>
        <w:rPr>
          <w:spacing w:val="48"/>
        </w:rPr>
        <w:t>–</w:t>
      </w:r>
      <w:r>
        <w:rPr>
          <w:rFonts w:cs="Sylfaen"/>
          <w:szCs w:val="22"/>
        </w:rPr>
        <w:t xml:space="preserve"> причины, связанные с неосторожностью, халатностью (неосторожное обращение с огнем, курение). </w:t>
      </w:r>
    </w:p>
    <w:p>
      <w:pPr>
        <w:pStyle w:val="Normal"/>
        <w:ind w:firstLine="720"/>
        <w:jc w:val="both"/>
        <w:rPr/>
      </w:pPr>
      <w:r>
        <w:rPr>
          <w:rFonts w:cs="Sylfaen"/>
          <w:szCs w:val="22"/>
        </w:rPr>
        <w:t>Восприятие разными категориями людей информации о по</w:t>
        <w:softHyphen/>
        <w:t>жаре отличается. Так, считается, что максимума своего развития способ</w:t>
        <w:softHyphen/>
        <w:t>ности человек достигает к 25 годам. Далее постепенно начинается возраст</w:t>
        <w:softHyphen/>
        <w:t xml:space="preserve">ное снижение способностей. По показателям «возникновение пожаров» и «гибель» на первом месте стоят люди в возрасте от 46 до 70 лет, а по показателю «травматизм» </w:t>
      </w:r>
      <w:r>
        <w:rPr>
          <w:spacing w:val="48"/>
        </w:rPr>
        <w:t>–</w:t>
      </w:r>
      <w:r>
        <w:rPr>
          <w:rFonts w:cs="Sylfaen"/>
          <w:szCs w:val="22"/>
        </w:rPr>
        <w:t xml:space="preserve"> престарелое население (старше 70 лет). Значительная часть случаев травматизма и гибели людей при пожа</w:t>
        <w:softHyphen/>
        <w:t>рах связана с наступлением ступора, вызванного отсутствием навыков поведения в таких ситуациях [5].</w:t>
      </w:r>
    </w:p>
    <w:p>
      <w:pPr>
        <w:pStyle w:val="Normal"/>
        <w:ind w:firstLine="720"/>
        <w:jc w:val="both"/>
        <w:rPr/>
      </w:pPr>
      <w:r>
        <w:rPr>
          <w:szCs w:val="22"/>
        </w:rPr>
        <w:t>Сопутствующими факторами повышения уровня смертности насе</w:t>
        <w:softHyphen/>
        <w:t>ления при пожарах можно считать правовой нигилизм населения в облас</w:t>
        <w:softHyphen/>
        <w:t>ти пожарной безопасности и отсутствие должного уровня пропаганды и обучения мерам пожарной безопасности.</w:t>
      </w:r>
      <w:r>
        <w:rPr/>
        <w:t xml:space="preserve"> </w:t>
      </w:r>
      <w:r>
        <w:rPr>
          <w:szCs w:val="22"/>
        </w:rPr>
        <w:t>Вместе с тем правотворческая деятельность в области пожарной безопасности населения характеризуется отсутствием планирования раз</w:t>
        <w:softHyphen/>
        <w:t xml:space="preserve">вития правовой базы в целом по стране и ее субъектах. </w:t>
      </w:r>
    </w:p>
    <w:p>
      <w:pPr>
        <w:pStyle w:val="Normal"/>
        <w:ind w:firstLine="720"/>
        <w:jc w:val="both"/>
        <w:rPr/>
      </w:pPr>
      <w:r>
        <w:rPr>
          <w:szCs w:val="22"/>
        </w:rPr>
        <w:t>В жилищном законодательстве фактически отсутствует обязанность граждан по соблюдению требований пожарной безопасности. Жилищно-эксплуатационные, общественные организации, товарищества собствен</w:t>
        <w:softHyphen/>
        <w:t>ников жилья не имеют правового механизма для осуществления деятель</w:t>
        <w:softHyphen/>
        <w:t>ности, направленной на соблюдение собственниками жилья требований пожарной безопасности. Нормы административной и уголовной ответственности носят не предупредительный, а карательный характер, посколь</w:t>
        <w:softHyphen/>
        <w:t>ку применяются по факту либо правонарушения, либо произошедшего пожара. При этом не дифференцирована ответственность по объективной стороне состава правонарушения, а также по тяжести наступивших и воз</w:t>
        <w:softHyphen/>
        <w:t>можных последствий. Законодательством не предусмотрены другие виды ответственности за нарушение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23"/>
        </w:rPr>
        <w:t>Современное общество переживает кризис профессионального де</w:t>
        <w:softHyphen/>
        <w:t>фицита. Некомпетентность, фрагментарность восприятия маскируют ап</w:t>
        <w:softHyphen/>
        <w:t xml:space="preserve">ломбом, не изученность темы </w:t>
      </w:r>
      <w:r>
        <w:rPr>
          <w:spacing w:val="48"/>
        </w:rPr>
        <w:t>–</w:t>
      </w:r>
      <w:r>
        <w:rPr>
          <w:szCs w:val="23"/>
        </w:rPr>
        <w:t xml:space="preserve"> самоуверенностью. Обу</w:t>
        <w:softHyphen/>
        <w:t>чение населения мерам пожарной безопасности органами местного само</w:t>
        <w:softHyphen/>
        <w:t>управления не обеспечивает правильное поведение населения во время пожара и умение пользоваться первичными средствами пожаро</w:t>
        <w:softHyphen/>
        <w:t xml:space="preserve">тушения. Вследствие этого многие не считают обязательным выполнение правил пожарной безопасности [1]. </w:t>
      </w:r>
    </w:p>
    <w:p>
      <w:pPr>
        <w:pStyle w:val="Normal"/>
        <w:ind w:firstLine="720"/>
        <w:jc w:val="both"/>
        <w:rPr/>
      </w:pPr>
      <w:r>
        <w:rPr>
          <w:szCs w:val="23"/>
        </w:rPr>
        <w:t>Семья не является источником противопожарных знаний и навыков, так как отрицательный пример родителей, нарушающих меры безопасности, определяет поведение детей. Существующее в системе образования страны преподавание ОБЖ в силу недостатков программ обучения, слабого матери</w:t>
        <w:softHyphen/>
        <w:t>ально-технического обеспечения, неспециализированного преподаватель</w:t>
        <w:softHyphen/>
        <w:t>ского состава не дает оснований предполагать, что эта составляющая обще</w:t>
        <w:softHyphen/>
        <w:t>ственного процесса может позитивно повлиять на снижение гибели людей при пожарах [7]. Содержание фильмов, телевизионных новостей, шоу-программ в СМИ не способствует снижению гибели людей при пожарах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>Вместе с тем массированное длительное воздействие в определен</w:t>
        <w:softHyphen/>
        <w:t xml:space="preserve">ном направлении органов исполнительной власти способно реально улучшить обстановку с гибелью людей при пожарах [4]. </w:t>
      </w:r>
    </w:p>
    <w:p>
      <w:pPr>
        <w:pStyle w:val="Normal"/>
        <w:ind w:firstLine="720"/>
        <w:jc w:val="both"/>
        <w:rPr/>
      </w:pPr>
      <w:r>
        <w:rPr>
          <w:szCs w:val="23"/>
        </w:rPr>
        <w:t>Влияние организационных мер на обстановку с пожарами можно проследить на примере операции «Вихрь-Антитеррор», проведенной в 1999</w:t>
      </w:r>
      <w:r>
        <w:rPr>
          <w:spacing w:val="48"/>
        </w:rPr>
        <w:t>–</w:t>
      </w:r>
      <w:r>
        <w:rPr>
          <w:szCs w:val="23"/>
        </w:rPr>
        <w:t xml:space="preserve">2001 гг. Массированное длительное воздействие в определенном направлении органов государственного пожарного надзора реально улучшило обстановку с пожарами </w:t>
      </w:r>
      <w:r>
        <w:rPr>
          <w:spacing w:val="48"/>
        </w:rPr>
        <w:t>–</w:t>
      </w:r>
      <w:r>
        <w:rPr>
          <w:szCs w:val="23"/>
        </w:rPr>
        <w:t xml:space="preserve"> в период проведения операции в Красноярском крае и Иркутской области число пожаров в подвалах и на чердаках значительно сократилось. </w:t>
      </w:r>
      <w:r>
        <w:rPr>
          <w:szCs w:val="22"/>
        </w:rPr>
        <w:t>Однако после прекращения опера</w:t>
        <w:softHyphen/>
        <w:t>ции обстановка с пожарами через полгода практически оказалась на первоначальном уровне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нижение периодичности проверок и мероприятий, проводимых ор</w:t>
        <w:softHyphen/>
        <w:t xml:space="preserve">ганами </w:t>
      </w:r>
      <w:r>
        <w:rPr>
          <w:szCs w:val="23"/>
        </w:rPr>
        <w:t>государственного пожарного надзора</w:t>
      </w:r>
      <w:r>
        <w:rPr>
          <w:szCs w:val="22"/>
        </w:rPr>
        <w:t>, привело к уменьшению общения сотрудников госпожнадзора с населением. Между тем исследования показали, что наиболее устой</w:t>
        <w:softHyphen/>
        <w:t xml:space="preserve">чивые и качественные знания и навыки в области пожарной безопасности население получает от специалистов [3]. </w:t>
      </w:r>
    </w:p>
    <w:p>
      <w:pPr>
        <w:pStyle w:val="Normal"/>
        <w:ind w:firstLine="720"/>
        <w:jc w:val="both"/>
        <w:rPr/>
      </w:pPr>
      <w:r>
        <w:rPr>
          <w:szCs w:val="22"/>
        </w:rPr>
        <w:t>Надзорная деятельность в области пожарной безопасности характе</w:t>
        <w:softHyphen/>
        <w:t>ризуется отсутствием дифференциации при работе с населением, не учи</w:t>
        <w:softHyphen/>
        <w:t>тываются уровень урбанизации населенных пунктов, возрастные, психо</w:t>
        <w:softHyphen/>
        <w:t>логические особенности людей и природные условия. По сути, сегодня инспектор госпожнадзора с правовой позиции лишен возможности рабо</w:t>
        <w:softHyphen/>
        <w:t xml:space="preserve">тать с населением. Безопасность населения не является приоритетом в работе органов </w:t>
      </w:r>
      <w:r>
        <w:rPr>
          <w:szCs w:val="23"/>
        </w:rPr>
        <w:t>государственного пожарного надзора</w:t>
      </w:r>
      <w:r>
        <w:rPr>
          <w:szCs w:val="22"/>
        </w:rPr>
        <w:t>. Сокращение функций, задач органов госпожнад</w:t>
        <w:softHyphen/>
        <w:t xml:space="preserve">зора по работе с населением, с одной стороны, и негативная информация, поступающая из средств массовой информации </w:t>
      </w:r>
      <w:r>
        <w:rPr>
          <w:spacing w:val="48"/>
        </w:rPr>
        <w:t>–</w:t>
      </w:r>
      <w:r>
        <w:rPr>
          <w:szCs w:val="22"/>
        </w:rPr>
        <w:t xml:space="preserve"> с другой, приводят к усилению недоверия населения к деятельности Государственной проти</w:t>
        <w:softHyphen/>
        <w:t>вопожарной службы [2].</w:t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Немаловажный вопрос </w:t>
      </w:r>
      <w:r>
        <w:rPr>
          <w:spacing w:val="48"/>
        </w:rPr>
        <w:t>–</w:t>
      </w:r>
      <w:r>
        <w:rPr>
          <w:szCs w:val="23"/>
        </w:rPr>
        <w:t xml:space="preserve"> финансирование пропаганды и агитации в области пожарной безопасности. В России финансирование информирования населения в области пожарной безопасности ведется, однако отсутствие действенной коорди</w:t>
        <w:softHyphen/>
        <w:t>нации между органами власти, ведомствами, предприятиями, учрежде</w:t>
        <w:softHyphen/>
        <w:t>ниями, общественными организациями по вопросам финансирование противопожарной подготовки граждан ведет к разобщенности действий и снижению качества информационного поля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>Таким образом, задача государства в целом состоит в решении про</w:t>
        <w:softHyphen/>
        <w:t>блемы противопожарной подготовки населения, что приведет к сниже</w:t>
        <w:softHyphen/>
        <w:t>нию числа случаев гибели и травматизма при пожарах и, на наш взгляд, заключается в формировании безопасного образа жизни.</w:t>
      </w:r>
      <w:r>
        <w:rPr/>
        <w:t xml:space="preserve"> </w:t>
      </w:r>
      <w:r>
        <w:rPr>
          <w:szCs w:val="23"/>
        </w:rPr>
        <w:t xml:space="preserve">В данном случае безопасный образ жизни </w:t>
      </w:r>
      <w:r>
        <w:rPr>
          <w:spacing w:val="48"/>
        </w:rPr>
        <w:t>–</w:t>
      </w:r>
      <w:r>
        <w:rPr>
          <w:szCs w:val="23"/>
        </w:rPr>
        <w:t xml:space="preserve"> это совокупность форм повседневного поведения человека (в быту, на производстве, отдыхе, в общении с другими людьми и т. д.). Если нравственные нормы определяют содержание поступков, предписывают, что именно люди должны делать, то безопас</w:t>
        <w:softHyphen/>
        <w:t>ный образ жизни раскрывает, каким именно образом осуществляются в поведении требования нравственности, в какой мере естественно и непринужденно эти нормы слились с его образом жизни, стали повседнев</w:t>
        <w:softHyphen/>
        <w:t xml:space="preserve">ными жизненными правилами. </w:t>
      </w:r>
    </w:p>
    <w:p>
      <w:pPr>
        <w:pStyle w:val="Normal"/>
        <w:ind w:firstLine="720"/>
        <w:jc w:val="both"/>
        <w:rPr/>
      </w:pPr>
      <w:r>
        <w:rPr>
          <w:szCs w:val="23"/>
        </w:rPr>
        <w:t>Под безопасным образом жизни понима</w:t>
        <w:softHyphen/>
        <w:t>ется такая организация жизнедеятельности общества и индивида, при ко</w:t>
        <w:softHyphen/>
        <w:t>торой условия и способы функционирования осознаются в контексте норм безопасности и адекватны безопасности. То есть понятие «безопас</w:t>
        <w:softHyphen/>
        <w:t xml:space="preserve">ный образ жизни» можно рассматривать в широком и узком смысле. В широком смысле безопасный образ жизни понимается как безопасно устроенная жизнь общества, в узком </w:t>
      </w:r>
      <w:r>
        <w:rPr>
          <w:spacing w:val="48"/>
        </w:rPr>
        <w:t>–</w:t>
      </w:r>
      <w:r>
        <w:rPr>
          <w:szCs w:val="23"/>
        </w:rPr>
        <w:t xml:space="preserve"> как социально обусловленная дея</w:t>
        <w:softHyphen/>
        <w:t>тельность человека по созданию безопасной предметно-пространственной среды.</w:t>
      </w:r>
    </w:p>
    <w:p>
      <w:pPr>
        <w:pStyle w:val="Normal"/>
        <w:ind w:firstLine="720"/>
        <w:jc w:val="both"/>
        <w:rPr/>
      </w:pPr>
      <w:r>
        <w:rPr>
          <w:szCs w:val="23"/>
        </w:rPr>
        <w:t>Возможность движения человека к безопасному образу жизни обес</w:t>
        <w:softHyphen/>
        <w:t>печивается общественным процессом, направленным на создание усло</w:t>
        <w:softHyphen/>
        <w:t>вий для оформления потребности людей в безопасном образе жизни и для разворачивания деятельности по реализации этой потребности.</w:t>
      </w:r>
    </w:p>
    <w:p>
      <w:pPr>
        <w:pStyle w:val="Normal"/>
        <w:ind w:firstLine="720"/>
        <w:jc w:val="both"/>
        <w:rPr>
          <w:rFonts w:cs="Georgia"/>
          <w:szCs w:val="21"/>
        </w:rPr>
      </w:pPr>
      <w:r>
        <w:rPr>
          <w:rFonts w:cs="Georgia"/>
          <w:szCs w:val="21"/>
        </w:rPr>
        <w:t>Под нормативной ситуацией понимается сочетание факторов, усло</w:t>
        <w:softHyphen/>
        <w:t>вий и обстоятельств, относительно которых социум предписывает субъ</w:t>
        <w:softHyphen/>
        <w:t>екту определенные действия. В нашем случае нормативная ситуация включает в себя объективно существующие компоненты государства в плоскости обеспечения безопасности. Вместе с тем эти нормы являются для субъекта предписаниями способов активности. Чтобы освоить норму и, как следствие, быть принятым в социуме, субъекту нужно действовать нормативно заданным способом. Действуя нормированным способом, субъект, во-первых, осваивает нормы безопасности, а во-вторых, расши</w:t>
        <w:softHyphen/>
        <w:t>ряет за счет этого свою безопасную предметно-пространственную среду.</w:t>
      </w:r>
    </w:p>
    <w:p>
      <w:pPr>
        <w:pStyle w:val="Normal"/>
        <w:ind w:firstLine="720"/>
        <w:jc w:val="both"/>
        <w:rPr/>
      </w:pPr>
      <w:r>
        <w:rPr>
          <w:rFonts w:cs="Georgia"/>
          <w:szCs w:val="21"/>
        </w:rPr>
        <w:t>Сегодняшняя культурная норма безопасности является, по сути, об</w:t>
        <w:softHyphen/>
        <w:t>разцом поведения в целях предупреждения опасной ситуации и представ</w:t>
        <w:softHyphen/>
        <w:t xml:space="preserve">ляет собой соблюдение огромного количества запретов и предписаний Предназначение существующего стандарта </w:t>
      </w:r>
      <w:r>
        <w:rPr>
          <w:spacing w:val="48"/>
        </w:rPr>
        <w:t>–</w:t>
      </w:r>
      <w:r>
        <w:rPr>
          <w:rFonts w:cs="Georgia"/>
          <w:szCs w:val="21"/>
        </w:rPr>
        <w:t xml:space="preserve"> предотвратить проявление потенциально опасного фактора (в лучшем случае </w:t>
      </w:r>
      <w:r>
        <w:rPr>
          <w:spacing w:val="48"/>
        </w:rPr>
        <w:t>–</w:t>
      </w:r>
      <w:r>
        <w:rPr>
          <w:rFonts w:cs="Georgia"/>
          <w:szCs w:val="21"/>
        </w:rPr>
        <w:t xml:space="preserve"> перевести потенциально опасное в безопасное). Возможность выбора лежит в плоскости «хочу </w:t>
      </w:r>
      <w:r>
        <w:rPr>
          <w:spacing w:val="48"/>
        </w:rPr>
        <w:t>–</w:t>
      </w:r>
      <w:r>
        <w:rPr>
          <w:rFonts w:cs="Georgia"/>
          <w:szCs w:val="21"/>
        </w:rPr>
        <w:t xml:space="preserve"> не хочу», т. е. ограничена личной волей человека. По-иному видится стандарт поведения, если рассматривать жизнь как пространство актив</w:t>
        <w:softHyphen/>
        <w:t>ности личности по организации безопасной среды. В этом случае он явля</w:t>
        <w:softHyphen/>
        <w:t xml:space="preserve">ется образцом проявления инициативы. При этом у человека должна быть возможность выбора не только между «хочу </w:t>
      </w:r>
      <w:r>
        <w:rPr>
          <w:spacing w:val="48"/>
        </w:rPr>
        <w:t>–</w:t>
      </w:r>
      <w:r>
        <w:rPr>
          <w:rFonts w:cs="Georgia"/>
          <w:szCs w:val="21"/>
        </w:rPr>
        <w:t xml:space="preserve"> не хочу», но и между «мо</w:t>
        <w:softHyphen/>
        <w:t xml:space="preserve">гу таким способом </w:t>
      </w:r>
      <w:r>
        <w:rPr>
          <w:spacing w:val="48"/>
        </w:rPr>
        <w:t>–</w:t>
      </w:r>
      <w:r>
        <w:rPr>
          <w:rFonts w:cs="Georgia"/>
          <w:szCs w:val="21"/>
        </w:rPr>
        <w:t xml:space="preserve"> могу другим способом».</w:t>
      </w:r>
    </w:p>
    <w:p>
      <w:pPr>
        <w:pStyle w:val="Normal"/>
        <w:ind w:firstLine="720"/>
        <w:jc w:val="both"/>
        <w:rPr/>
      </w:pPr>
      <w:r>
        <w:rPr>
          <w:rFonts w:cs="Georgia"/>
          <w:szCs w:val="21"/>
        </w:rPr>
        <w:t xml:space="preserve">Исходя из сказанного, сформировать безопасный образ жизни </w:t>
      </w:r>
      <w:r>
        <w:rPr>
          <w:spacing w:val="48"/>
        </w:rPr>
        <w:t>–</w:t>
      </w:r>
      <w:r>
        <w:rPr>
          <w:rFonts w:cs="Georgia"/>
          <w:szCs w:val="21"/>
        </w:rPr>
        <w:t xml:space="preserve"> зна</w:t>
        <w:softHyphen/>
        <w:t>чит включить индивида в добровольную активную деятельность по соз</w:t>
        <w:softHyphen/>
        <w:t>данию безопасной предметно-пространственной среды. Уровень сформи</w:t>
        <w:softHyphen/>
        <w:t>рованного безопасного образа жизни определяется уровнем активности индивида и общества и зависит от способности оценивать и анализиро</w:t>
        <w:softHyphen/>
        <w:t>вать жизненную ситуацию с точки зрения ее безо</w:t>
        <w:softHyphen/>
        <w:t>пасности, а также от умения выбирать адекватные безопасности способы действия и действовать в соответствии с ними [7].</w:t>
      </w:r>
    </w:p>
    <w:p>
      <w:pPr>
        <w:pStyle w:val="Normal"/>
        <w:ind w:firstLine="720"/>
        <w:jc w:val="both"/>
        <w:rPr/>
      </w:pPr>
      <w:r>
        <w:rPr>
          <w:rFonts w:cs="Georgia"/>
          <w:szCs w:val="21"/>
        </w:rPr>
        <w:t>Для конкретизации функций и задач по формированию безопасного образа жизни, на наш взгляд, целесообразно различать социальный (госу</w:t>
        <w:softHyphen/>
        <w:t>дарственный), производственный и бытовой уровень. На социальном (го</w:t>
      </w:r>
      <w:r>
        <w:rPr>
          <w:szCs w:val="23"/>
        </w:rPr>
        <w:t>сударственном) уровне важны компетентность, масштабность мышления, предвидение, глубокие знания о состоянии дел в области пожарной безо</w:t>
        <w:softHyphen/>
        <w:t>пасности и в целом в государстве и т. д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>Если рассматривать бытовой и производственный уровень безопасного образа жизни, то можно говорить о том, что они складываются из знаний, умений и навыков в области пожарной безопасности и желания, готовности их применять в повседневной жизни и работе. В первую очередь э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ind w:left="0" w:firstLine="720"/>
        <w:jc w:val="both"/>
        <w:rPr>
          <w:szCs w:val="23"/>
        </w:rPr>
      </w:pPr>
      <w:r>
        <w:rPr>
          <w:szCs w:val="23"/>
        </w:rPr>
        <w:t>знание причин возникновения пожаров в быту и на производстве, опасных факторов пожара, мер предупреждения пожаров, первичных средств пожаротушения, способов эвакуации; способов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ind w:left="0" w:firstLine="720"/>
        <w:jc w:val="both"/>
        <w:rPr>
          <w:szCs w:val="23"/>
        </w:rPr>
      </w:pPr>
      <w:r>
        <w:rPr>
          <w:szCs w:val="23"/>
        </w:rPr>
        <w:t>умения, навыки предупреждения пожаров, пользования первич</w:t>
        <w:softHyphen/>
        <w:t>ными средствами пожаротушения, эвакуации, оказания первой медицин</w:t>
        <w:softHyphen/>
        <w:t>ской помо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ind w:left="0" w:firstLine="720"/>
        <w:jc w:val="both"/>
        <w:rPr/>
      </w:pPr>
      <w:r>
        <w:rPr>
          <w:szCs w:val="23"/>
        </w:rPr>
        <w:t xml:space="preserve">готовность выполнять меры пожарной безопасности </w:t>
      </w:r>
      <w:r>
        <w:rPr>
          <w:spacing w:val="48"/>
        </w:rPr>
        <w:t>–</w:t>
      </w:r>
      <w:r>
        <w:rPr>
          <w:szCs w:val="23"/>
        </w:rPr>
        <w:t xml:space="preserve"> это уро</w:t>
        <w:softHyphen/>
        <w:t>вень индивидуальных потребностей, мотивация, личностные характери</w:t>
        <w:softHyphen/>
        <w:t>стики, менталитет и др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>В целях формирования у людей противопожарных знаний, умений и навыков через производственные структуры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" w:leader="none"/>
        </w:tabs>
        <w:ind w:left="0" w:firstLine="720"/>
        <w:jc w:val="both"/>
        <w:rPr>
          <w:szCs w:val="23"/>
        </w:rPr>
      </w:pPr>
      <w:r>
        <w:rPr>
          <w:szCs w:val="23"/>
        </w:rPr>
        <w:t>разработать экспресс-методики проверки знаний, умений и навы</w:t>
        <w:softHyphen/>
        <w:t>ков у работников предприятий, стандарт минимума знаний в области по</w:t>
        <w:softHyphen/>
        <w:t>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ind w:left="0" w:firstLine="720"/>
        <w:jc w:val="both"/>
        <w:rPr>
          <w:szCs w:val="23"/>
        </w:rPr>
      </w:pPr>
      <w:r>
        <w:rPr>
          <w:szCs w:val="23"/>
        </w:rPr>
        <w:t>фактически обеспечить ответственность руководителей и долж</w:t>
        <w:softHyphen/>
        <w:t>ностных лиц организаций за количество и качество проведения теорети</w:t>
        <w:softHyphen/>
        <w:t>ческих и практических занятий по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" w:leader="none"/>
        </w:tabs>
        <w:ind w:left="0" w:firstLine="720"/>
        <w:jc w:val="both"/>
        <w:rPr>
          <w:szCs w:val="23"/>
        </w:rPr>
      </w:pPr>
      <w:r>
        <w:rPr>
          <w:szCs w:val="23"/>
        </w:rPr>
        <w:t>обеспечить безусловность качества и количества мероприятий по противопожарной пропаганде, осуществляемых госпожнадзором в ходе проведения проверок.</w:t>
      </w:r>
    </w:p>
    <w:p>
      <w:pPr>
        <w:pStyle w:val="Normal"/>
        <w:ind w:firstLine="720"/>
        <w:jc w:val="both"/>
        <w:rPr/>
      </w:pPr>
      <w:r>
        <w:rPr>
          <w:rFonts w:cs="Constantia"/>
          <w:szCs w:val="21"/>
        </w:rPr>
        <w:t>Таким образом, основными приоритетами развития системы противопожарной пропаганды и обучения людей мерам пожарной безопасности должны ст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ind w:left="0" w:firstLine="720"/>
        <w:jc w:val="both"/>
        <w:rPr>
          <w:rFonts w:cs="Constantia"/>
          <w:szCs w:val="21"/>
        </w:rPr>
      </w:pPr>
      <w:r>
        <w:rPr>
          <w:rFonts w:cs="Constantia"/>
          <w:szCs w:val="21"/>
        </w:rPr>
        <w:t>определение и пропаганда основных принципов формирования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ind w:left="0" w:firstLine="720"/>
        <w:jc w:val="both"/>
        <w:rPr>
          <w:rFonts w:cs="Constantia"/>
          <w:szCs w:val="21"/>
        </w:rPr>
      </w:pPr>
      <w:r>
        <w:rPr>
          <w:rFonts w:cs="Constantia"/>
          <w:szCs w:val="21"/>
        </w:rPr>
        <w:t>обучение, направленное на формирование знаний, умений и на</w:t>
        <w:softHyphen/>
        <w:t>выков, позволяющих человеку правильно оценить свои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ind w:left="0" w:firstLine="720"/>
        <w:jc w:val="both"/>
        <w:rPr>
          <w:rFonts w:cs="Constantia"/>
          <w:szCs w:val="21"/>
        </w:rPr>
      </w:pPr>
      <w:r>
        <w:rPr>
          <w:rFonts w:cs="Constantia"/>
          <w:szCs w:val="21"/>
        </w:rPr>
        <w:t>консолидация организационных, технических, научных, право</w:t>
        <w:softHyphen/>
        <w:t>вых и финансовых рес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ind w:left="0" w:firstLine="720"/>
        <w:jc w:val="both"/>
        <w:rPr>
          <w:rFonts w:cs="Constantia"/>
          <w:szCs w:val="21"/>
        </w:rPr>
      </w:pPr>
      <w:r>
        <w:rPr>
          <w:rFonts w:cs="Constantia"/>
          <w:szCs w:val="21"/>
        </w:rPr>
        <w:t>определение групп населения повышенного риска, целенаправ</w:t>
        <w:softHyphen/>
        <w:t>ленная работа с ни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ind w:left="0" w:firstLine="720"/>
        <w:jc w:val="both"/>
        <w:rPr>
          <w:rFonts w:cs="Constantia"/>
          <w:szCs w:val="21"/>
        </w:rPr>
      </w:pPr>
      <w:r>
        <w:rPr>
          <w:rFonts w:cs="Constantia"/>
          <w:szCs w:val="21"/>
        </w:rPr>
        <w:t>многоуровневое непрерывное образование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4" w:leader="none"/>
        </w:tabs>
        <w:ind w:left="0" w:firstLine="720"/>
        <w:jc w:val="both"/>
        <w:rPr>
          <w:rFonts w:cs="Constantia"/>
          <w:szCs w:val="21"/>
        </w:rPr>
      </w:pPr>
      <w:r>
        <w:rPr>
          <w:rFonts w:cs="Constantia"/>
          <w:szCs w:val="21"/>
        </w:rPr>
        <w:t>повышение престижности профессии работника пожарной охр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ind w:left="0" w:firstLine="720"/>
        <w:jc w:val="both"/>
        <w:rPr>
          <w:rFonts w:cs="Constantia"/>
          <w:szCs w:val="21"/>
        </w:rPr>
      </w:pPr>
      <w:r>
        <w:rPr>
          <w:rFonts w:cs="Constantia"/>
          <w:szCs w:val="21"/>
        </w:rPr>
        <w:t>мониторинг общественного мнения по вопросам пожарной безопасности.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rFonts w:cs="Constantia"/>
          <w:szCs w:val="21"/>
        </w:rPr>
      </w:pPr>
      <w:r>
        <w:rPr>
          <w:rFonts w:cs="Constantia"/>
          <w:szCs w:val="21"/>
        </w:rPr>
      </w:r>
    </w:p>
    <w:p>
      <w:pPr>
        <w:pStyle w:val="Normal"/>
        <w:tabs>
          <w:tab w:val="clear" w:pos="720"/>
          <w:tab w:val="left" w:pos="826" w:leader="none"/>
        </w:tabs>
        <w:jc w:val="center"/>
        <w:rPr>
          <w:rFonts w:cs="Constantia"/>
          <w:szCs w:val="21"/>
        </w:rPr>
      </w:pPr>
      <w:r>
        <w:rPr>
          <w:rFonts w:cs="Constantia"/>
          <w:szCs w:val="21"/>
        </w:rPr>
        <w:t>ЛИТЕРАТУРА</w:t>
      </w:r>
    </w:p>
    <w:p>
      <w:pPr>
        <w:pStyle w:val="Style14"/>
        <w:spacing w:lineRule="auto" w:line="240" w:before="0" w:after="0"/>
        <w:rPr>
          <w:color w:val="000000"/>
        </w:rPr>
      </w:pPr>
      <w:hyperlink r:id="rId2">
        <w:r>
          <w:rPr>
            <w:rStyle w:val="InternetLink"/>
            <w:rFonts w:eastAsia="Calibri"/>
            <w:color w:val="000000"/>
            <w:u w:val="none"/>
          </w:rPr>
          <w:t>1. Федеральный закон от 21.12.1994 N 69-ФЗ "О пожарной безопасности"</w:t>
        </w:r>
      </w:hyperlink>
    </w:p>
    <w:p>
      <w:pPr>
        <w:pStyle w:val="Style14"/>
        <w:spacing w:lineRule="auto" w:line="240" w:before="0" w:after="0"/>
        <w:rPr>
          <w:color w:val="000000"/>
        </w:rPr>
      </w:pPr>
      <w:hyperlink r:id="rId3">
        <w:r>
          <w:rPr>
            <w:rStyle w:val="InternetLink"/>
            <w:rFonts w:eastAsia="Calibri"/>
            <w:color w:val="000000"/>
            <w:u w:val="none"/>
          </w:rPr>
          <w:t>2. Постановление Правительства РФ от 20.06.2005 N 385 "О федеральной противопожарной службе"</w:t>
        </w:r>
      </w:hyperlink>
    </w:p>
    <w:p>
      <w:pPr>
        <w:pStyle w:val="Style14"/>
        <w:spacing w:lineRule="auto" w:line="240" w:before="0" w:after="0"/>
        <w:rPr>
          <w:color w:val="000000"/>
        </w:rPr>
      </w:pPr>
      <w:hyperlink r:id="rId4">
        <w:r>
          <w:rPr>
            <w:rStyle w:val="InternetLink"/>
            <w:rFonts w:eastAsia="Calibri"/>
            <w:color w:val="000000"/>
            <w:u w:val="none"/>
          </w:rPr>
          <w:t>3. Постановление Правительства РФ от 21.12.2004 N 820 "О государственном пожарном надзоре"</w:t>
        </w:r>
      </w:hyperlink>
    </w:p>
    <w:p>
      <w:pPr>
        <w:pStyle w:val="Style14"/>
        <w:spacing w:lineRule="auto" w:line="240" w:before="0" w:after="0"/>
        <w:rPr>
          <w:color w:val="000000"/>
        </w:rPr>
      </w:pPr>
      <w:hyperlink r:id="rId5">
        <w:r>
          <w:rPr>
            <w:rStyle w:val="InternetLink"/>
            <w:rFonts w:eastAsia="Calibri"/>
            <w:color w:val="000000"/>
            <w:u w:val="none"/>
          </w:rPr>
          <w:t>4. Приказ МЧС РФ от 05.05.2008 N 240 "Об утверждении Порядка привлечения сил и средств для тушения пожаров и проведения аварийно-спасательных работ"</w:t>
        </w:r>
      </w:hyperlink>
    </w:p>
    <w:p>
      <w:pPr>
        <w:pStyle w:val="Normal"/>
        <w:rPr/>
      </w:pPr>
      <w:r>
        <w:rPr/>
        <w:t>5. Папсуев М.А. Защита населения и объектов особой важности от проявлений терроризма: Учебное пособие. – Ростов н/Д: РГСУ, 2003</w:t>
      </w:r>
    </w:p>
    <w:p>
      <w:pPr>
        <w:pStyle w:val="Normal"/>
        <w:rPr/>
      </w:pPr>
      <w:r>
        <w:rPr/>
        <w:t>6. Папсуев М.А., Яковлев А.М. Исследование устойчивости функционирования объектов экономического хозяйства в условиях чрезвычайных ситуаций: Учебное пособие. – Ростов н/Д: РГСУ, 2002</w:t>
      </w:r>
    </w:p>
    <w:p>
      <w:pPr>
        <w:pStyle w:val="Normal"/>
        <w:rPr/>
      </w:pPr>
      <w:r>
        <w:rPr/>
        <w:t>7. Безопасность жизнедеятельности в чрезвычайных ситуациях: Учебное пособие / Под ред. М.А. Папсуева. – Ростов н/Д: РГУПС, 2001</w:t>
      </w:r>
    </w:p>
    <w:p>
      <w:pPr>
        <w:pStyle w:val="Normal"/>
        <w:tabs>
          <w:tab w:val="clear" w:pos="720"/>
          <w:tab w:val="left" w:pos="826" w:leader="none"/>
        </w:tabs>
        <w:rPr>
          <w:rFonts w:cs="Constantia"/>
          <w:szCs w:val="21"/>
          <w:lang w:val="en-US"/>
        </w:rPr>
      </w:pPr>
      <w:r>
        <w:rPr>
          <w:rFonts w:cs="Constantia"/>
          <w:szCs w:val="21"/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58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08" w:before="0" w:after="24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4.mchs.gov.ru/upload/novosibirsc/1_8.doc" TargetMode="External"/><Relationship Id="rId3" Type="http://schemas.openxmlformats.org/officeDocument/2006/relationships/hyperlink" Target="http://www.54.mchs.gov.ru/upload/novosibirsc/5_8.doc" TargetMode="External"/><Relationship Id="rId4" Type="http://schemas.openxmlformats.org/officeDocument/2006/relationships/hyperlink" Target="http://www.54.mchs.gov.ru/upload/novosibirsc/6_8.doc" TargetMode="External"/><Relationship Id="rId5" Type="http://schemas.openxmlformats.org/officeDocument/2006/relationships/hyperlink" Target="http://www.54.mchs.gov.ru/upload/novosibirsc/8_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56:00Z</dcterms:created>
  <dc:creator>Dell</dc:creator>
  <dc:description/>
  <cp:keywords/>
  <dc:language>en-US</dc:language>
  <cp:lastModifiedBy>Dell</cp:lastModifiedBy>
  <cp:lastPrinted>2012-09-13T22:26:00Z</cp:lastPrinted>
  <dcterms:modified xsi:type="dcterms:W3CDTF">2012-09-13T18:59:00Z</dcterms:modified>
  <cp:revision>9</cp:revision>
  <dc:subject/>
  <dc:title/>
</cp:coreProperties>
</file>