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деформативнности балок из тяжелого бетона, армированных стеклопластиковой и комбинированной арматурой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.П.Польской, Мерват Хишмах, Михуб Ахма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деформативных свойств балок, имеющих стеклопластиковую и комбинированную арматуру, выполнялось на тех же опытных образцах, что и при изучении прочностных свойств элементов с композитной арматурой. При этом, как и ранее, в качестве эталонных были приняты железобетонные балки с обычной стальной арматурой. Конструкция опытных  образцов, их армирование и характеристика используемых материалов приведены в работе [1], размещенной на страницах настоящего электронного журнала «Инженерный вестник Дона», №4 за 2012 год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ки загружались двумя сосредоточенными силами, приложенными в третях расчетного пролета балок и равного 160 см. Испытания проводилось ступенчато-возрастающей нагрузкой интенсивностью 4; 8 и 16 кН. Первый уровень нагрузки прикладывался трижды, затем следовал этап с нагрузкой 8 и далее по 16 кН до уровня ориентировочно равного 0,8 от предполагаемой величины разрушающей нагрузки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l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нагрузки  прикладывались через образцовый динамометр с максимальным усилием 500 кН непосредственно на траверсу. Таким образом, величина силы на приопорных участках составляла около 1/20 и 1/10 от величины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lt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до и после образования трещин. Интенсивность нагрузки контролировалось по индикатору часового типа с ценой деления 0,01, установленного на динамометре, что соответствовало согласно тарировочной таблицы усилию, практически равному, 1кН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ры деформаций выполнялись так же с помощью индикаторов часового типа с аналогичной ценой деления,  которые были расположены по осям опор, осям приложения усилий и в середине пролета. Отсчеты с приборов снимались на каждом этапе дважды-сразу после загружения и после выдержки под нагрузкой, которая составляла 7-10 минут. Все отсчеты и характер поведения балок заносились в журнал испыт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опытных балок под нагрузкой изменялось в зависимости от следующих факторов: наличия или отсутствия нормальных и наклонных трещин; вида арматуры- стальной, стеклопластиковой или комбинированной; уровня загружения и напряжений в арматур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нормальные трещины во всех балках появились при достаточно близкой нагруз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7,8÷8,5кН. Второй этап их появления соответствовал нагрузке 9,5÷11 кН. В дальнейшем,  до появления наклонных трещин, шло развитие только нормальных трещин, появившихся на первых этапах загружения. Момент появления трещин фиксировался визуально с использованием ацетоновой пробы и далее уточнялся по показаниям динамометра и других приборов, установленных на образцах. Подробнее об этом- в статье [1]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тивность балок резко увеличивалась сразу после появления нормальных или наклонных трещин; при напряжениях в стальной арматуре близких или равных пределу текучести, а в композитной- составляющих 500 и более МП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щение деформаций в балках с комбинированным армированием находилось в зависимости от  процента замещения стальной арматуры на стеклопластиковую. Это связанно с тем, что количество трещин, а следовательно и их шаг в зоне чистого изгиба напрямую зависят от модуля упругости стеклопластиковой арматуры, которой в наших опытах составлял 5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место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Па для стальной арматуры, т.е. в 3,63 раза ниж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ках, где стальная арматура полностью замещена на композитную, шаг нормальных трещин был вдвое меньше по сравнению железобетонными балками и составлял около 50мм. При этом ширина их раскрытия была близка к раскрытию трещин эталонных балок, шаг трещин у которых был  в двое больш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ая обработка результатов экспериментов, выполненная по журналам испытания всех балок, представлена в табл. 1. В указанной таблице на этапе, предшествующем разрушающему, приведены опытные значения прогибов балок после выдержки их под нагрузкой и их средине значение по каждой серии опытных образц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. 1 видно, что с увеличением процента композитного армирования, опытные значения прогибов балок резко увеличиваются и при 100% замене стальной арматуры на стеклопластиковую в 2,5 раза превышают прогибы эталонных образцов. Данный факт свидетельствует о том, что значение предельной прочности балок со стеклопластиковой арматурой , которая всего на 20% ниже эталонных, согласно [1], не является определяющей при общей оценке несущей способности балок с исследуемой композитной арматурой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и опытных образцов, на этапе предшествующем разрушению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326"/>
        <w:gridCol w:w="1542"/>
        <w:gridCol w:w="1606"/>
        <w:gridCol w:w="1605"/>
        <w:gridCol w:w="1576"/>
      </w:tblGrid>
      <w:tr>
        <w:trPr>
          <w:trHeight w:val="11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рм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бразц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бал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ые значения прогибов балок по сер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значения прогибов балок по сер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гибов балок с композитной арматурой к прогибам эталонных образц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6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-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ласти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ССПА12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-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600+ 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ССПА12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1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600+ 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ССПА12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3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еформации балки указаны с учетом выдержки под нагрузк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более достоверных данных о влиянии стеклопластиковой арматуры на прогибы опытных образцов, дополнительно был выполнен анализ по деформативности балок при различных уровнях нагрузки, составляющих 0,3;0,6 и 0,8 от разрушающей. Для этой цели были построены графики зависимости приращения прогибов балок на каждом этапе загружения. Анализ этих графиков представлен в табл.2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указанной таблицы видно, что образцы, у которых в сечении расположено более 30% площади композитной арматуры, имеют во всем диапазоне нагрузок значительно большие по сравнению с эталонными балками прогиб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казательны деформации опытных образцов, где стальная арматура полностью заменена на композитную. Для этих конструкций при эксплуатационных уровнях нагрузки прогибы увеличиваются  в 2,7- 2,8 раза. Из этого следует, что при предельно допустимом относительном прогибе обычных балок, равном 1/200 от величины пролета, несущая способность опытных балок с использованием стеклопластиковой арматуры снижается с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5 к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м до 13,5 к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м, или в 2,26 раза. Таким образом, на несущую способность балок гораздо большее влияние оказывает не прочность композитной арматуры, а ее модуль упругости. Следовательно это существенным образом отразится и на надежности существующего расчетного аппарата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е прямого сопоставления деформаций опытных образцов при различном сочетании стального и композитного армирования, можно сделать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20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е образцы, изготовленные из бетона класса В30, при замене стальной арматуры на композитную показали во всем диапазоне нагрузок повышенную деформативность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прогибов опытных балок армированных стальной, стеклопластиковой и комбинированной арматурой при различных уровнях нагрузк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1"/>
        <w:gridCol w:w="997"/>
        <w:gridCol w:w="8"/>
        <w:gridCol w:w="1128"/>
        <w:gridCol w:w="930"/>
        <w:gridCol w:w="1054"/>
        <w:gridCol w:w="993"/>
        <w:gridCol w:w="1134"/>
      </w:tblGrid>
      <w:tr>
        <w:trPr>
          <w:trHeight w:val="207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бразц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бал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етона, МПа.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ые значения прогибов балок по сер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e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мм) при уровнях нагруз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t</m:t>
                  </m:r>
                </m:sub>
              </m:sSub>
            </m:oMath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редних значений прогибов балок с композитной арматурой с прогибами эталонных образцов при  отно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t</m:t>
                  </m:r>
                </m:sub>
              </m:sSub>
            </m:oMath>
          </w:p>
        </w:tc>
      </w:tr>
      <w:tr>
        <w:trPr>
          <w:trHeight w:val="35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-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-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-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-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-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-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g-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имвол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означена нагрузка, передаваемая непосредственно на траверсу через образцовый динамометр на разных этапах загружения;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lt</w:t>
      </w:r>
      <w:r>
        <w:rPr>
          <w:rFonts w:cs="Times New Roman" w:ascii="Times New Roman" w:hAnsi="Times New Roman"/>
          <w:sz w:val="24"/>
          <w:szCs w:val="24"/>
        </w:rPr>
        <w:t>-аналогичная нагрузка в момент разрушения балок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более чем в 2,5 раза превышает прогибы эталонных балок.</w:t>
      </w:r>
    </w:p>
    <w:p>
      <w:pPr>
        <w:pStyle w:val="Style20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ытные прогибы балок с комбинированным армированием находятся в прямой зависимости от процента композитной арматуры. Стеклопластиковая арматура сечением менее 1/3 от общей ее площади, практически не влияет на увеличение прогибов. При изменении процента композитного армирования в большую сторону прогибы балок резко возрастают.</w:t>
      </w:r>
    </w:p>
    <w:p>
      <w:pPr>
        <w:pStyle w:val="Style20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им фактором при определении несущей способности нормальных сечений балок является не прочность стеклопластиковой арматуры а более низкий, чем у стали модуль упругости.</w:t>
      </w:r>
    </w:p>
    <w:p>
      <w:pPr>
        <w:pStyle w:val="Style20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, 2 и 3 настоящих выводов свидетельствуют о том что в случае проектирования обычных конструкций с использованием стеклопластиковой арматуры, существующий расчетный аппарат подлежит серьёзной корректиров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.П. Польской, Мерват Хишмах, Михуб Ахмад. «О влиянии стеклопластиковой арматуры на прочность нормальных сечений изгибаемых элементов из тяжелого бетона». :  Эл. Журнал «Инженерный вестник Дона»  №4, Ростов-на-Дону, 2012.</w:t>
      </w:r>
    </w:p>
    <w:sectPr>
      <w:footerReference w:type="default" r:id="rId2"/>
      <w:type w:val="nextPage"/>
      <w:pgSz w:w="11906" w:h="16838"/>
      <w:pgMar w:left="993" w:right="849" w:gutter="0" w:header="0" w:top="851" w:footer="1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сергей</dc:creator>
  <dc:description/>
  <cp:keywords/>
  <dc:language>en-US</dc:language>
  <cp:lastModifiedBy>Tomashuk</cp:lastModifiedBy>
  <dcterms:modified xsi:type="dcterms:W3CDTF">2012-11-02T12:33:00Z</dcterms:modified>
  <cp:revision>7</cp:revision>
  <dc:subject/>
  <dc:title/>
</cp:coreProperties>
</file>