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58.845</w:t>
      </w:r>
    </w:p>
    <w:p>
      <w:pPr>
        <w:pStyle w:val="Normal"/>
        <w:spacing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шенко С.Л., Волкова Н.Ю.</w:t>
      </w:r>
    </w:p>
    <w:p>
      <w:pPr>
        <w:pStyle w:val="Normal"/>
        <w:spacing w:lineRule="auto" w:line="240" w:before="0" w:after="0"/>
        <w:ind w:firstLine="42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товский государственный строительный университет, Ростов-на-Дону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й шум – как элемент профессионального риска на предприятиях стройиндустрии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Проблема обеспечения безопасности труда в современной России приобретает все большую значимость, в том числе в связи необходимостью ее интеграции в мировое экономическое сообщество на фоне неблагоприятных тенденций в демографической ситуаци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этой проблемы учеными и специалистами предстоит решить множество задач и вопросов, связанных с изменениями в законодательстве и нормировании, дальнейшими шагами по повышению эффективности экономического стимулирования работодателей в части обеспечения безвредных и безопасных условий труда работников на своих предприятиях. Одним из вопросов, требующих неотлагательного решения, является разработка современной и эффективной системы управления охраной труда [1]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Строительная отрасль характеризуется повышенной опасностью для работающих. В строительстве и промышленности строительных материалов на тяжелых работах и работах с вредными и опасными условиями труда занято около трети списочного состава работающих. Из них более 9% работают в условиях, не отвечающих санитарно-гигиеническим нормативам. В структуре травматизма по видам экономической деятельности доля стройиндустрии достаточно велика и имеет тенденцию к опережающему росту по сравнению с другими отраслями. При этом статистическими наблюдениями охвачено только около 1/3 работников, занятых в строительст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В настоящее время на первое место в организации охраны труда выходит концепция «предотвращения опасности» с характерной для нее прерогативой функции прогноза. Такой постановке задачи удовлетворяет только один из используемых в настоящее время оценочных критериев безопасности труда – критерий профессионального (производственного) риска [2]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Структура методологии управления рисками и повышения эффективности организации охраны труда представляет собой организованную последовательность действий, реализующую цикл управления рисками и базирующуюся на принципе объектно-ориентированного программирования. Он предполагает создание единого целого из отдельных заранее подготовленных укрупненных модулей: идентификации факторов, расчета, контроля, выбора стратегии управления и финансирования различных видов рис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ами риска выступают опасности, обусловленные производственным процессом, окружающей средой и действиями работников. Соответственно их идентификация заключается в</w:t>
      </w:r>
      <w:r>
        <w:rPr>
          <w:sz w:val="24"/>
          <w:szCs w:val="24"/>
        </w:rPr>
        <w:t xml:space="preserve"> распознавании видов опасностей, установлении причин их возникновения, пространственных и временных характеристик, вероятности проявления и тяжести послед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Методический подход к идентификации факторов риска охраны труда </w:t>
      </w:r>
      <w:r>
        <w:rPr>
          <w:sz w:val="24"/>
          <w:szCs w:val="24"/>
        </w:rPr>
        <w:t xml:space="preserve">[2] </w:t>
      </w:r>
      <w:r>
        <w:rPr>
          <w:color w:val="000000"/>
          <w:sz w:val="24"/>
          <w:szCs w:val="24"/>
        </w:rPr>
        <w:t>включает</w:t>
      </w:r>
      <w:r>
        <w:rPr>
          <w:sz w:val="24"/>
          <w:szCs w:val="24"/>
        </w:rPr>
        <w:t xml:space="preserve"> распознавание видов опасностей, установление причин возникновения, пространственных и временных характеристик, вероятности проявления и тяжести последствий, что предполагает </w:t>
      </w:r>
      <w:r>
        <w:rPr>
          <w:color w:val="000000"/>
          <w:sz w:val="24"/>
          <w:szCs w:val="24"/>
        </w:rPr>
        <w:t xml:space="preserve">сбор информации, </w:t>
      </w:r>
      <w:r>
        <w:rPr>
          <w:sz w:val="24"/>
          <w:szCs w:val="24"/>
        </w:rPr>
        <w:t>определение значимости и представление данны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факторов профессионального риска [1] базируется на решении медико-гигиенических задач охраны труда. В соответствии с деревом задач и деревом объектов [2] совокупность факторов профессионального риска разделена на группы условий труда, профессиональной заболеваемости и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дним из факторов профессионального риска на предприятиях стройиндустрии является производственный шум, характерный для многих цехов и рабочих мест. Анализ результатов аттестации рабочих мест в строительной отрасли за последние 5 лет позволяет заключить, что для 80% рабочих мест наблюдается значительное превышение уровней звукового давления. Основными источниками шума на предприятиях стройиндустрии являются вибрации поверхностей строительных машин и оборудования, их одиночных или периодических ударов в сочленениях деталей, сборочных единиц или конструкций в целом, колебания статора и ротора машин, сердечника трансформатора, шум, излучаемый поверхностями колеблющихся конструкций стен, перекрытий, перегородок зданий в звуковом диапазоне частот</w:t>
      </w:r>
      <w:r>
        <w:rPr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встроенные индивидуальные тепловые пункт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оссии ежегодно регистрируется 12</w:t>
      </w:r>
      <w:r>
        <w:rPr>
          <w:sz w:val="24"/>
          <w:szCs w:val="24"/>
        </w:rPr>
        <w:t>-13 тысяч впервые выявленных профессиональных заболеваний, значительная часть которых является следствием воздействия на работников производственного шума[6]. Как известно, шум отрицательно влияет на весь организм человека, и в первую очередь на его центральную нервную и сердечно- сосудистую системы. Длительное воздействие шума снижает остроту слуха и зрения, повышает кровяное давление, повышает утомляемость работника, что приводит к увеличению количества ошибок (а, следовательно, и к несчастным случаям), снижает производительность труда. Длительное воздействие шума приводит к профессиональным заболевания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По ТК РФ ст. 222-224 предусматриваются </w:t>
      </w:r>
      <w:r>
        <w:rPr>
          <w:color w:val="000000"/>
          <w:sz w:val="24"/>
        </w:rPr>
        <w:t>компенсации работникам</w:t>
      </w:r>
      <w:r>
        <w:rPr>
          <w:rFonts w:eastAsia="Times New Roman"/>
          <w:color w:val="000000"/>
          <w:sz w:val="24"/>
          <w:lang w:eastAsia="ru-RU"/>
        </w:rPr>
        <w:t xml:space="preserve"> или дополнительные компенсации за работу на тяжелых работах, работах с вредными и (или) опасными условиями труда, которые устанавливаются коллективным договором, локальным нормативным актом с учетом финансово-экономического положения работодате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lang w:eastAsia="ru-RU"/>
        </w:rPr>
        <w:t>В настоящее время работодатель все чаще старается модернизировать и автоматизировать  рабочий процесс  целью обеспечения на рабочих местах безопасных условий труда, а в этом случае при подтвержденных результатами аттестации рабочих мест по условиям труда или заключением государственной экспертизы условий труда, компенсации работникам не устанавливаются, что выгодно экономически работодателю, и работнику, который не рискует в дальнейшем получить травму или профессиональное заболевание[8].  Кроме того, необходимо своевременно и регулярно осуществлять внутренний оперативный контроль, который должен предусматривать методы и средства измерений для контроля параметров уровней звукового давления, безопасности производственного оборудования и технологических процессов, проверять качества средств индивидуальной защиты работающих (бируни, наушники и др.), должен выявлять и оперативно устранять нарушения требований охраны труда на рабочих мест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ормирование производственного шума осуществляется в соответствии с санитарными нормами [3]. Нормирование осуществляется в зависимости от:</w:t>
      </w:r>
    </w:p>
    <w:p>
      <w:pPr>
        <w:pStyle w:val="Textn"/>
        <w:ind w:firstLine="284"/>
        <w:rPr/>
      </w:pPr>
      <w:r>
        <w:rPr>
          <w:color w:val="000000"/>
        </w:rPr>
        <w:t xml:space="preserve">- непостоянного (прерывистого, колеблющегося во времени) шума, эквивалентные уровни звукового давления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экв</w:t>
      </w:r>
      <w:r>
        <w:rPr>
          <w:color w:val="000000"/>
        </w:rPr>
        <w:t xml:space="preserve">, дБ, и максимальные уровни звукового давления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макс</w:t>
      </w:r>
      <w:r>
        <w:rPr>
          <w:color w:val="000000"/>
        </w:rPr>
        <w:t>, дБ, в октавных полосах частот со среднегеометрическими частотами 31,5; 63; 125; 250; 500; 1000; 2000; 4000 и 8000 Гц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оянного шума в расчетных точках ,уровни звука </w:t>
      </w:r>
      <w:r>
        <w:rPr>
          <w:rStyle w:val="Emphasis"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(дБА), в октавных полосах частот со среднегеометрическими частотами 31,5; 63; 125; 250; 500; 1000; 2000; 4000 и 8000 Гц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 методы защиты о производственного шума регламентированы</w:t>
      </w:r>
      <w:r>
        <w:rPr>
          <w:sz w:val="24"/>
          <w:szCs w:val="24"/>
        </w:rPr>
        <w:t xml:space="preserve"> СНиП 23-03-2003 «Защита от шума» [4]. Основными из них являютс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акустические средства защиты от шума в зависимости от принципа действ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средства звукоизоля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средства звукопоглоще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средства виброизоляци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средства демпфирован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глушители шум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архитектурные планировочные метод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рациональные акустические решения планировок зданий и генеральных планов объект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рациональное размещение оборудования, машин и механизм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рациональное размещение рабочих мест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рациональное акустическое планирование зон и режима движения 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создание шумозащищенных зон в различных местах нахождения человек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онно-технические метод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рименение малошумных технологических процесс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оснащение шумных машин средствами дистанционного управления и автоматического контрол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малошумных машин, изменение конструктивных элементов, их сборочных единиц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совершенствование технологии ремонта и обслуживания машин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использование рациональных режимов труда и отдыха</w:t>
      </w:r>
    </w:p>
    <w:p>
      <w:pPr>
        <w:pStyle w:val="Textn"/>
        <w:ind w:firstLine="284"/>
        <w:rPr/>
      </w:pPr>
      <w:r>
        <w:rPr/>
        <w:t xml:space="preserve">Во всех случаях эффективность принимаемых решений в настоящее время оценивается по величине снижения уровней звукового давления </w:t>
      </w:r>
      <w:r>
        <w:rPr>
          <w:color w:val="000000"/>
        </w:rPr>
        <w:t xml:space="preserve">Δ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тр</w:t>
      </w:r>
      <w:r>
        <w:rPr>
          <w:color w:val="000000"/>
        </w:rPr>
        <w:t>, дБ, в октавных полосах частот или в уровнях звука, дБА, следует определять для каждой расчетной точки, имеются два вида:</w:t>
      </w:r>
    </w:p>
    <w:p>
      <w:pPr>
        <w:pStyle w:val="Textn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 xml:space="preserve">снижение октавных уровней звукового давления Δ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трi</w:t>
      </w:r>
      <w:r>
        <w:rPr>
          <w:color w:val="000000"/>
        </w:rPr>
        <w:t xml:space="preserve">, дБ (или уровней звука Δ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Aтр.i</w:t>
      </w:r>
      <w:r>
        <w:rPr>
          <w:color w:val="000000"/>
        </w:rPr>
        <w:t>, дБА) в расчетной точке на территории от каждого источника шума (транспортный поток улиц и дорог, железнодорожный транспорт, внутриквартальный источник шума, промышленное предприятие и т.п.) определяют по формуле</w:t>
      </w:r>
    </w:p>
    <w:p>
      <w:pPr>
        <w:pStyle w:val="Textn"/>
        <w:ind w:left="644" w:hanging="0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Δ Lтр.i = Li - Lдоп + 10 ln n,                              (1)</w:t>
      </w:r>
    </w:p>
    <w:p>
      <w:pPr>
        <w:pStyle w:val="Textn"/>
        <w:rPr/>
      </w:pPr>
      <w:r>
        <w:rPr>
          <w:color w:val="000000"/>
        </w:rPr>
        <w:t xml:space="preserve">где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i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 xml:space="preserve">- </w:t>
      </w:r>
      <w:r>
        <w:rPr>
          <w:color w:val="000000"/>
        </w:rPr>
        <w:t xml:space="preserve">октавный уровень звукового давления или уровень звука от </w:t>
      </w:r>
      <w:r>
        <w:rPr>
          <w:rStyle w:val="Emphasis"/>
          <w:color w:val="000000"/>
        </w:rPr>
        <w:t>i</w:t>
      </w:r>
      <w:r>
        <w:rPr>
          <w:color w:val="000000"/>
        </w:rPr>
        <w:t>-го источника, рассчитанный в расчетной точке, дБ (дБА);</w:t>
      </w:r>
    </w:p>
    <w:p>
      <w:pPr>
        <w:pStyle w:val="Textn"/>
        <w:ind w:firstLine="284"/>
        <w:rPr>
          <w:color w:val="000000"/>
        </w:rPr>
      </w:pP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доп</w:t>
      </w:r>
      <w:r>
        <w:rPr>
          <w:color w:val="000000"/>
        </w:rPr>
        <w:t xml:space="preserve"> - допустимый октавный уровень звукового давления, дБ, или уровень звука, дБА ;</w:t>
      </w:r>
    </w:p>
    <w:p>
      <w:pPr>
        <w:pStyle w:val="Textn"/>
        <w:ind w:firstLine="284"/>
        <w:rPr>
          <w:color w:val="000000"/>
        </w:rPr>
      </w:pPr>
      <w:r>
        <w:rPr>
          <w:rStyle w:val="Emphasis"/>
          <w:color w:val="000000"/>
        </w:rPr>
        <w:t>n</w:t>
      </w:r>
      <w:r>
        <w:rPr>
          <w:color w:val="000000"/>
        </w:rPr>
        <w:t xml:space="preserve"> -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общее число источников шума, учитываемых при расчете суммарного уровня в расчетной точке.</w:t>
      </w:r>
    </w:p>
    <w:p>
      <w:pPr>
        <w:pStyle w:val="Textn"/>
        <w:numPr>
          <w:ilvl w:val="0"/>
          <w:numId w:val="1"/>
        </w:numPr>
        <w:spacing w:before="280" w:after="280"/>
        <w:rPr/>
      </w:pPr>
      <w:r>
        <w:rPr>
          <w:color w:val="000000"/>
        </w:rPr>
        <w:t xml:space="preserve">Требуемое снижение октавных уровней звукового давления Δ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тр</w:t>
      </w:r>
      <w:r>
        <w:rPr>
          <w:color w:val="000000"/>
        </w:rPr>
        <w:t xml:space="preserve">, дБ, или уровня  звука Δ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Aтр</w:t>
      </w:r>
      <w:r>
        <w:rPr>
          <w:color w:val="000000"/>
        </w:rPr>
        <w:t>, дБА, в расчетной точке в помещении следует определять:</w:t>
      </w:r>
    </w:p>
    <w:p>
      <w:pPr>
        <w:pStyle w:val="Textn"/>
        <w:ind w:firstLine="284"/>
        <w:rPr>
          <w:color w:val="000000"/>
        </w:rPr>
      </w:pPr>
      <w:r>
        <w:rPr>
          <w:color w:val="000000"/>
        </w:rPr>
        <w:t>а) при одном источнике шума - по формуле</w:t>
      </w:r>
    </w:p>
    <w:p>
      <w:pPr>
        <w:pStyle w:val="Textn"/>
        <w:spacing w:before="119" w:after="280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Δ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тр</w:t>
      </w:r>
      <w:r>
        <w:rPr>
          <w:color w:val="000000"/>
        </w:rPr>
        <w:t xml:space="preserve"> = </w:t>
      </w:r>
      <w:r>
        <w:rPr>
          <w:rStyle w:val="Emphasis"/>
          <w:color w:val="000000"/>
        </w:rPr>
        <w:t>L</w:t>
      </w:r>
      <w:r>
        <w:rPr>
          <w:color w:val="000000"/>
        </w:rPr>
        <w:t xml:space="preserve"> -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доп</w:t>
      </w:r>
      <w:r>
        <w:rPr>
          <w:color w:val="000000"/>
        </w:rPr>
        <w:t>,                                                      (2)</w:t>
      </w:r>
    </w:p>
    <w:p>
      <w:pPr>
        <w:pStyle w:val="Textn"/>
        <w:ind w:firstLine="284"/>
        <w:rPr/>
      </w:pPr>
      <w:r>
        <w:rPr>
          <w:color w:val="000000"/>
        </w:rPr>
        <w:t xml:space="preserve">где </w:t>
      </w:r>
      <w:r>
        <w:rPr>
          <w:rStyle w:val="Emphasis"/>
          <w:color w:val="000000"/>
        </w:rPr>
        <w:t>L</w:t>
      </w:r>
      <w:r>
        <w:rPr>
          <w:color w:val="000000"/>
        </w:rPr>
        <w:t xml:space="preserve"> - октавный уровень звукового давления, дБ, или уровень звука от этого источника шума, дБА, рассчитанный в расчетной точке;</w:t>
      </w:r>
    </w:p>
    <w:p>
      <w:pPr>
        <w:pStyle w:val="Textn"/>
        <w:ind w:firstLine="284"/>
        <w:rPr>
          <w:color w:val="000000"/>
        </w:rPr>
      </w:pPr>
      <w:r>
        <w:rPr>
          <w:color w:val="000000"/>
        </w:rPr>
        <w:t>б) при нескольких однотипных одновременно работающих источниках шума по формуле</w:t>
      </w:r>
    </w:p>
    <w:p>
      <w:pPr>
        <w:pStyle w:val="Textn"/>
        <w:spacing w:before="119" w:after="280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Δ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тр.сум</w:t>
      </w:r>
      <w:r>
        <w:rPr>
          <w:color w:val="000000"/>
        </w:rPr>
        <w:t xml:space="preserve"> =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сум</w:t>
      </w:r>
      <w:r>
        <w:rPr>
          <w:color w:val="000000"/>
        </w:rPr>
        <w:t xml:space="preserve"> -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доп</w:t>
      </w:r>
      <w:r>
        <w:rPr>
          <w:color w:val="000000"/>
        </w:rPr>
        <w:t>,                                            (3)</w:t>
      </w:r>
    </w:p>
    <w:p>
      <w:pPr>
        <w:pStyle w:val="Textn"/>
        <w:rPr>
          <w:color w:val="000000"/>
        </w:rPr>
      </w:pPr>
      <w:r>
        <w:rPr>
          <w:color w:val="000000"/>
        </w:rPr>
        <w:t xml:space="preserve">где </w:t>
      </w:r>
      <w:r>
        <w:rPr>
          <w:rStyle w:val="Emphasis"/>
          <w:color w:val="000000"/>
        </w:rPr>
        <w:t>L</w:t>
      </w:r>
      <w:r>
        <w:rPr>
          <w:rStyle w:val="Emphasis"/>
          <w:color w:val="000000"/>
          <w:vertAlign w:val="subscript"/>
        </w:rPr>
        <w:t>сум</w:t>
      </w:r>
      <w:r>
        <w:rPr>
          <w:color w:val="000000"/>
        </w:rPr>
        <w:t xml:space="preserve"> -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октавный уровень звукового давления, дБ, или уровень звука в расчетной точке, дБА;</w:t>
      </w:r>
    </w:p>
    <w:p>
      <w:pPr>
        <w:pStyle w:val="Textn"/>
        <w:ind w:firstLine="851"/>
        <w:rPr/>
      </w:pPr>
      <w:r>
        <w:rPr/>
        <w:t>При этом до сих пор в практике разработки мероприятий по защите от шума не находит отражения показатель, характеризующий эффективность принимаемых мероприятий в относительной величине (по аналогии с другими вредными производственными факторами), который мог бы определяться по формул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 xml:space="preserve">η = </w:t>
      </w:r>
      <w:r>
        <w:rPr>
          <w:sz w:val="24"/>
          <w:szCs w:val="24"/>
          <w:lang w:val="en-US"/>
        </w:rPr>
        <w:t xml:space="preserve"> (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– 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/L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ab/>
        <w:tab/>
        <w:tab/>
        <w:tab/>
        <w:tab/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– уровни звукового давления до реализации мероприятий по защите от шума, ДБ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– уровни звукового давления после реализации мероприятий по защите от шума, ДБ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этом отдельным вопросом анализа акустической эффективности принимаемых решений по защите от шума мог бы стать общий баланс затрат энергии на реализацию шумозащит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Применительно к стратегии </w:t>
      </w:r>
      <w:r>
        <w:rPr>
          <w:iCs/>
          <w:sz w:val="24"/>
          <w:szCs w:val="24"/>
        </w:rPr>
        <w:t xml:space="preserve">уменьшения (предотвращения) рисков охраны труда важным элементом является разработка комплекса мероприятий по защите работников от производственного шума </w:t>
      </w:r>
      <w:r>
        <w:rPr>
          <w:sz w:val="24"/>
          <w:szCs w:val="24"/>
        </w:rPr>
        <w:t>и оценка их энергетической эффективности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spacing w:lineRule="auto" w:line="240" w:before="0" w:after="0"/>
        <w:ind w:firstLine="305"/>
        <w:jc w:val="both"/>
        <w:rPr/>
      </w:pPr>
      <w:r>
        <w:rPr>
          <w:sz w:val="24"/>
          <w:szCs w:val="24"/>
        </w:rPr>
        <w:t>1. Пушенко С.Л. Идентификация факторов профессионального риска в повышении эффективности организации охраны труда на предприятиях стройиндустрии // Научный вестник Воронеж. гос. арх.-строит. ун-та. Строительство и архитектура. – 2012.- Вып. 1(25). – С.211-218.</w:t>
      </w:r>
    </w:p>
    <w:p>
      <w:pPr>
        <w:pStyle w:val="Normal"/>
        <w:spacing w:lineRule="auto" w:line="240" w:before="0" w:after="0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  <w:t>2. Пушенко С.Л., Страхова Н.А. Методология управления рисками охраны труда на предприятиях стройиндустрии: Монография. - Ростов-на-Дону: ЗАО «Ростиздат», 2011.- 298 с.</w:t>
      </w:r>
    </w:p>
    <w:p>
      <w:pPr>
        <w:pStyle w:val="Normal"/>
        <w:spacing w:lineRule="auto" w:line="240" w:before="0" w:after="0"/>
        <w:ind w:firstLine="305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С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spacing w:lineRule="auto" w:line="240" w:before="0" w:after="0"/>
        <w:ind w:firstLine="305"/>
        <w:jc w:val="both"/>
        <w:rPr/>
      </w:pPr>
      <w:r>
        <w:rPr>
          <w:sz w:val="24"/>
        </w:rPr>
        <w:t>4. СНиП 23-03-2003 «Защита от шум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. ГОСТ 12.1.003-83(1999).ССБТ. Шум. Общие требования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. gks.ru Федеральная служба государственной статистики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. rostrud.ru Федеральная служба по труду и занятости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. 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Трудовой</w:t>
        </w:r>
        <w:r>
          <w:rPr>
            <w:rStyle w:val="InternetLink"/>
            <w:bCs/>
            <w:color w:val="000000"/>
            <w:sz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u w:val="none"/>
          </w:rPr>
          <w:t>кодекс</w:t>
        </w:r>
        <w:r>
          <w:rPr>
            <w:rStyle w:val="InternetLink"/>
            <w:bCs/>
            <w:color w:val="000000"/>
            <w:sz w:val="24"/>
            <w:u w:val="none"/>
          </w:rPr>
          <w:t xml:space="preserve"> РФ </w:t>
        </w:r>
        <w:r>
          <w:rPr>
            <w:rStyle w:val="InternetLink"/>
            <w:color w:val="000000"/>
            <w:sz w:val="24"/>
            <w:u w:val="none"/>
          </w:rPr>
          <w:t>2012</w:t>
        </w:r>
        <w:r>
          <w:rPr>
            <w:rStyle w:val="InternetLink"/>
            <w:bCs/>
            <w:color w:val="000000"/>
            <w:sz w:val="24"/>
            <w:u w:val="none"/>
          </w:rPr>
          <w:t xml:space="preserve"> - 2011 с </w:t>
        </w:r>
        <w:r>
          <w:rPr>
            <w:rStyle w:val="InternetLink"/>
            <w:color w:val="000000"/>
            <w:sz w:val="24"/>
            <w:u w:val="none"/>
          </w:rPr>
          <w:t>комментариями</w:t>
        </w:r>
        <w:r>
          <w:rPr>
            <w:rStyle w:val="InternetLink"/>
            <w:bCs/>
            <w:color w:val="000000"/>
            <w:sz w:val="24"/>
            <w:u w:val="none"/>
          </w:rPr>
          <w:t xml:space="preserve"> от 30.12.2001 N 197-ФЗ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3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oT-twMUKrgIlqcQ8fVL941NJGSFzBZlgekJmFDlzEDWJCseI5mOWweux9b9tKLGQExgUdAwrf07bdIVxgpDTU7n33Wt4l8FIIeXlC-KVyveRynJ79Up5Oz0G9W6QMjorEWwTBP7FFfYP0Dqac_PwADul1EAcBgus?data=UlNrNmk5WktYejR0eWJFYk1LdmtxaVJObG1qSE9MbHZmT0FUUUJOQ3lBRERyVE5CcVVnRFlxdVpPakk5b2lFLWlzajBya2xGWURZa25HX045TDF0YndUeTZNMUhDbjV4aXJXdWV4enBTODA&amp;b64e=2&amp;sign=6fc69bd40165c290f4079c1a244d93c2&amp;keyno=8&amp;l10n=ru&amp;i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1:00Z</dcterms:created>
  <dc:creator>ws0236</dc:creator>
  <dc:description/>
  <cp:keywords/>
  <dc:language>en-US</dc:language>
  <cp:lastModifiedBy>Serge</cp:lastModifiedBy>
  <cp:lastPrinted>2012-09-26T16:45:00Z</cp:lastPrinted>
  <dcterms:modified xsi:type="dcterms:W3CDTF">2012-10-06T15:08:00Z</dcterms:modified>
  <cp:revision>21</cp:revision>
  <dc:subject/>
  <dc:title>УДК 658</dc:title>
</cp:coreProperties>
</file>