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менты минимизации рисков проектного финансирования</w:t>
      </w:r>
    </w:p>
    <w:p>
      <w:pPr>
        <w:pStyle w:val="Normal"/>
        <w:jc w:val="right"/>
        <w:rPr/>
      </w:pPr>
      <w:r>
        <w:rPr/>
        <w:t>Шевченко А. А.</w:t>
      </w:r>
    </w:p>
    <w:p>
      <w:pPr>
        <w:pStyle w:val="Normal"/>
        <w:ind w:firstLine="709"/>
        <w:jc w:val="both"/>
        <w:rPr/>
      </w:pPr>
      <w:r>
        <w:rPr/>
        <w:t>Механизм проектного финансирования позволяет эффективно аллокировать риски реализации проекта между участвующими субъектами, каждый из которых наиболее приспособлен и располагает инструментами для покрытия конкретного вида риска. Для минимизации рисков проектного финансирования участниками проектной инициативы используются три базовые стратегии [1]: 1) трансферт риска путем распределения с ключевыми контрагентами; 2) трансферт риска профессиональным агентам; 3) удержание риска — в рамках каждой из которых выделяются несколько групп инструментов риск-менеджмента (табл. № 1).</w:t>
      </w:r>
    </w:p>
    <w:p>
      <w:pPr>
        <w:pStyle w:val="Normal"/>
        <w:jc w:val="right"/>
        <w:rPr/>
      </w:pPr>
      <w:r>
        <w:rPr/>
        <w:t>Таблица № 1</w:t>
      </w:r>
    </w:p>
    <w:p>
      <w:pPr>
        <w:pStyle w:val="Normal"/>
        <w:jc w:val="center"/>
        <w:rPr/>
      </w:pPr>
      <w:r>
        <w:rPr/>
        <w:t>Инструменты минимизации рисков проект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96"/>
        <w:gridCol w:w="2520"/>
        <w:gridCol w:w="30"/>
        <w:gridCol w:w="6171"/>
      </w:tblGrid>
      <w:tr>
        <w:trPr>
          <w:trHeight w:val="23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минимизации риск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ерт риска путем распределения с ключевыми контрагентами </w:t>
            </w:r>
          </w:p>
        </w:tc>
      </w:tr>
      <w:tr>
        <w:trPr>
          <w:trHeight w:val="50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ктные соглашения и гаранти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на строительство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Оценочная неустойка (ликвидные убытки) (</w:t>
            </w:r>
            <w:r>
              <w:rPr>
                <w:i/>
                <w:sz w:val="20"/>
                <w:szCs w:val="20"/>
              </w:rPr>
              <w:t>liquidated damag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ущерб, размер которой определяется посредством оценки до наступления события, влекущего убытки, а не впоследствии в зависимости от фактического исхода такого события</w:t>
            </w:r>
          </w:p>
        </w:tc>
      </w:tr>
      <w:tr>
        <w:trPr>
          <w:trHeight w:val="34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Гарантийное обязательство (</w:t>
            </w:r>
            <w:r>
              <w:rPr>
                <w:i/>
                <w:sz w:val="20"/>
                <w:szCs w:val="20"/>
              </w:rPr>
              <w:t>warranti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безусловное обязательство спонсора перед кредиторами и инвесторами проекта о его завершении и других характеристиках</w:t>
            </w:r>
          </w:p>
        </w:tc>
      </w:tr>
      <w:tr>
        <w:trPr>
          <w:trHeight w:val="5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Гарантия выполнения контракта (</w:t>
            </w:r>
            <w:r>
              <w:rPr>
                <w:i/>
                <w:sz w:val="20"/>
                <w:szCs w:val="20"/>
              </w:rPr>
              <w:t>performance bond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документ, по которому третья сторона обязуется выплатить компенсацию одной из сторон контракта, если другая сторона не выполнит свои контрактные обязательства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чета удержанных сумм (</w:t>
            </w:r>
            <w:r>
              <w:rPr>
                <w:i/>
                <w:sz w:val="20"/>
                <w:szCs w:val="20"/>
              </w:rPr>
              <w:t>retainage accoun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начисляемые, но не выплачиваемые подрядной организации до окончания строительства или иной установленной даты средства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оглашения эксплуатационного этап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Бер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лати</w:t>
            </w:r>
            <w:r>
              <w:rPr>
                <w:sz w:val="20"/>
                <w:szCs w:val="20"/>
                <w:lang w:val="en-US"/>
              </w:rPr>
              <w:t>» (</w:t>
            </w:r>
            <w:r>
              <w:rPr>
                <w:i/>
                <w:sz w:val="20"/>
                <w:szCs w:val="20"/>
                <w:lang w:val="en-US"/>
              </w:rPr>
              <w:t>take-or-pay contrac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контракт, предусматривающий обязательство покупателя заплатить за товары / услуги, даже если они не произведены или не поставлены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Поставляй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лати</w:t>
            </w:r>
            <w:r>
              <w:rPr>
                <w:sz w:val="20"/>
                <w:szCs w:val="20"/>
                <w:lang w:val="en-US"/>
              </w:rPr>
              <w:t>» (</w:t>
            </w:r>
            <w:r>
              <w:rPr>
                <w:i/>
                <w:sz w:val="20"/>
                <w:szCs w:val="20"/>
                <w:lang w:val="en-US"/>
              </w:rPr>
              <w:t>put-or-pay contrac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, которое обязывает поставщика поставить проектной ком</w:t>
              <w:softHyphen/>
              <w:t>пании сырье и материалы или обеспечить альтернативные поставки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оглашение об эксплуата</w:t>
              <w:softHyphen/>
              <w:t>ции и техническом обслужи</w:t>
              <w:softHyphen/>
              <w:t>вании (</w:t>
            </w:r>
            <w:r>
              <w:rPr>
                <w:i/>
                <w:sz w:val="20"/>
                <w:szCs w:val="20"/>
                <w:lang w:val="en-US"/>
              </w:rPr>
              <w:t>Operation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ain</w:t>
            </w:r>
            <w:r>
              <w:rPr>
                <w:i/>
                <w:sz w:val="20"/>
                <w:szCs w:val="20"/>
              </w:rPr>
              <w:softHyphen/>
            </w:r>
            <w:r>
              <w:rPr>
                <w:i/>
                <w:sz w:val="20"/>
                <w:szCs w:val="20"/>
                <w:lang w:val="en-US"/>
              </w:rPr>
              <w:t>tenanc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</w:rPr>
              <w:t>&amp;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  <w:lang w:val="en-US"/>
              </w:rPr>
              <w:t>agree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оглашение с фиксированной ценой, налагающее на оператора обязательства по эксплуатации и техническому обслуживанию в соответствии требованиями проекта взамен выплаты регулярного фиксированного вознаграждения</w:t>
            </w:r>
          </w:p>
        </w:tc>
      </w:tr>
      <w:tr>
        <w:trPr>
          <w:trHeight w:val="24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Пропускно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соглашени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pass-through contrac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соглашение о </w:t>
            </w:r>
            <w:r>
              <w:rPr>
                <w:b/>
                <w:sz w:val="20"/>
                <w:szCs w:val="20"/>
              </w:rPr>
              <w:t>поставке / закупке</w:t>
            </w:r>
            <w:r>
              <w:rPr>
                <w:sz w:val="20"/>
                <w:szCs w:val="20"/>
              </w:rPr>
              <w:t xml:space="preserve">, минимизирующее неблагоприятные ценовые изменения на вводимые ресурсы и выпускаемую продукцию </w:t>
            </w:r>
          </w:p>
        </w:tc>
      </w:tr>
      <w:tr>
        <w:trPr>
          <w:trHeight w:val="3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б </w:t>
            </w:r>
            <w:r>
              <w:rPr>
                <w:b/>
                <w:sz w:val="20"/>
                <w:szCs w:val="20"/>
              </w:rPr>
              <w:t>эксплуатации и техническом обслуживании</w:t>
            </w:r>
            <w:r>
              <w:rPr>
                <w:sz w:val="20"/>
                <w:szCs w:val="20"/>
              </w:rPr>
              <w:t>, предусматривающее выплату оператору премии за результаты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ржание риска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Резервные фонды и кредитные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Резервы непредвиденных расходов (</w:t>
            </w:r>
            <w:r>
              <w:rPr>
                <w:i/>
                <w:sz w:val="20"/>
                <w:szCs w:val="20"/>
              </w:rPr>
              <w:t>contingency fun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средств на покрытие будущих случайных затрат в размере, необходимом для преодоления сбоев в реализации проекта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Резервный фонд обслуживания долга (</w:t>
            </w:r>
            <w:r>
              <w:rPr>
                <w:i/>
                <w:sz w:val="20"/>
                <w:szCs w:val="20"/>
                <w:lang w:val="en-US"/>
              </w:rPr>
              <w:t>deb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erv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ser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un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осуществления платежей по долговым обязательствам, когда текущих доходов или предоставленных в качестве обеспечения активов недостаточно для полного погашения обязательств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Фонд техобслуживания (</w:t>
            </w:r>
            <w:r>
              <w:rPr>
                <w:i/>
                <w:sz w:val="20"/>
                <w:szCs w:val="20"/>
              </w:rPr>
              <w:t>maintenance reserv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оздание резерва для покрытия капитальных затрат по техническому обслуживанию проекта и текущих эксплуатационных расходов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Блокирование денежных средств (</w:t>
            </w:r>
            <w:r>
              <w:rPr>
                <w:i/>
                <w:sz w:val="20"/>
                <w:szCs w:val="20"/>
                <w:lang w:val="en-US"/>
              </w:rPr>
              <w:t>cas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ra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направление части денежных потоков проекта на выплаты по долго</w:t>
              <w:softHyphen/>
              <w:t>вым обязательствам путем списания со счета эскроу (</w:t>
            </w:r>
            <w:r>
              <w:rPr>
                <w:i/>
                <w:sz w:val="20"/>
                <w:szCs w:val="20"/>
                <w:lang w:val="en-US"/>
              </w:rPr>
              <w:t>escrow</w:t>
            </w:r>
            <w:r>
              <w:rPr>
                <w:sz w:val="20"/>
                <w:szCs w:val="20"/>
              </w:rPr>
              <w:t>) [2, с. 52]</w:t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Механизмы компенса</w:t>
              <w:softHyphen/>
              <w:t>ции ри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ониторинг (трекинг) счетов (</w:t>
            </w:r>
            <w:r>
              <w:rPr>
                <w:i/>
                <w:sz w:val="20"/>
                <w:szCs w:val="20"/>
              </w:rPr>
              <w:t>tracking accoun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финансовых операций счетов, позволяющих отсле</w:t>
              <w:softHyphen/>
              <w:t>живать движение разницы между рыночными и контрактными ценами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икер на собственный капитал (</w:t>
            </w:r>
            <w:r>
              <w:rPr>
                <w:i/>
                <w:sz w:val="20"/>
                <w:szCs w:val="20"/>
              </w:rPr>
              <w:t>equity kicke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условие займа или черта долговой ценной бумаги, предоставляющие кредитору (инвестору) возможность участия в доходах помимо получения процентных выплат или в акционерном капитале заемщик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ерт риска профессиональным агентам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роизводные финансовые инструменты (</w:t>
            </w:r>
            <w:r>
              <w:rPr>
                <w:i/>
                <w:sz w:val="20"/>
                <w:szCs w:val="20"/>
                <w:lang w:val="en-US"/>
              </w:rPr>
              <w:t>derivati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ntrac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финансовый актив, снижающий риск воздействия рыночных факторов на цену лежащего в его основе (хеджируемого) инструмента 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трахование (</w:t>
            </w:r>
            <w:r>
              <w:rPr>
                <w:i/>
                <w:sz w:val="20"/>
                <w:szCs w:val="20"/>
              </w:rPr>
              <w:t>insuranc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передача страховой компании слабо управляемых рисков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течение периода строительства для снижения рисков используются три основные группы инструментов: контрактные соглашения, резервные фонды и кредитные линии. </w:t>
      </w:r>
    </w:p>
    <w:p>
      <w:pPr>
        <w:pStyle w:val="Normal"/>
        <w:ind w:firstLine="709"/>
        <w:jc w:val="both"/>
        <w:rPr/>
      </w:pPr>
      <w:r>
        <w:rPr/>
        <w:t>Договор на строительство предусматривает разделение между спонсором и подрядной организацией проекта обязанностей по проектированию, материально-техническому снабжению, тестированию производительности, получению разрешений, страхованию, оказанию необходимых услуг (водоснабжение, электрификация) и помощи при возникновении форс-мажорных обстоятельств. Договор на строительство «под ключ»: проектирование, материально-техническое снабжение и строительство (</w:t>
      </w:r>
      <w:r>
        <w:rPr>
          <w:i/>
        </w:rPr>
        <w:t>Turnkey Agreement</w:t>
      </w:r>
      <w:r>
        <w:rPr/>
        <w:t xml:space="preserve">) предусматривает полную ответственность подрядчика за готовность объекта к определенной дате на основе фиксированной оплаты и в случае невыполнения обязательств обязанность выплатить компенсацию спонсорам проекта, которая выступает в форме оценочной неустойки и обычно переуступается кредиторам. </w:t>
      </w:r>
    </w:p>
    <w:p>
      <w:pPr>
        <w:pStyle w:val="Normal"/>
        <w:ind w:firstLine="709"/>
        <w:jc w:val="both"/>
        <w:rPr/>
      </w:pPr>
      <w:r>
        <w:rPr/>
        <w:t xml:space="preserve">Гарантийные обязательства на материалы, квалификацию сотрудников и оборудование необходимы для покрытия дефектов, обнаруженных после окончательного завершения проекта. Кредиторы могут также потребовать заключения гарантии исполнения контракта или других видов поручительства от сторонних финансовых институтов. В дополнение от 5 до 10 % ежемесячных платежей, подлежащих выплате спонсорами проекта за услуги подрядной организации, могут депонироваться на счете удержанных сумм в качестве обеспечения ее будущих обязательств. Кроме того, бюджет строительства зачастую предусматривает резервирование от 5 до 15 % средств для покрытия непредвиденных расходов, финансируемых </w:t>
      </w:r>
      <w:r>
        <w:rPr>
          <w:i/>
        </w:rPr>
        <w:t>pro rata</w:t>
      </w:r>
      <w:r>
        <w:rPr/>
        <w:t xml:space="preserve"> за счет долговых обязательств и собственного капитала или в ином порядке. </w:t>
      </w:r>
    </w:p>
    <w:p>
      <w:pPr>
        <w:pStyle w:val="Normal"/>
        <w:ind w:firstLine="709"/>
        <w:jc w:val="both"/>
        <w:rPr/>
      </w:pPr>
      <w:r>
        <w:rPr/>
        <w:t>В течение эксплуатационного периода проекта для снижения рисков наиболее часто применяются контрактные соглашения, резервы и механизмы компенсации рисков.</w:t>
      </w:r>
    </w:p>
    <w:p>
      <w:pPr>
        <w:pStyle w:val="Normal"/>
        <w:ind w:firstLine="709"/>
        <w:jc w:val="both"/>
        <w:rPr/>
      </w:pPr>
      <w:r>
        <w:rPr/>
        <w:t>Из множества договорных структур эксплуатационного периода наиболее часто используемыми являются соглашения «бери-или-плати», «поставляй-или-плати», соглашение об эксплуатации и техническом обслуживании и «пропускное» соглашение.</w:t>
      </w:r>
    </w:p>
    <w:p>
      <w:pPr>
        <w:pStyle w:val="Normal"/>
        <w:ind w:firstLine="709"/>
        <w:jc w:val="both"/>
        <w:rPr/>
      </w:pPr>
      <w:r>
        <w:rPr/>
        <w:t xml:space="preserve">Соглашение «бери-или-плати» требует от покупателя оплаты за товары или услуги независимо от их фактического наличия или потребности в них. Размеры выплат по договору «бери-или-плати» могут устанавливаться для покрытия всех постоянных издержек проекта или только их части. </w:t>
      </w:r>
    </w:p>
    <w:p>
      <w:pPr>
        <w:pStyle w:val="Normal"/>
        <w:ind w:firstLine="709"/>
        <w:jc w:val="both"/>
        <w:rPr/>
      </w:pPr>
      <w:r>
        <w:rPr/>
        <w:t>Контракт «поставляй-или-плати» обеспечивает гарантированные поставки сырья и материалов. Если поставщик не в состоянии обеспечить проект вводимыми ресурсами (</w:t>
      </w:r>
      <w:r>
        <w:rPr>
          <w:i/>
          <w:lang w:val="en-US"/>
        </w:rPr>
        <w:t>inputs</w:t>
      </w:r>
      <w:r>
        <w:rPr/>
        <w:t>), он возмещает расходы по обеспечению поставки третьими лицами либо компенсирует потери дохода в результате невыполнения других обязательств по проекту.</w:t>
      </w:r>
    </w:p>
    <w:p>
      <w:pPr>
        <w:pStyle w:val="Normal"/>
        <w:ind w:firstLine="709"/>
        <w:jc w:val="both"/>
        <w:rPr/>
      </w:pPr>
      <w:r>
        <w:rPr/>
        <w:t>«Пропускные» соглашения связывают обязательства контрагентов по предоставле</w:t>
        <w:softHyphen/>
        <w:t>нию вводимых ресурсов и закупке выпускаемой продукции и позволяют избежать цено</w:t>
        <w:softHyphen/>
        <w:t xml:space="preserve">вых колебаний путем привязки цены на ресурсы к мировым стандартам или индексам. </w:t>
      </w:r>
    </w:p>
    <w:p>
      <w:pPr>
        <w:pStyle w:val="Normal"/>
        <w:ind w:firstLine="709"/>
        <w:jc w:val="both"/>
        <w:rPr/>
      </w:pPr>
      <w:r>
        <w:rPr/>
        <w:t>Заключение договора об эксплуатации и техническом обслуживании позволяет минимизировать операционные риски и предусматривает следующие договорные формы:</w:t>
      </w:r>
    </w:p>
    <w:p>
      <w:pPr>
        <w:pStyle w:val="Normal"/>
        <w:ind w:firstLine="709"/>
        <w:jc w:val="both"/>
        <w:rPr/>
      </w:pPr>
      <w:r>
        <w:rPr/>
        <w:t>1) соглашение об эксплуатации и техническом обслуживании (с фиксированной це</w:t>
        <w:softHyphen/>
        <w:t>ной): эксплуатационные расходы несет оператор, получающий прибыль в том случае, если фактически понесенные расходы ниже, чем контрактная цена за оказанные услуги;</w:t>
      </w:r>
    </w:p>
    <w:p>
      <w:pPr>
        <w:pStyle w:val="Normal"/>
        <w:ind w:firstLine="709"/>
        <w:jc w:val="both"/>
        <w:rPr/>
      </w:pPr>
      <w:r>
        <w:rPr/>
        <w:t>2) «пропускное» соглашение об эксплуатации и техническом обслуживании: оплата услуг оператора осуществляется в виде фиксированной платы и премии за результаты, которая имеет решающее значение как детерминирующий штраф, который придется за</w:t>
        <w:softHyphen/>
        <w:t>платить оператору, если удовлетворительный уровень производительности не достигнут.</w:t>
      </w:r>
    </w:p>
    <w:p>
      <w:pPr>
        <w:pStyle w:val="Normal"/>
        <w:ind w:firstLine="709"/>
        <w:jc w:val="both"/>
        <w:rPr/>
      </w:pPr>
      <w:r>
        <w:rPr/>
        <w:t>Резерв обслуживания долга формируется за счет взносов, резервных аккредитивов или гарантий спонсоров, избыточного денежного потока и используется для покрытия временны́х разрывов в поступлении денежных средств. Фонд техобслуживания формируется для покрытия непредвиденных эксплуатационных расходов.</w:t>
      </w:r>
    </w:p>
    <w:p>
      <w:pPr>
        <w:pStyle w:val="Normal"/>
        <w:ind w:firstLine="709"/>
        <w:jc w:val="both"/>
        <w:rPr/>
      </w:pPr>
      <w:r>
        <w:rPr/>
        <w:t>Блокировка денежных средств гарантирует получение кредиторами своевременных выплат и используется в том случае, если проект может обслуживать долговые обязательства, но не отвечает ожиданиям кредиторов в отношении рентабельности продаж по денежному потоку (</w:t>
      </w:r>
      <w:r>
        <w:rPr>
          <w:i/>
        </w:rPr>
        <w:t>debt service coverage ratio</w:t>
      </w:r>
      <w:r>
        <w:rPr/>
        <w:t xml:space="preserve"> — </w:t>
      </w:r>
      <w:r>
        <w:rPr>
          <w:lang w:val="en-US"/>
        </w:rPr>
        <w:t>DSCR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Мониторинг (трекинг) счетов используется для компенсации убытка поставщиков или закупщиков (оффтейкеров) вследствие заключения контрактов с фиксированной ценой. Если соглашение предусматривает мониторинг счетов, и контрактная цена превышает цену рынка спот, отслеживается разница между ними.</w:t>
      </w:r>
    </w:p>
    <w:p>
      <w:pPr>
        <w:pStyle w:val="Normal"/>
        <w:ind w:firstLine="709"/>
        <w:jc w:val="both"/>
        <w:rPr/>
      </w:pPr>
      <w:r>
        <w:rPr/>
        <w:t>Кикер на собственный капитал (подогрев акциями) включает такие инструменты, как конвертируемые облигации, варранты на акции или условные права и позволяет инвесторам принимать участие в потенциальной выгоде проекта, учитывая требования к активам и денежным потокам проекта в случае, если он окажется не в состоянии генерировать достаточные денежные потоки для обслуживания финансовых обязательств.</w:t>
      </w:r>
    </w:p>
    <w:p>
      <w:pPr>
        <w:pStyle w:val="Normal"/>
        <w:ind w:firstLine="709"/>
        <w:jc w:val="both"/>
        <w:rPr/>
      </w:pPr>
      <w:r>
        <w:rPr/>
        <w:t>Производные финансовые инструменты позволяют хеджировать рыночные риски: процентный, валютный, инфляционный, — а также кредитный риск и риски события.</w:t>
      </w:r>
    </w:p>
    <w:p>
      <w:pPr>
        <w:pStyle w:val="Normal"/>
        <w:ind w:firstLine="709"/>
        <w:jc w:val="both"/>
        <w:rPr/>
      </w:pPr>
      <w:r>
        <w:rPr/>
        <w:t>Страхование в проектном финансировании предусматривают покрытие слабо управляемых систематических рисков: 1) страхование на условиях «все риски строительства» покрывает имущественный ущерб; 2) дополнительное страхование упущенной прибыли покрывает потери дохода в связи с задержками ввода в эксплуатацию; 3) дополнительное страхование ответственности работодателя, ошибок и упущений архитектора, возникновения убытков вследствие забастовок и т. п.</w:t>
      </w:r>
    </w:p>
    <w:p>
      <w:pPr>
        <w:pStyle w:val="Normal"/>
        <w:ind w:firstLine="709"/>
        <w:jc w:val="both"/>
        <w:rPr/>
      </w:pPr>
      <w:r>
        <w:rPr/>
        <w:t>Критерием для идентификации рисков проекта является хронология их возникнове</w:t>
        <w:softHyphen/>
        <w:t>ния в течение его экономической жизни, включающей два периода: 1) строительный, или предварительный, этап; 2) операционный, или эксплуатационный, этап.</w:t>
      </w:r>
    </w:p>
    <w:p>
      <w:pPr>
        <w:pStyle w:val="Normal"/>
        <w:ind w:firstLine="709"/>
        <w:jc w:val="both"/>
        <w:rPr/>
      </w:pPr>
      <w:r>
        <w:rPr/>
        <w:t>Эти периоды дифференцированно воздействуют на ожидаемый результат проектной инициативы и позволяют выделить следующие категории рисков [1]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есистематические риски предварительного и эксплуатационного этап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истематические риски, характерные для всего периода девелопмента проекта.</w:t>
      </w:r>
    </w:p>
    <w:p>
      <w:pPr>
        <w:pStyle w:val="Normal"/>
        <w:ind w:firstLine="709"/>
        <w:jc w:val="both"/>
        <w:rPr/>
      </w:pPr>
      <w:r>
        <w:rPr/>
        <w:t>Дифференциация инструментов минимизации рисков проектного финансирования в зависимости от покрываемых ими рисков осуществляется построением матрицы рисков (табл.</w:t>
      </w:r>
      <w:r>
        <w:rPr>
          <w:lang w:val="en-US"/>
        </w:rPr>
        <w:t> </w:t>
      </w:r>
      <w:r>
        <w:rPr/>
        <w:t>№ 2), горизонтальное изучение которой дает возможность оценить применимость каждого из инструментов в устранении рисков проектной инициативы, а чтение по вертикали позволяет верифицировать адекватность риск-менеджмента проекта.</w:t>
      </w:r>
    </w:p>
    <w:p>
      <w:pPr>
        <w:pStyle w:val="Normal"/>
        <w:jc w:val="right"/>
        <w:rPr/>
      </w:pPr>
      <w:r>
        <w:rPr/>
        <w:t>Таблица № 2</w:t>
      </w:r>
    </w:p>
    <w:p>
      <w:pPr>
        <w:pStyle w:val="Normal"/>
        <w:jc w:val="center"/>
        <w:rPr/>
      </w:pPr>
      <w:r>
        <w:rPr/>
        <w:t>Матрица рисков проектного финансирования и инструментов их покрытия</w:t>
      </w:r>
    </w:p>
    <w:tbl>
      <w:tblPr>
        <w:tblW w:w="950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9"/>
        <w:gridCol w:w="249"/>
        <w:gridCol w:w="442"/>
        <w:gridCol w:w="252"/>
        <w:gridCol w:w="406"/>
        <w:gridCol w:w="252"/>
        <w:gridCol w:w="657"/>
        <w:gridCol w:w="657"/>
        <w:gridCol w:w="657"/>
        <w:gridCol w:w="236"/>
        <w:gridCol w:w="3"/>
        <w:gridCol w:w="247"/>
        <w:gridCol w:w="250"/>
        <w:gridCol w:w="269"/>
        <w:gridCol w:w="252"/>
        <w:gridCol w:w="250"/>
        <w:gridCol w:w="252"/>
        <w:gridCol w:w="250"/>
      </w:tblGrid>
      <w:tr>
        <w:trPr>
          <w:trHeight w:val="23" w:hRule="atLeast"/>
          <w:cantSplit w:val="true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минимизации риска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истематические риски, </w:t>
              <w:br/>
              <w:t>возникающие в течение:</w:t>
            </w:r>
          </w:p>
        </w:tc>
        <w:tc>
          <w:tcPr>
            <w:tcW w:w="1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 риски</w:t>
            </w:r>
          </w:p>
        </w:tc>
      </w:tr>
      <w:tr>
        <w:trPr>
          <w:trHeight w:val="23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 этапа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го этапа</w:t>
            </w:r>
          </w:p>
        </w:tc>
        <w:tc>
          <w:tcPr>
            <w:tcW w:w="1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(планирования)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выбор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троитель</w:t>
              <w:softHyphen/>
              <w:t>ства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 ресурсо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а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конодательства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и страновой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-мажорный</w:t>
            </w:r>
          </w:p>
        </w:tc>
      </w:tr>
      <w:tr>
        <w:trPr>
          <w:trHeight w:val="2266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го заверше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хода средст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тых дефектов качества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ответствия номи</w:t>
              <w:softHyphen/>
              <w:t>нальному уровню производи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вышения текущих эксплуатационных расходов (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я капиталь</w:t>
              <w:softHyphen/>
              <w:t xml:space="preserve">ных затрат по техн. обслуживанию </w:t>
            </w:r>
            <w:r>
              <w:rPr>
                <w:sz w:val="20"/>
                <w:szCs w:val="20"/>
                <w:lang w:val="en-US"/>
              </w:rPr>
              <w:t>(O&amp;M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говор на строительство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неустойк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язательств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контракт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а удержанных сумм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и-или-плати»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авляй-или-плати»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шение об эксплуатации и техническом обслуживани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пускное» соглашение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</w:tr>
      <w:tr>
        <w:trPr>
          <w:trHeight w:val="19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епредвиденных расходо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</w:tr>
      <w:tr>
        <w:trPr>
          <w:trHeight w:val="12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бслуживания долг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</w:tr>
      <w:tr>
        <w:trPr>
          <w:trHeight w:val="20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хобслуживан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ие денежных средст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(трекинг) счето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ер на собственный капитал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финансовые инструменты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de-DE"/>
              </w:rPr>
              <w:t>ü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Матрица может быть использована кредиторами и инвесторами проекта </w:t>
      </w:r>
      <w:r>
        <w:rPr>
          <w:i/>
          <w:lang w:val="en-US"/>
        </w:rPr>
        <w:t>ex</w:t>
      </w:r>
      <w:r>
        <w:rPr>
          <w:i/>
        </w:rPr>
        <w:t xml:space="preserve"> </w:t>
      </w:r>
      <w:r>
        <w:rPr>
          <w:i/>
          <w:lang w:val="en-US"/>
        </w:rPr>
        <w:t>ante</w:t>
      </w:r>
      <w:r>
        <w:rPr/>
        <w:t xml:space="preserve"> (перед предоставлением средств и закрытием кредитного договора) для картографирования рисков и оценки возможных и реализованных мер по управлению ими: чем больше инструментов можно использовать, тем меньше вероятность возникновения риска проекта, с которым столкнутся финансирующие стороны.</w:t>
      </w:r>
    </w:p>
    <w:p>
      <w:pPr>
        <w:pStyle w:val="Normal"/>
        <w:ind w:firstLine="709"/>
        <w:jc w:val="both"/>
        <w:rPr/>
      </w:pPr>
      <w:r>
        <w:rPr/>
        <w:t>Использование инструментов риск-менеджмента делает прогноз потока денежных средств проекта более предсказуемым и позволяет инициаторам и кредиторам проекта использовать наилучшим образом все возможности по финансированию.</w:t>
      </w:r>
    </w:p>
    <w:p>
      <w:pPr>
        <w:pStyle w:val="Normal"/>
        <w:jc w:val="center"/>
        <w:rPr/>
      </w:pPr>
      <w:r>
        <w:rPr/>
        <w:t>Литература:</w:t>
      </w:r>
    </w:p>
    <w:tbl>
      <w:tblPr>
        <w:tblW w:w="9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9251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ховская Т. Ю., Шевченко А. А. Классификация рисков проектного финансирования и стратегии их минимизации // «Инженерный вестник Дона», 2012. — № 3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Nevitt, P. K., Fabozzi, F. J. Project Financing. — Euromoney Books, 2000. — 498 p.</w:t>
            </w:r>
          </w:p>
        </w:tc>
      </w:tr>
    </w:tbl>
    <w:p>
      <w:pPr>
        <w:pStyle w:val="Normal"/>
        <w:ind w:firstLine="851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itauthcitauthtypeauthor">
    <w:name w:val="cit-auth cit-auth-type-author"/>
    <w:basedOn w:val="Style14"/>
    <w:qFormat/>
    <w:rPr/>
  </w:style>
  <w:style w:type="character" w:styleId="Citsepcitseptwoitemseparator">
    <w:name w:val="cit-sep cit-sep-two-item-separator"/>
    <w:basedOn w:val="Style14"/>
    <w:qFormat/>
    <w:rPr/>
  </w:style>
  <w:style w:type="character" w:styleId="Cittitle">
    <w:name w:val="cit-titl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Citprintdate">
    <w:name w:val="cit-print-date"/>
    <w:basedOn w:val="Style14"/>
    <w:qFormat/>
    <w:rPr/>
  </w:style>
  <w:style w:type="character" w:styleId="Citvol">
    <w:name w:val="cit-vol"/>
    <w:basedOn w:val="Style14"/>
    <w:qFormat/>
    <w:rPr/>
  </w:style>
  <w:style w:type="character" w:styleId="Citsepcitsepafterarticlevol">
    <w:name w:val="cit-sep cit-sep-after-article-vol"/>
    <w:basedOn w:val="Style14"/>
    <w:qFormat/>
    <w:rPr/>
  </w:style>
  <w:style w:type="character" w:styleId="Citfirstpage">
    <w:name w:val="cit-first-page"/>
    <w:basedOn w:val="Style14"/>
    <w:qFormat/>
    <w:rPr/>
  </w:style>
  <w:style w:type="character" w:styleId="Citsep">
    <w:name w:val="cit-sep"/>
    <w:basedOn w:val="Style14"/>
    <w:qFormat/>
    <w:rPr/>
  </w:style>
  <w:style w:type="character" w:styleId="Citlastpage">
    <w:name w:val="cit-last-page"/>
    <w:basedOn w:val="Style14"/>
    <w:qFormat/>
    <w:rPr/>
  </w:style>
  <w:style w:type="character" w:styleId="Citsepcitsepafterarticlepages">
    <w:name w:val="cit-sep cit-sep-after-article-pages"/>
    <w:basedOn w:val="Style14"/>
    <w:qFormat/>
    <w:rPr/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7:00Z</dcterms:created>
  <dc:creator>User</dc:creator>
  <dc:description/>
  <cp:keywords/>
  <dc:language>en-US</dc:language>
  <cp:lastModifiedBy>Nfnmzyf</cp:lastModifiedBy>
  <cp:lastPrinted>2012-10-19T13:00:00Z</cp:lastPrinted>
  <dcterms:modified xsi:type="dcterms:W3CDTF">2012-10-19T09:17:00Z</dcterms:modified>
  <cp:revision>3</cp:revision>
  <dc:subject/>
  <dc:title>Инструменты минимизации рисков проектного финансирования</dc:title>
</cp:coreProperties>
</file>