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Формирование системы индикаторов устойчивого развития муниципальных территорий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Шевченко О.Ю.</w:t>
      </w:r>
    </w:p>
    <w:p>
      <w:pPr>
        <w:pStyle w:val="Normal"/>
        <w:spacing w:lineRule="atLeast" w:line="100"/>
        <w:jc w:val="right"/>
        <w:rPr/>
      </w:pPr>
      <w:r>
        <w:rPr/>
        <w:t>Ростовский  государственный строительный университет, г. Ростов-на-Дон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оследнее время все чаще можно встретить термин «устойчивое развитие», который был введен в оборот в 1987 году после опубликования доклада Всемирной комиссии ООН по окружающей среде и развитию «Наше общее будущее». В данном докладе «устойчивое развитие» определяется как развитие, при котором нынешние поколение удовлетворяет свои потребности, не лишая будущие поколения возможности удовлетворять собственные нужды. </w:t>
      </w:r>
    </w:p>
    <w:p>
      <w:pPr>
        <w:pStyle w:val="Normal"/>
        <w:ind w:firstLine="709"/>
        <w:jc w:val="both"/>
        <w:rPr/>
      </w:pPr>
      <w:r>
        <w:rPr/>
        <w:t xml:space="preserve">Следствием внимания к данной проблеме явилось появление специальной программы «Устойчивого развития городов», поддерживаемой ООН. По мнению мирового, сообщества устойчивым, является развитие города, которое обеспечивает его населению высокое качество жизни, при сохранении природной среды и балансе экономической и общественной жизн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целях создания надежной основы для процесса принятия решений на всех уровнях и содействия облегчению саморегулируемой устойчивости комплексных экологических систем и систем развития необходимо разработать показатели устойчивого развит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Рассмотрение социальных, экономических и экологических параметров в едином комплексе стало уже общепризнанным. Индикаторы устойчивого развития должны отражать эти три важнейшие составляющие взаимодействия природы и общества [2]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С начала 90-х годов наблюдается бум в программах по разработке индикаторов устойчивого развития. Толчком для формирования индикаторов явилась Конференция ООН по окружающей среде и развитию, где было отмечено, что «необходимо разработать индикаторы устойчивого развития, чтобы обеспечить твердые основы для принятия решений на всех уровнях и способствовать саморегулированию устойчивости объединенных экологических и развивающихся систем» [3]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фициальные</w:t>
      </w:r>
      <w:r>
        <w:rPr>
          <w:rFonts w:eastAsia="Times New Roman"/>
        </w:rPr>
        <w:t xml:space="preserve"> </w:t>
      </w:r>
      <w:r>
        <w:rPr>
          <w:rFonts w:eastAsia="Calibri"/>
        </w:rPr>
        <w:t>системы индикаторов устойчивого развития имеют фактически</w:t>
      </w:r>
      <w:r>
        <w:rPr>
          <w:rFonts w:eastAsia="Times New Roman"/>
        </w:rPr>
        <w:t xml:space="preserve"> </w:t>
      </w:r>
      <w:r>
        <w:rPr>
          <w:rFonts w:eastAsia="Calibri"/>
        </w:rPr>
        <w:t>все крупнейшие международные организации (ООН, Всемирный Банк, Организация экономического сотрудничества и развития, Европейское сообщество и др.), а также ряд развитых стран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России существует ряд законодательных актов регламентирующих индикаторы </w:t>
      </w:r>
      <w:r>
        <w:rPr/>
        <w:t>уровня социально-экономического развития региона. В частности, в 2007 году в целях реализации Указа Президента России от 28 июня 2007 года «Об оценке эффективности деятельности органов исполнительной власти субъектов Российской Федерации», а также норм закона о разграничении полномочий между федеральной и региональной уровнями власти была разработана система показателей эффективности деятельности органов исполнительной власти субъектов Российской Федерации. Эта система включает</w:t>
      </w:r>
      <w:r>
        <w:rPr>
          <w:rFonts w:eastAsia="Calibri"/>
        </w:rPr>
        <w:t xml:space="preserve"> </w:t>
      </w:r>
      <w:r>
        <w:rPr/>
        <w:t>в себя 43 основных и 39 дополнительных индикаторов по основным</w:t>
      </w:r>
    </w:p>
    <w:p>
      <w:pPr>
        <w:pStyle w:val="Normal"/>
        <w:autoSpaceDE w:val="false"/>
        <w:jc w:val="both"/>
        <w:rPr/>
      </w:pPr>
      <w:r>
        <w:rPr/>
        <w:t xml:space="preserve">сферам, характеризующим уровень социально-экономического развития региона. В этом же году Министерством экономики и торговли был подготовлен список «Показателей эффективности деятельности органов государственной власти субъектов Российской Федерации», содержащий более 130 индикаторов </w:t>
      </w:r>
      <w:r>
        <w:rPr>
          <w:rFonts w:eastAsia="Times New Roman"/>
        </w:rPr>
        <w:t>[1].</w:t>
      </w:r>
    </w:p>
    <w:p>
      <w:pPr>
        <w:pStyle w:val="Normal"/>
        <w:autoSpaceDE w:val="false"/>
        <w:ind w:firstLine="708"/>
        <w:jc w:val="both"/>
        <w:rPr/>
      </w:pPr>
      <w:r>
        <w:rPr/>
        <w:t>Однако в вышеприведенных документах представление экологических индикаторов минимально.</w:t>
      </w:r>
    </w:p>
    <w:p>
      <w:pPr>
        <w:pStyle w:val="Normal"/>
        <w:autoSpaceDE w:val="false"/>
        <w:ind w:firstLine="708"/>
        <w:jc w:val="both"/>
        <w:rPr/>
      </w:pPr>
      <w:r>
        <w:rPr/>
        <w:t>Несмотря на практически отсутствие законодательной базы по указанному вопросу, можно выделить целый ряд российских проектов, посвященных индикаторам устойчивого разви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Проекты Всемирного Банка и Минэкономразвития по разработке систем индикаторов устойчивого развития для России «Учет экологического фактора в системе индикаторов социально-экономического развития» (200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Доклад «Национальная оценка прогресса при переходе Российской Федерации к устойчивому развитию» (2002), который содержит большое количество индикаторов устойч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 xml:space="preserve">Проект английской фирмы </w:t>
      </w:r>
      <w:r>
        <w:rPr>
          <w:lang w:val="en-US"/>
        </w:rPr>
        <w:t>Environmental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(</w:t>
      </w:r>
      <w:r>
        <w:rPr>
          <w:lang w:val="en-US"/>
        </w:rPr>
        <w:t>ERM</w:t>
      </w:r>
      <w:r>
        <w:rPr/>
        <w:t>) «Разработка индикаторов для оценки устойчивости процесса экономических и социальных реформ в Российской Федерации», финансируемый Министерством международного развития Великобритании и осуществляемый под руководством Минэкономразвития России (2001–2003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Разработка индикаторов устойчивого развития возможна на всех трех уровнях вертикали власти: федеральном, региональном (области, края, автономии и др.) и местном (районы, муниципалитеты, города и др.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На каждом из уровней должны быть сформированы свои собственные системы индикаторов, обладающие индивидуальными особенностями. Так, к примеру, индикаторы, разработанные на федеральном уровне, не всегда будут одинаково полезными для различных уровней государственной власти. В свою очередь не все региональные индикаторы устойчивого развития могут применяться с одинаковой эффективностью на федеральном или местном уровнях и наоборот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Индикаторы устойчивого развития муниципальных территорий должны сигнализировать о необходимости действий для решения различных проблемных вопросов, они также могут быть полезны в определении того, какими могут или должны быть изменения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Можно выделить ряд функций присущих индикаторам устойчивого развит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40" w:after="4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жение ключевых целей и мероприятий, определенные в рамках региональных программ развития и программ социально-экономического развития Российской Федерации. Это даст возмож</w:t>
        <w:softHyphen/>
        <w:t>ность устанавливать ряд целевых показателей для каждого индикатора, обеспечивая, таким образом, более четкое видение и понимание общих целей политик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40" w:after="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ценки и анализа эффективности движения по направлению к достижению целей устойчивого развития. Данная функция предоставляет возможность передачи ответственности за достижение определенных индивидуальных целевых показателей различным ведомствам (например, показателей состояния здоровья или занятости населения) и даже осуществлять (частичную) оценку деятельности определенных элементов структуры государственного управления по достижению определенных целей политик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40" w:after="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Формирование информационной поддержки процессов планирования и принятия решений </w:t>
      </w:r>
      <w:r>
        <w:rPr>
          <w:rFonts w:eastAsia="Times New Roman" w:cs="Times New Roman" w:ascii="Times New Roman" w:hAnsi="Times New Roman"/>
          <w:sz w:val="24"/>
          <w:szCs w:val="24"/>
        </w:rPr>
        <w:t>в муниципалитетах. Индикаторы могут быть использованы в качестве основы для оценки долгосрочной устойчивости политики и программ реализации социально-экономических мероприятий, а также для определения тех дополнительных возможностей для более активного участия отдельных организаций в обеспечении устойчивого развития, которые являются не настолько очевидными, чтобы быть выявленными при первом рассмотрен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40" w:after="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Информирование широкой общественности </w:t>
      </w:r>
      <w:r>
        <w:rPr>
          <w:rFonts w:eastAsia="Times New Roman" w:cs="Times New Roman" w:ascii="Times New Roman" w:hAnsi="Times New Roman"/>
          <w:sz w:val="24"/>
          <w:szCs w:val="24"/>
        </w:rPr>
        <w:t>о ходе реализации стратегий, о темпах движения к устойчивому развитию в четкой и доступной форме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По нашему мнению система муниципальных индикаторов должна охватывать </w:t>
      </w:r>
      <w:r>
        <w:rPr>
          <w:rFonts w:eastAsia="TimesNewRomanPSMT;MS Mincho"/>
        </w:rPr>
        <w:t>охватывает</w:t>
      </w:r>
      <w:r>
        <w:rPr>
          <w:rFonts w:eastAsia="Calibri"/>
        </w:rPr>
        <w:t xml:space="preserve"> </w:t>
      </w:r>
      <w:r>
        <w:rPr>
          <w:rFonts w:eastAsia="TimesNewRomanPSMT;MS Mincho"/>
        </w:rPr>
        <w:t>все направления устойчивого развития, т.е. экологическое, экономическое, социальное и культурное измерение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Pa13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аблица 1</w:t>
      </w:r>
    </w:p>
    <w:p>
      <w:pPr>
        <w:pStyle w:val="Pa13"/>
        <w:jc w:val="center"/>
        <w:rPr/>
      </w:pPr>
      <w:r>
        <w:rPr/>
        <w:t>Муниципальные индикаторы устойчивого развития</w:t>
      </w:r>
    </w:p>
    <w:tbl>
      <w:tblPr>
        <w:tblW w:w="93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181"/>
        <w:gridCol w:w="232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Индикато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Экономически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ВРП на душу на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тыс. руб./чел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Энергоемкость ВР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тонн условного топлива/1 тыс. руб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Индекс физического объема основных фон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Объем инвестиций в основной капитал за счет всех источ</w:t>
              <w:softHyphen/>
              <w:t>ников финансирования, в т.ч. по структуре (промышлен</w:t>
              <w:softHyphen/>
              <w:t>ность, сельское хозяйство, транспорт и связь, строительс</w:t>
              <w:softHyphen/>
              <w:t>тво, торговл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% от ВРП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Выпуск товаров и услуг малыми предприятия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% от ВРП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Доля отгруженной инновационной продукции в общем объ</w:t>
              <w:softHyphen/>
              <w:t>еме отгруженной промышленной продук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Объем платных услуг на душу на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тыс. руб./чел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Коэффициент обновления основных фон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Средний возраст на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Естественный прирост на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чел. на 1000 населения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Ожидаемая продолжительность жизни, в т.ч: мужчин женщи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Детская смерт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чел. на 1000 родившихся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Уровень общей заболеваем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чел. на 1000 населе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0" w:after="200"/>
              <w:rPr>
                <w:rStyle w:val="A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Уровень преступ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Бюджетная обеспечен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тыс. руб./чел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Уровень безработицы: общей регистрируем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% от экономически активного населения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Доля работающих на малых предприятиях к экономически активному населению регио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% к экономически активному на</w:t>
              <w:softHyphen/>
              <w:t>селению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Реальные располагаемые денежные доходы на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Покупательная способность денежных доходов и заработной платы на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раз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Уровень бед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Коэффициент концентрации доходов (индекс Джин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Индекс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Общий объем загрязнений на единицу ВР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тыс. т/млн. руб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Количество непереработанных отходов производства и потреб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тыс. т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Площадь особо охраняемых природных территор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тыс. га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jc w:val="both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Инвестиции в основной капитал, направленные на охрану окружающей среды и рациональное использование природ</w:t>
              <w:softHyphen/>
              <w:t>ных ресурс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Природный капит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млн. руб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Выбросы в атмосферу, 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тыс. т</w:t>
            </w:r>
          </w:p>
        </w:tc>
      </w:tr>
      <w:tr>
        <w:trPr>
          <w:trHeight w:val="27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Сброс загрязненных сточных вод, 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млн. м3</w:t>
            </w:r>
          </w:p>
        </w:tc>
      </w:tr>
      <w:tr>
        <w:trPr>
          <w:trHeight w:val="27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/>
            </w:pPr>
            <w:r>
              <w:rPr>
                <w:sz w:val="22"/>
                <w:szCs w:val="22"/>
              </w:rPr>
              <w:t>Культурны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Уровень обеспеченности учреждениями культурно-досугового ти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единиц на 1000 населе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jc w:val="center"/>
              <w:rPr>
                <w:rStyle w:val="A3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Индекс развития человеческого потенциа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/>
              <w:rPr/>
            </w:pPr>
            <w:r>
              <w:rPr>
                <w:rStyle w:val="A3"/>
                <w:rFonts w:cs="Times New Roman"/>
                <w:b w:val="false"/>
                <w:sz w:val="22"/>
                <w:szCs w:val="22"/>
              </w:rPr>
              <w:t>Индекс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8"/>
        <w:jc w:val="both"/>
        <w:rPr>
          <w:rStyle w:val="A3"/>
          <w:rFonts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Calibri" w:cs="FranklinGothic-Book;Times New Roman"/>
        </w:rPr>
        <w:t xml:space="preserve">Информационной основой для разработки муниципальных индикаторов устойчивого развития и их последующего использования в процессе принятия решений могут служить </w:t>
      </w:r>
      <w:r>
        <w:rPr>
          <w:rFonts w:eastAsia="Calibri" w:cs="Times New Roman"/>
        </w:rPr>
        <w:t>4]</w:t>
      </w:r>
      <w:r>
        <w:rPr>
          <w:rFonts w:eastAsia="Calibri" w:cs="FranklinGothic-Book;Times New Roman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82" w:leader="none"/>
        </w:tabs>
        <w:suppressAutoHyphens w:val="false"/>
        <w:autoSpaceDE w:val="false"/>
        <w:ind w:left="11" w:firstLine="691"/>
        <w:jc w:val="both"/>
        <w:rPr>
          <w:rFonts w:eastAsia="Calibri" w:cs="FranklinGothic-Book;Times New Roman"/>
        </w:rPr>
      </w:pPr>
      <w:r>
        <w:rPr>
          <w:rFonts w:eastAsia="Calibri" w:cs="FranklinGothic-Book;Times New Roman"/>
        </w:rPr>
        <w:t>международная, государственная, ведомственная (региональные администрации и их структуры, подразделения федеральных министерств и ведомств и др.) и региональная  статистическая информац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82" w:leader="none"/>
        </w:tabs>
        <w:suppressAutoHyphens w:val="false"/>
        <w:autoSpaceDE w:val="false"/>
        <w:ind w:left="11" w:firstLine="691"/>
        <w:jc w:val="both"/>
        <w:rPr>
          <w:rFonts w:eastAsia="Calibri" w:cs="FranklinGothic-Book;Times New Roman"/>
        </w:rPr>
      </w:pPr>
      <w:r>
        <w:rPr>
          <w:rFonts w:eastAsia="Calibri" w:cs="FranklinGothic-Book;Times New Roman"/>
        </w:rPr>
        <w:t>методические разработки как утвержденные, так и находящиеся в стадии подготовки, по учету экологических параметров в документах, определяющих стратегические направления развития отраслей (федеральные и региональные ведомств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82" w:leader="none"/>
        </w:tabs>
        <w:suppressAutoHyphens w:val="false"/>
        <w:autoSpaceDE w:val="false"/>
        <w:ind w:left="11" w:firstLine="691"/>
        <w:jc w:val="both"/>
        <w:rPr>
          <w:rFonts w:eastAsia="Calibri" w:cs="FranklinGothic-Book;Times New Roman"/>
        </w:rPr>
      </w:pPr>
      <w:r>
        <w:rPr>
          <w:rFonts w:eastAsia="Calibri" w:cs="FranklinGothic-Book;Times New Roman"/>
        </w:rPr>
        <w:t>научные публикации и разработки в данной сфере исследова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FranklinGothic-Book;Times New Roman"/>
        </w:rPr>
      </w:pPr>
      <w:r>
        <w:rPr>
          <w:rFonts w:eastAsia="Calibri" w:cs="FranklinGothic-Book;Times New Roman"/>
        </w:rPr>
        <w:tab/>
        <w:t>При разработке системы муниципальных индикаторов устойчивого развития важной задачей является определение круга целевой аудитории, которой нужны данные индикаторы. К кругу заинтересованных лиц  ним относя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1" w:leader="none"/>
        </w:tabs>
        <w:suppressAutoHyphens w:val="false"/>
        <w:autoSpaceDE w:val="false"/>
        <w:ind w:left="-11" w:firstLine="745"/>
        <w:jc w:val="both"/>
        <w:rPr>
          <w:rFonts w:eastAsia="Calibri" w:cs="FranklinGothic-Book;Times New Roman"/>
        </w:rPr>
      </w:pPr>
      <w:r>
        <w:rPr>
          <w:rFonts w:eastAsia="Calibri" w:cs="FranklinGothic-Book;Times New Roman"/>
        </w:rPr>
        <w:t>лица, принимающие решения на региональном и федеральном уровнях, которым будет необходимо иметь общую картину достижений в области обеспечения устойчивого развит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1" w:leader="none"/>
        </w:tabs>
        <w:suppressAutoHyphens w:val="false"/>
        <w:autoSpaceDE w:val="false"/>
        <w:ind w:left="-11" w:firstLine="745"/>
        <w:jc w:val="both"/>
        <w:rPr>
          <w:rFonts w:eastAsia="Calibri" w:cs="FranklinGothic-Book;Times New Roman"/>
        </w:rPr>
      </w:pPr>
      <w:r>
        <w:rPr>
          <w:rFonts w:eastAsia="Calibri" w:cs="FranklinGothic-Book;Times New Roman"/>
        </w:rPr>
        <w:t>лица, осуществляющие разработку политики, которые должны иметь возможность оценивать достижения по конкретным аспектам и направлениям полити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1" w:leader="none"/>
        </w:tabs>
        <w:suppressAutoHyphens w:val="false"/>
        <w:autoSpaceDE w:val="false"/>
        <w:ind w:left="-11" w:firstLine="745"/>
        <w:jc w:val="both"/>
        <w:rPr>
          <w:rFonts w:eastAsia="Calibri" w:cs="FranklinGothic-Book;Times New Roman"/>
        </w:rPr>
      </w:pPr>
      <w:r>
        <w:rPr>
          <w:rFonts w:eastAsia="Calibri" w:cs="FranklinGothic-Book;Times New Roman"/>
        </w:rPr>
        <w:t>специалисты/эксперты, которые часто занимаются детальным анализом тех или иных аспектов полити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1" w:leader="none"/>
        </w:tabs>
        <w:suppressAutoHyphens w:val="false"/>
        <w:autoSpaceDE w:val="false"/>
        <w:ind w:left="-11" w:firstLine="745"/>
        <w:jc w:val="both"/>
        <w:rPr>
          <w:rFonts w:eastAsia="Calibri" w:cs="FranklinGothic-Book;Times New Roman"/>
        </w:rPr>
      </w:pPr>
      <w:r>
        <w:rPr>
          <w:rFonts w:eastAsia="Calibri" w:cs="FranklinGothic-Book;Times New Roman"/>
        </w:rPr>
        <w:t>общественность, которой в большинстве случаев требуется предоставление доступной для понимания информации по индикаторам, позволяющим получить четкое представление о состоянии и ходе процесса обеспечения устойчивого развит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1" w:leader="none"/>
        </w:tabs>
        <w:suppressAutoHyphens w:val="false"/>
        <w:autoSpaceDE w:val="false"/>
        <w:ind w:left="-11" w:firstLine="745"/>
        <w:jc w:val="both"/>
        <w:rPr>
          <w:rFonts w:eastAsia="Calibri" w:cs="FranklinGothic-Book;Times New Roman"/>
        </w:rPr>
      </w:pPr>
      <w:r>
        <w:rPr>
          <w:rFonts w:eastAsia="Calibri" w:cs="FranklinGothic-Book;Times New Roman"/>
        </w:rPr>
        <w:t>международное сообщество, объектом внимания которого являются основные индикаторы, которые могут быть использованы для сравнительной оценки различных регионов и стран.</w:t>
      </w:r>
    </w:p>
    <w:p>
      <w:pPr>
        <w:pStyle w:val="Pa14"/>
        <w:jc w:val="both"/>
        <w:rPr/>
      </w:pPr>
      <w:r>
        <w:rPr>
          <w:rFonts w:cs="DSPLUS+FreeSetC;Arial"/>
          <w:color w:val="000000"/>
          <w:sz w:val="18"/>
          <w:szCs w:val="18"/>
        </w:rPr>
        <w:tab/>
      </w:r>
      <w:r>
        <w:rPr>
          <w:rFonts w:cs="DSPLUS+FreeSetC;Arial" w:ascii="Times New Roman" w:hAnsi="Times New Roman"/>
          <w:color w:val="000000"/>
        </w:rPr>
        <w:t>В заключении хотелось бы отметить, что система индикаторов устойчивого развития позволяет оценить устойчивость развития тер</w:t>
        <w:softHyphen/>
        <w:t>ритории, результаты реализации существующих областных целевых программ, своевременно вы</w:t>
        <w:softHyphen/>
        <w:t>явить назревающие проблемы, скорректировать планы социально-экономического развития ре</w:t>
        <w:softHyphen/>
        <w:t>гиона. Она может быть использована при выде</w:t>
        <w:softHyphen/>
        <w:t>лении приоритетов и разработке областных целе</w:t>
        <w:softHyphen/>
        <w:t>вых программ, планов социально-экономическо</w:t>
        <w:softHyphen/>
        <w:t>го развития муниципальных образований.</w:t>
      </w:r>
    </w:p>
    <w:p>
      <w:pPr>
        <w:pStyle w:val="Default"/>
        <w:jc w:val="both"/>
        <w:rPr>
          <w:rFonts w:ascii="Times New Roman" w:hAnsi="Times New Roman" w:cs="DSPLUS+FreeSetC;Arial"/>
          <w:color w:val="000000"/>
          <w:sz w:val="18"/>
          <w:szCs w:val="18"/>
        </w:rPr>
      </w:pPr>
      <w:r>
        <w:rPr>
          <w:rFonts w:cs="DSPLUS+FreeSetC;Arial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rFonts w:eastAsia="Times New Roman" w:cs="DSPLUS+FreeSetC;Arial"/>
          <w:b/>
          <w:bCs/>
          <w:color w:val="000000"/>
        </w:rPr>
        <w:t>Литератур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/>
        <w:ind w:left="0" w:firstLine="720"/>
        <w:jc w:val="both"/>
        <w:rPr/>
      </w:pPr>
      <w:r>
        <w:rPr>
          <w:rFonts w:eastAsia="Calibri" w:cs="DSPLUS+FreeSetC;Arial"/>
          <w:color w:val="000000"/>
        </w:rPr>
        <w:t xml:space="preserve">Бобылев С.Н.  </w:t>
      </w:r>
      <w:r>
        <w:rPr>
          <w:rFonts w:eastAsia="FranklinGothic-Medium;MS Mincho" w:cs="DSPLUS+FreeSetC;Arial"/>
          <w:color w:val="000000"/>
        </w:rPr>
        <w:t>Индикаторы устойчивого развития: региональное измерение.</w:t>
      </w:r>
      <w:r>
        <w:rPr>
          <w:rFonts w:eastAsia="Calibri" w:cs="DSPLUS+FreeSetC;Arial"/>
          <w:color w:val="000000"/>
        </w:rPr>
        <w:t xml:space="preserve"> </w:t>
      </w:r>
      <w:r>
        <w:rPr>
          <w:rFonts w:eastAsia="FranklinGothic-Medium;MS Mincho" w:cs="DSPLUS+FreeSetC;Arial"/>
          <w:color w:val="000000"/>
        </w:rPr>
        <w:t>Пособие по региональной экологической политике. – М.: Акрополь, ЦЭПР, 2007. — 60 с.</w:t>
      </w:r>
    </w:p>
    <w:p>
      <w:pPr>
        <w:pStyle w:val="Pa8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atLeast" w:line="100"/>
        <w:ind w:left="0" w:firstLine="720"/>
        <w:jc w:val="both"/>
        <w:rPr/>
      </w:pPr>
      <w:r>
        <w:rPr>
          <w:rFonts w:eastAsia="FranklinGothic-Medium;MS Mincho" w:cs="DSPLUS+FreeSetC;Arial" w:ascii="Times New Roman" w:hAnsi="Times New Roman"/>
          <w:color w:val="000000"/>
          <w:kern w:val="2"/>
        </w:rPr>
        <w:t>Лаптев Н.И. Разработка индикаторов устойчивого развития томской области//</w:t>
      </w:r>
      <w:r>
        <w:rPr>
          <w:rStyle w:val="Style16"/>
          <w:rFonts w:eastAsia="FranklinGothic-Medium;MS Mincho" w:cs="DSPLUS+FreeSetC;Arial" w:ascii="Times New Roman" w:hAnsi="Times New Roman"/>
          <w:color w:val="000000"/>
          <w:kern w:val="2"/>
        </w:rPr>
        <w:t xml:space="preserve"> </w:t>
      </w:r>
      <w:r>
        <w:rPr>
          <w:rStyle w:val="A3"/>
          <w:rFonts w:eastAsia="FranklinGothic-Medium;MS Mincho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Бюллетень Центра экологической политики России  </w:t>
      </w:r>
      <w:r>
        <w:rPr>
          <w:rStyle w:val="A3"/>
          <w:rFonts w:eastAsia="FranklinGothic-Medium;MS Mincho" w:cs="Times New Roman" w:ascii="Times New Roman" w:hAnsi="Times New Roman"/>
          <w:b w:val="false"/>
          <w:bCs w:val="false"/>
          <w:kern w:val="2"/>
        </w:rPr>
        <w:t>«</w:t>
      </w:r>
      <w:r>
        <w:rPr>
          <w:rStyle w:val="A3"/>
          <w:rFonts w:eastAsia="FranklinGothic-Medium;MS Mincho" w:cs="Times New Roman" w:ascii="Times New Roman" w:hAnsi="Times New Roman"/>
          <w:b w:val="false"/>
          <w:bCs w:val="false"/>
          <w:kern w:val="2"/>
          <w:sz w:val="24"/>
          <w:szCs w:val="24"/>
        </w:rPr>
        <w:t>На пути к устойчивому развитию России</w:t>
      </w:r>
      <w:r>
        <w:rPr>
          <w:rStyle w:val="A3"/>
          <w:rFonts w:eastAsia="FranklinGothic-Medium;MS Mincho" w:cs="Times New Roman" w:ascii="Times New Roman" w:hAnsi="Times New Roman"/>
          <w:b w:val="false"/>
          <w:bCs w:val="false"/>
          <w:kern w:val="2"/>
        </w:rPr>
        <w:t>»</w:t>
      </w:r>
      <w:r>
        <w:rPr>
          <w:rStyle w:val="A3"/>
          <w:rFonts w:eastAsia="FranklinGothic-Medium;MS Mincho" w:cs="Times New Roman" w:ascii="Times New Roman" w:hAnsi="Times New Roman"/>
          <w:b w:val="false"/>
          <w:bCs w:val="false"/>
          <w:kern w:val="2"/>
          <w:sz w:val="24"/>
          <w:szCs w:val="24"/>
        </w:rPr>
        <w:t>, №</w:t>
      </w:r>
      <w:r>
        <w:rPr>
          <w:rStyle w:val="A17"/>
          <w:rFonts w:eastAsia="FranklinGothic-Medium;MS Mincho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A3"/>
          <w:rFonts w:eastAsia="FranklinGothic-Medium;MS Mincho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29, 2004. - 56 </w:t>
      </w:r>
      <w:r>
        <w:rPr>
          <w:rStyle w:val="A3"/>
          <w:rFonts w:eastAsia="FranklinGothic-Medium;MS Mincho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c</w:t>
      </w:r>
      <w:r>
        <w:rPr>
          <w:rStyle w:val="A3"/>
          <w:rFonts w:eastAsia="FranklinGothic-Medium;MS Mincho" w:cs="Times New Roman" w:ascii="Times New Roman" w:hAnsi="Times New Roman"/>
          <w:b w:val="false"/>
          <w:bCs w:val="false"/>
          <w:kern w:val="2"/>
          <w:sz w:val="24"/>
          <w:szCs w:val="24"/>
        </w:rPr>
        <w:t>.</w:t>
      </w:r>
    </w:p>
    <w:p>
      <w:pPr>
        <w:pStyle w:val="Footnote"/>
        <w:widowControl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/>
        <w:ind w:left="0" w:firstLine="720"/>
        <w:jc w:val="both"/>
        <w:rPr>
          <w:rFonts w:eastAsia="FranklinGothic-Medium;MS Mincho" w:cs="DSPLUS+FreeSetC;Arial"/>
          <w:color w:val="000000"/>
          <w:sz w:val="24"/>
          <w:szCs w:val="24"/>
        </w:rPr>
      </w:pPr>
      <w:r>
        <w:rPr>
          <w:rFonts w:eastAsia="FranklinGothic-Medium;MS Mincho" w:cs="DSPLUS+FreeSetC;Arial"/>
          <w:color w:val="000000"/>
          <w:sz w:val="24"/>
          <w:szCs w:val="24"/>
        </w:rPr>
        <w:t>Моделирование социо-эколого-экономической системы региона. Под ред. В.И. Гурмана, Е.В. Рюминой. – М.: Наука, 2001. – 175 с.</w:t>
      </w:r>
    </w:p>
    <w:p>
      <w:pPr>
        <w:pStyle w:val="Footnote"/>
        <w:widowControl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tLeast" w:line="100"/>
        <w:ind w:left="0" w:firstLine="720"/>
        <w:jc w:val="both"/>
        <w:rPr>
          <w:rFonts w:eastAsia="FranklinGothic-Medium;MS Mincho" w:cs="DSPLUS+FreeSetC;Arial"/>
          <w:color w:val="000000"/>
          <w:sz w:val="24"/>
          <w:szCs w:val="24"/>
        </w:rPr>
      </w:pPr>
      <w:r>
        <w:rPr>
          <w:rFonts w:eastAsia="FranklinGothic-Medium;MS Mincho" w:cs="DSPLUS+FreeSetC;Arial"/>
          <w:color w:val="000000"/>
          <w:sz w:val="24"/>
          <w:szCs w:val="24"/>
        </w:rPr>
        <w:t>Чешев А.С., Титарева М.Н. Формирование информационного механизма эколого-экономического управления землепользованиями в сфере территориальных образований//Экономика и экология территориальных образований, № 5, 2010. – 147 с.</w:t>
      </w:r>
    </w:p>
    <w:p>
      <w:pPr>
        <w:pStyle w:val="Normal"/>
        <w:spacing w:lineRule="atLeast" w:line="100"/>
        <w:rPr>
          <w:rFonts w:eastAsia="FranklinGothic-Medium;MS Mincho" w:cs="DSPLUS+FreeSetC;Arial"/>
          <w:b/>
          <w:b/>
          <w:color w:val="000000"/>
          <w:sz w:val="24"/>
          <w:szCs w:val="24"/>
        </w:rPr>
      </w:pPr>
      <w:r>
        <w:rPr>
          <w:rFonts w:eastAsia="FranklinGothic-Medium;MS Mincho" w:cs="DSPLUS+FreeSetC;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DSPLUS+FreeSetC;Arial"/>
          <w:b/>
          <w:b/>
          <w:color w:val="000000"/>
          <w:sz w:val="28"/>
          <w:szCs w:val="28"/>
        </w:rPr>
      </w:pPr>
      <w:r>
        <w:rPr>
          <w:rFonts w:eastAsia="Times New Roman" w:cs="DSPLUS+FreeSetC;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YKMI+FreeSetC-Bold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DSPLUS+FreeSetC">
    <w:altName w:val="Arial"/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>
      <w:rFonts w:ascii="Times New Roman" w:hAnsi="Times New Roman" w:eastAsia="Arial Unicode MS" w:cs="Times New Roman"/>
      <w:kern w:val="2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A3">
    <w:name w:val="A3"/>
    <w:qFormat/>
    <w:rPr>
      <w:rFonts w:cs="ISYKMI+FreeSetC-Bold;Arial"/>
      <w:b/>
      <w:bCs/>
      <w:color w:val="000000"/>
      <w:sz w:val="16"/>
      <w:szCs w:val="16"/>
    </w:rPr>
  </w:style>
  <w:style w:type="character" w:styleId="A17">
    <w:name w:val="A17"/>
    <w:qFormat/>
    <w:rPr>
      <w:rFonts w:cs="ISYKMI+FreeSetC-Bold;Arial"/>
      <w:b/>
      <w:bCs/>
      <w:color w:val="000000"/>
      <w:sz w:val="9"/>
      <w:szCs w:val="9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SYKMI+FreeSetC-Bold;Arial" w:hAnsi="ISYKMI+FreeSetC-Bold;Arial" w:eastAsia="Calibri" w:cs="ISYKMI+FreeSetC-Bold;Arial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6">
    <w:name w:val="Pa5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a13">
    <w:name w:val="Pa13"/>
    <w:basedOn w:val="Normal"/>
    <w:next w:val="Normal"/>
    <w:qFormat/>
    <w:pPr>
      <w:widowControl/>
      <w:suppressAutoHyphens w:val="false"/>
      <w:autoSpaceDE w:val="false"/>
      <w:spacing w:lineRule="atLeast" w:line="185"/>
    </w:pPr>
    <w:rPr>
      <w:rFonts w:ascii="ISYKMI+FreeSetC-Bold;Arial" w:hAnsi="ISYKMI+FreeSetC-Bold;Arial" w:eastAsia="Calibri" w:cs="Times New Roman"/>
      <w:kern w:val="2"/>
    </w:rPr>
  </w:style>
  <w:style w:type="paragraph" w:styleId="Pa14">
    <w:name w:val="Pa14"/>
    <w:basedOn w:val="Default"/>
    <w:next w:val="Default"/>
    <w:qFormat/>
    <w:pPr>
      <w:spacing w:lineRule="atLeast" w:line="185"/>
    </w:pPr>
    <w:rPr>
      <w:rFonts w:ascii="DSPLUS+FreeSetC;Arial" w:hAnsi="DSPLUS+FreeSetC;Arial" w:cs="Times New Roman"/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4:00Z</dcterms:created>
  <dc:creator>Эпик</dc:creator>
  <dc:description/>
  <cp:keywords/>
  <dc:language>en-US</dc:language>
  <cp:lastModifiedBy>Эпик</cp:lastModifiedBy>
  <cp:lastPrinted>2012-09-07T13:53:00Z</cp:lastPrinted>
  <dcterms:modified xsi:type="dcterms:W3CDTF">2012-09-07T09:54:00Z</dcterms:modified>
  <cp:revision>6</cp:revision>
  <dc:subject/>
  <dc:title/>
</cp:coreProperties>
</file>