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изкотемпературная технология обезвоживания битума</w:t>
      </w:r>
    </w:p>
    <w:p>
      <w:pPr>
        <w:pStyle w:val="Normal"/>
        <w:ind w:firstLine="709"/>
        <w:jc w:val="right"/>
        <w:rPr/>
      </w:pPr>
      <w:r>
        <w:rPr/>
        <w:t>В.В. Шинтяпкин, Ю.Я. Никулин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Одной из основных задач в дорожном строительстве является увеличение срока службы автомобильных дорог, сокращение расходов на их содержание и ремонт, а также сокращение энергетических затрат в технологическом процессе приготовления асфальтобетонной смеси (АБС) на асфальтобетонных заводах (АБЗ).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бесперебойной работы почти на каждом АБЗ имеется запас битума, содержащийся в ямных или наземных хранилищах. При хранении битум обводняется за счет грунтовых и поверхностных вод в ямных хранилищах и конденсатом влаги из воздуха в наземных хранилищах. </w:t>
      </w:r>
    </w:p>
    <w:p>
      <w:pPr>
        <w:pStyle w:val="Normal"/>
        <w:ind w:firstLine="709"/>
        <w:jc w:val="both"/>
        <w:rPr/>
      </w:pPr>
      <w:r>
        <w:rPr/>
        <w:t>Технология приготовления АБС не допускает наличия влаги в используемом битуме. Поэтому битум обезвоживают. Для обезвоживания битума применяются котлы с различными системами нагрева. Однако независимо от применяемых нагревателей процесс обезвоживания весьма длительный (продолжительность выпаривания 5% влаги из 25 тонн битума составляет 10 – 15 часов), что обуславливается не только физическими свойствами битума (его высокой вязкостью и низкой теплопроводностью), но и низким коэффициентом теплоотдачи от нагревателей к обезвоживаемому битуму (при его нагреве в условиях свободной конвекции).</w:t>
      </w:r>
    </w:p>
    <w:p>
      <w:pPr>
        <w:pStyle w:val="Normal"/>
        <w:ind w:firstLine="709"/>
        <w:jc w:val="both"/>
        <w:rPr/>
      </w:pPr>
      <w:r>
        <w:rPr/>
        <w:t>В установках обезвоживания испарение влаги происходит из вспененного битума, который интенсивно омывается воздухом. Присутствие влаги способствует ускорению химических превращений, растворению и вымыванию низкомолекулярных компонентов битума, то есть к ухудшению его статических и динамических характеристик.</w:t>
      </w:r>
    </w:p>
    <w:p>
      <w:pPr>
        <w:pStyle w:val="Normal"/>
        <w:ind w:firstLine="709"/>
        <w:jc w:val="both"/>
        <w:rPr/>
      </w:pPr>
      <w:r>
        <w:rPr/>
        <w:t>Результаты экспериментальных исследований по оценке изменения свойств битума при его обезвоживании с различным процентным содержанием влаги приведены на рис. 1.</w:t>
      </w:r>
    </w:p>
    <w:p>
      <w:pPr>
        <w:pStyle w:val="Normal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383155" cy="1510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96845" cy="922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33" t="10520" r="11309" b="10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1 - Изменение пенетрации при 25</w:t>
      </w:r>
      <w:r>
        <w:rPr>
          <w:vertAlign w:val="superscript"/>
        </w:rPr>
        <w:t>о</w:t>
      </w:r>
      <w:r>
        <w:rPr/>
        <w:t>С и температуры размягчения битума по «КиШ» при обезвоживании битума</w:t>
      </w:r>
    </w:p>
    <w:p>
      <w:pPr>
        <w:pStyle w:val="Normal"/>
        <w:ind w:firstLine="709"/>
        <w:jc w:val="both"/>
        <w:rPr/>
      </w:pPr>
      <w:r>
        <w:rPr/>
        <w:t>Из полученных зависимостей (см., рис. 1) следует, что при обезвоживании и увеличенном процентном содержании влаги в битуме до 7% существенно снижается качество обезвоживаемого битума.</w:t>
      </w:r>
    </w:p>
    <w:p>
      <w:pPr>
        <w:pStyle w:val="Normal"/>
        <w:ind w:firstLine="709"/>
        <w:jc w:val="both"/>
        <w:rPr/>
      </w:pPr>
      <w:r>
        <w:rPr/>
        <w:t xml:space="preserve">Таким образом, для сохранения качества битума в процессе его подготовки для приготовления асфальтобетонной смеси необходимо или минимизировать обводнение битума на этапе его хранения и забора из отсека хранилища в приямок, или применять технологию обезвоживания, позволяющую исключить длительный и высокотемпературный режим нагрева битума. </w:t>
      </w:r>
    </w:p>
    <w:p>
      <w:pPr>
        <w:pStyle w:val="Normal"/>
        <w:ind w:firstLine="709"/>
        <w:jc w:val="both"/>
        <w:rPr/>
      </w:pPr>
      <w:r>
        <w:rPr/>
        <w:t>К перспективным и низкотемпературным технологиям обезвоживания следует отнести сверхвысокочастотный (СВЧ) метод обезвоживания битума, достоинства которого еще мало изучены. Эта технология по сравнению с существующей технологией имеет ряд достоинств [1]:</w:t>
      </w:r>
    </w:p>
    <w:p>
      <w:pPr>
        <w:pStyle w:val="Normal"/>
        <w:ind w:firstLine="709"/>
        <w:jc w:val="both"/>
        <w:rPr/>
      </w:pPr>
      <w:r>
        <w:rPr/>
        <w:t>_ тепловая безынерционность и высокий коэффициент полезного действия преобразования СВЧ-энергии в тепловую (для воды);</w:t>
      </w:r>
    </w:p>
    <w:p>
      <w:pPr>
        <w:pStyle w:val="Normal"/>
        <w:ind w:firstLine="709"/>
        <w:jc w:val="both"/>
        <w:rPr/>
      </w:pPr>
      <w:r>
        <w:rPr/>
        <w:t>- избирательность нагрева многокомпонентной смеси диэлектриков с различными значениями тангенса угла диэлектрических потерь;</w:t>
      </w:r>
    </w:p>
    <w:p>
      <w:pPr>
        <w:pStyle w:val="Normal"/>
        <w:ind w:firstLine="709"/>
        <w:jc w:val="both"/>
        <w:rPr/>
      </w:pPr>
      <w:r>
        <w:rPr/>
        <w:t>- высокая чистота нагрева;</w:t>
      </w:r>
    </w:p>
    <w:p>
      <w:pPr>
        <w:pStyle w:val="Normal"/>
        <w:ind w:firstLine="709"/>
        <w:jc w:val="both"/>
        <w:rPr/>
      </w:pPr>
      <w:r>
        <w:rPr/>
        <w:t>- малое время нахождения битума в СВЧ-установке в процессе его выпаривания.</w:t>
      </w:r>
    </w:p>
    <w:p>
      <w:pPr>
        <w:pStyle w:val="Normal"/>
        <w:ind w:firstLine="709"/>
        <w:jc w:val="both"/>
        <w:rPr/>
      </w:pPr>
      <w:r>
        <w:rPr/>
        <w:t>Для оценки возможности использования СВЧ-энергии для обезвоживания битума были проведены исследования по изменению его свойств в зависимости от длительности воздействия СВЧ-излучения в СВЧ-печи "</w:t>
      </w:r>
      <w:r>
        <w:rPr>
          <w:lang w:val="en-US"/>
        </w:rPr>
        <w:t>Samsung</w:t>
      </w:r>
      <w:r>
        <w:rPr/>
        <w:t>" при различных температурах битума. По результатам испытаний построены графики (рис. 2), из которых следует, что основные динамические характеристики – пенетрация, температура размягчения по КиШ и растяжимость не изменяют своих значений в течение 0 – 15 минут воздействия на битум СВЧ-энергией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2649855" cy="2021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238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2 - Изменение глубины проникания и температуры размягчения битума по КИШ под воздействием СВЧ – энергии при температуре битума 10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TextBody"/>
        <w:spacing w:before="0" w:after="0"/>
        <w:ind w:right="-23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проведены исследования изменения свойств битума с обводненностью 5% при его обезвоживании в СВЧ-печи с длительностью воздействия СВЧ-потока 5 и 10 минут. Обезвоженный битум и вода отдельно нагревались до температуры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составлялись различные виды смесей битума и воды. Каждый вид смесей имел 5 одинаковых образцов. Проводилась оценка характеристик битума и по ее результатам построены графики, изображенные на рис. 3.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920365" cy="1912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3 -  Глубина проникания иглы и температура размягчения битума после 10 минутной обработки СВЧ – энергией образцов с различными видами наличия в них влаги</w:t>
      </w:r>
    </w:p>
    <w:p>
      <w:pPr>
        <w:pStyle w:val="Normal"/>
        <w:ind w:firstLine="709"/>
        <w:jc w:val="both"/>
        <w:rPr/>
      </w:pPr>
      <w:r>
        <w:rPr/>
        <w:t>Как следует из результатов экспериментальных исследований (см. рис. 3) при воздействии СВЧ-потока на битум в процессе удаления влаги его характеристики не изменяются. Поскольку СВЧ-энергоподвод позволяет генерировать в объеме битума весьма высокую мощность, скорость нагрева будет очень высокой – до десятка градусов в секунд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и реализации конструкции СВЧ-установки по выпариванию битума следует использовать выпускаемые отечественной промышленностью СВЧ-генераторы – магнетроны с частотой 915 МГц. Это позволит обезводить движущийся поток обводненного битума по лотку высотой от 40 до 80 мм, так как глубина проникновения электромагнитного поля в битум до 10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м. СВЧ-установка должна состоять из модуля приема битума, модуля обезвоживания битума и модуля выхода битума, выполненных в виде закрытых лотков, соединенных последовательно друг с друго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производительности СВЧ-установки обезвоживания битума используем математический аппарат, изложенный в [2], позволяющий определить скорость движения слоя битума высотой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по днищу модуля обезвоживания рабочей камеры (рис. 4), которая имеет вид:</w:t>
      </w:r>
    </w:p>
    <w:p>
      <w:pPr>
        <w:pStyle w:val="TextBody"/>
        <w:spacing w:before="0" w:after="0"/>
        <w:ind w:left="141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</w:rPr>
        <w:t>,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ρ - плотность битума,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– коэффициент динамической вязкости битума, Па∙с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ускорение силы тяжести,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283" w:firstLine="709"/>
        <w:jc w:val="center"/>
        <w:rPr>
          <w:szCs w:val="28"/>
        </w:rPr>
      </w:pPr>
      <w:bookmarkStart w:id="0" w:name="_1117878235"/>
      <w:bookmarkStart w:id="1" w:name="_1116354823"/>
      <w:bookmarkStart w:id="2" w:name="_1115906812"/>
      <w:bookmarkEnd w:id="0"/>
      <w:bookmarkEnd w:id="1"/>
      <w:bookmarkEnd w:id="2"/>
      <w:r>
        <w:rPr/>
        <w:object w:dxaOrig="3090" w:dyaOrig="26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.7pt;height:103.1pt" filled="f" o:ole="">
            <v:imagedata r:id="rId7" o:title=""/>
          </v:shape>
          <o:OLEObject Type="Embed" ProgID="" ShapeID="ole_rId6" DrawAspect="Content" ObjectID="_1852098057" r:id="rId6"/>
        </w:object>
      </w:r>
    </w:p>
    <w:p>
      <w:pPr>
        <w:pStyle w:val="TextBodyIndent"/>
        <w:ind w:left="0" w:firstLine="709"/>
        <w:jc w:val="center"/>
        <w:rPr/>
      </w:pPr>
      <w:r>
        <w:rPr>
          <w:szCs w:val="28"/>
        </w:rPr>
        <w:t>Рис. 4 - Движение потока битума по днищу модуля обезвоживания СВЧ – установки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Для расчета производительности статического лотка определим среднюю по слоям скорость движения битума, то есть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center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ρ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η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e>
        </m:nary>
      </m:oMath>
      <w:r>
        <w:rPr>
          <w:sz w:val="28"/>
        </w:rPr>
        <w:t>,</w:t>
        <w:tab/>
      </w:r>
      <w:r>
        <w:rPr/>
        <w:t>(2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center"/>
        <w:rPr/>
      </w:pPr>
      <w:r>
        <w:rPr/>
        <w:t xml:space="preserve">где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.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240" w:after="120"/>
        <w:ind w:firstLine="709"/>
        <w:jc w:val="both"/>
        <w:rPr/>
      </w:pPr>
      <w:r>
        <w:rPr/>
        <w:t xml:space="preserve">Производительность лотка можно представить как массу битума, протекающую по лотку в единицу времени. Если ширина лотка равна </w:t>
      </w:r>
      <w:r>
        <w:rPr>
          <w:lang w:val="en-US"/>
        </w:rPr>
        <w:t>l</w:t>
      </w:r>
      <w:r>
        <w:rPr/>
        <w:t>, то производительность установки определяется выражением:</w:t>
      </w:r>
    </w:p>
    <w:p>
      <w:pPr>
        <w:pStyle w:val="TextBody"/>
        <w:spacing w:before="0" w:after="0"/>
        <w:ind w:left="283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3)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менения производительности в установке СВЧ-обезвоживания должна быть предусмотрена возможность изменения параметров – высоты слоя потока битум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и угла наклона рабочей камеры α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величина производительности обратно пропорциональна вязкости (3), а вязкость битума существенно зависит от его температуры, то для заданного режима обезвоживания необходимо определять значения вязкости, приведенные в таблицах в [3]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технологии СВЧ-обезвоживания битума на АБЗ позволит существенно продлить срок службы автомобильных доро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3"/>
        <w:tabs>
          <w:tab w:val="clear" w:pos="708"/>
          <w:tab w:val="left" w:pos="-5387" w:leader="none"/>
        </w:tabs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  <w:t>1. Рогов И.А., Некрутман С.В. Сверхвысокочастотный нагрев пищевых продуктов. – М.: Агропромиздат, 1986. – 351 с.</w:t>
      </w:r>
    </w:p>
    <w:p>
      <w:pPr>
        <w:pStyle w:val="Normal"/>
        <w:ind w:firstLine="709"/>
        <w:jc w:val="both"/>
        <w:rPr/>
      </w:pPr>
      <w:r>
        <w:rPr/>
        <w:t>2. Никулин Ю.Я., Сукиязов А.Г., Гутикова Л.И. Модель движения потока битума по наклонному лотку [текст] // Известия Ростовского госуд. Стр. университета. Научно-технический журнал. 2004, № 8. С. 115 – 118.</w:t>
      </w:r>
    </w:p>
    <w:p>
      <w:pPr>
        <w:pStyle w:val="Normal"/>
        <w:ind w:firstLine="709"/>
        <w:jc w:val="both"/>
        <w:rPr/>
      </w:pPr>
      <w:r>
        <w:rPr/>
        <w:t>3. Гун Р.Б. Нефтяные битумы. – М.: Химия, 1973, - 430 с.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40:00Z</dcterms:created>
  <dc:creator>Natali</dc:creator>
  <dc:description/>
  <cp:keywords/>
  <dc:language>en-US</dc:language>
  <cp:lastModifiedBy>Слюсаренко КА</cp:lastModifiedBy>
  <cp:lastPrinted>2012-10-25T13:28:00Z</cp:lastPrinted>
  <dcterms:modified xsi:type="dcterms:W3CDTF">2012-10-25T11:27:00Z</dcterms:modified>
  <cp:revision>31</cp:revision>
  <dc:subject/>
  <dc:title>ОБЩАЯ ХАРАКТЕРИСТИКА РАБОТЫ</dc:title>
</cp:coreProperties>
</file>