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Методы организации малого бизнеса при формировании системы взаимодействия предприятий </w:t>
      </w:r>
    </w:p>
    <w:p>
      <w:pPr>
        <w:pStyle w:val="Normal"/>
        <w:jc w:val="right"/>
        <w:rPr/>
      </w:pPr>
      <w:r>
        <w:rPr/>
        <w:t>Е.А. Томашук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right="0" w:firstLine="567"/>
        <w:jc w:val="both"/>
        <w:rPr/>
      </w:pPr>
      <w:r>
        <w:rPr>
          <w:bCs/>
          <w:sz w:val="24"/>
          <w:szCs w:val="24"/>
        </w:rPr>
        <w:t>В рыночных условиях основным определяющим элементом является спрос. При этом интегральная эффективность производства работ и выполнения услуг, их доведение до потребителей во многом зависят от взаимосвязей малого и крупного бизнеса. Поэтому в структуре национальных экономик развитых стран постоянно увеличивается доля малых и средних предприятий, совершенствуются механизмы их взаимодействия с крупными корпорациями, вынужденными адекватно реагировать на глобальную дифференциацию рынков и возрастающую индивидуализацию потребительского спроса в эпоху постиндустриального развития.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точки зрения системного подхода микроэкономические взаимодействия объектов малого бизнеса следует рассматривать как процесс, результат которого зависит как от предпринимаемых действий субъектов этого процесса, так и от условий внешней среды. При этом в качестве экономических агентов фигурируют различные хозяйственные, производственные, управленческие и другие самостоятельные единицы, рассматриваемые как системы, имеющие вход и выход и оказывающие воздействие друг на друга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заимодействие малых предприятий относится к числу исторически первых и наиболее распространенных. Распространенность обусловлена тем, что на первых этапах развития малого бизнеса число малых предприятий было невелико и их концентрация в отраслях низкой. Так, количество малых предприятий в 1988 г. составляло 40 единиц, в 1989 г. – 102, в 1990 г. – 132, а к 1991 г. их насчитывалось 268 единиц. В этих условиях взаимодействия между структурами были маловероятны и имели эпизодический характер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с течением времени многие малые и крупные предприятия становились все более независимыми друг от друга, так как их экономические интересы стали различаться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/>
      </w:pPr>
      <w:r>
        <w:rPr>
          <w:sz w:val="24"/>
          <w:szCs w:val="24"/>
        </w:rPr>
        <w:t xml:space="preserve">Следующий всплеск числа взаимодействий малых и крупных предприятий приходится на годы кризисов и связан с процессами банкротства крупных предприятий, а также с процессами их реструктуризации. Однако по мере становления малого бизнеса увеличение количества малых предприятий и достижение им некоторой критической массы взаимодействие малых структур друг с другом становится все более частым и типичным явлением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/>
      </w:pPr>
      <w:r>
        <w:rPr>
          <w:sz w:val="24"/>
          <w:szCs w:val="24"/>
        </w:rPr>
        <w:t xml:space="preserve">В экономической практике стран с развитой рыночной экономикой (Япония, США, Великобритания и др.) взаимодействие между крупными и малыми предприятиями является достаточно распространенным явлением: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рупные предприятия вносят в функционирование малых известный элемент стабильности и планомерности; они определяют микроклимат функционирования малого бизнеса;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алые предприятия выполняют часть функций крупных предприятий, концентрируясь на вопросах сбыта и снабжения, разработке и внедрения новшеств, повышении качества изделий и т.д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оссийских условиях взаимодействие определяется более широким спектром целей его участников. Цели условно можно разделить на две группы: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/>
      </w:pPr>
      <w:r>
        <w:rPr>
          <w:sz w:val="24"/>
          <w:szCs w:val="24"/>
        </w:rPr>
        <w:t xml:space="preserve">1) необходимость рационального разделения производственно-экономических функций предприятий и совершенствования организации производства;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/>
      </w:pPr>
      <w:r>
        <w:rPr>
          <w:sz w:val="24"/>
          <w:szCs w:val="24"/>
        </w:rPr>
        <w:t xml:space="preserve">2) необходимость выживания в сложных условиях реформируемой российской экономики. </w:t>
      </w:r>
    </w:p>
    <w:p>
      <w:pPr>
        <w:pStyle w:val="Style14"/>
        <w:tabs>
          <w:tab w:val="clear" w:pos="708"/>
          <w:tab w:val="left" w:pos="0" w:leader="none"/>
          <w:tab w:val="left" w:pos="1418" w:leader="none"/>
        </w:tabs>
        <w:spacing w:lineRule="auto" w:line="240" w:before="20" w:after="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я экономическое содержание взаимодействия предприятий, можно отметить, что данная ситуация складывалась, как правило, на базе крупных предприятий реального сектора. Наиболее часто оно возникает в виде интрапренерства, инкубаторства и в сателлитной форме. Первые две формы взаимодействия в российских условиях пока не получили должного развития. Сателлитные формы возникают более часто, особенно в последнее время, как результат реструктуризации предприятий, т.е. путем выделения малой фирмы из крупного предприятия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/>
      </w:pPr>
      <w:r>
        <w:rPr>
          <w:sz w:val="24"/>
          <w:szCs w:val="24"/>
        </w:rPr>
        <w:t>Такое различие в распространенности форм взаимодействия малого и крупного бизнеса в России и за рубежом обусловлено масштабами развития крупного производства, его состоянием и др. Относительная неустойчивость положения значительной части российских крупных фирм не позволяет им использовать такие формы взаимодействия с малыми предприятиями, которые требуют долговременного и достаточно существенного отвлечения усилий и материальных средств.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/>
      </w:pPr>
      <w:r>
        <w:rPr>
          <w:sz w:val="24"/>
          <w:szCs w:val="24"/>
        </w:rPr>
        <w:t xml:space="preserve">Примером эффективного взаимодействия малых и крупных предприятий различных форм является строительная отрасль. Она лидирует по количеству реструктурированных  крупных предприятий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взаимодействия малых строительных предприятий не всегда имеет четкие очертания. Рассмотрев данный процесс, можно сделать вывод, что формы, разновидности и типы взаимодействий можно рассматривать, как и в ситуации взаимодействия малых и крупных предприятий. При этом роль «крупного» предприятия принадлежит одному доминирующему малому предприятию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у, отражающую процесс взаимодействия предприятий  характеризу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20" w:after="20"/>
        <w:ind w:left="0" w:firstLine="567"/>
        <w:rPr/>
      </w:pPr>
      <w:r>
        <w:rPr/>
        <w:t xml:space="preserve"> </w:t>
      </w:r>
      <w:r>
        <w:rPr/>
        <w:t xml:space="preserve">наличие единой ц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20" w:after="20"/>
        <w:ind w:left="0" w:firstLine="567"/>
        <w:rPr/>
      </w:pPr>
      <w:r>
        <w:rPr/>
        <w:t xml:space="preserve"> </w:t>
      </w:r>
      <w:r>
        <w:rPr/>
        <w:t xml:space="preserve">наличие четкой внутренней струк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20" w:after="20"/>
        <w:ind w:left="0" w:firstLine="567"/>
        <w:rPr/>
      </w:pPr>
      <w:r>
        <w:rPr/>
        <w:t xml:space="preserve"> </w:t>
      </w:r>
      <w:r>
        <w:rPr/>
        <w:t xml:space="preserve">высокая степень взаимосвязи структурных эле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20" w:after="20"/>
        <w:ind w:left="0" w:firstLine="567"/>
        <w:rPr/>
      </w:pPr>
      <w:r>
        <w:rPr/>
        <w:t xml:space="preserve"> </w:t>
      </w:r>
      <w:r>
        <w:rPr/>
        <w:t xml:space="preserve">наличие взаимосвязи с внешней средой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/>
      </w:pPr>
      <w:r>
        <w:rPr>
          <w:sz w:val="24"/>
          <w:szCs w:val="24"/>
        </w:rPr>
        <w:t xml:space="preserve">Отличительная черта структуры взаимодействия – предпринимательская целеориентация. Деятельность структуры направлена на решение задач управления рынком на основе активизации предпринимательских инициатив, гибкости, стратегической маневренности и перманентности инноваций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форм, отражающих процесс взаимодействия предприятий, являются кластеры. Они представляют собой структуру, охватывающую широкий спектр социально-экономических аспектов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следствием территориально-отраслевого деления общественного воспроизводства, кластеры воплощают идеологию сетевого подход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, они могут объединять представителей малого и среднего бизнеса, интегрировать деятельность малых предприятий различного профиля в сферу деятельности представителей крупного бизнеса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теры не подвержены жесткой привязке к территориальным параметрам и могут иметь локальный характер, а «подвижность» их масштабов позволяет обеспечивать большую гибкость, адаптивность и мобильность предпринимательской деятельности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теры в сравнении с предпринимательскими сетями, объединяют значительно широкий круг участников, в том числе институты поддержки, производственные и коммерческие структуры, среди которых производители, поставщики, а также высшие учебные заведения и научные организации. Они агрегируют принципы объединения участников, основанного на вертикальных взаимоотношениях между разнородными фирмами и на взаимодействии инновационных процессов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е связи играют весьма существенную роль при объединении, однако предпринимательские структуры могут группироваться и без опоры на эти связи. Это так называемая форма поддержки предпринимательства в форме индустриальных сетей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ый план в кластере выходят кооперационные и информационные связи, а имущественные могут присутствовать в форме долевого участия. Входящие в кластер структуры используют механизмы через вхожд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/>
        <w:t>активизируется появление новых управленческих идей 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/>
        <w:t xml:space="preserve">ослабляется сдерживающее влияние межорганизационной и внутрифирменной субординации на реализацию этих идей и формирование необходимых связей.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 xml:space="preserve">Структуры взаимодействия формируются преимущественно на основе динамики рынков, интенсивной, по сути. Кластеры отражают региональные, а в ряде случаев и межрегиональные процессы, и являются следствием распределения производительных сил. Однако, опыт, накопленный отечественной и зарубежной управленческой практикой в области использования кластерной концепции, может быть успешно применен при формировании систем любого уровня, в том числе и структур, функционирующих в инвестиционно-строительном комплексе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 xml:space="preserve">Вид устойчивых взаимодействий относится к процессам, непосредственно связанным с формированием наиболее стабильной части малого бизнеса, рациональной пропорции между крупным и мелким строительным производством и в конечном счете со становлением малого бизнеса как элемента рыночных отношений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дним из видов взаимодействия являются взаимоотношения, складывающиеся внутри комплекса малых строительных предприятий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еории М. Портера, кластер - это группа географически соседствующих взаимосвязанных компаний (поставщики, производители и др.) и связанных с ними организаций, действующих в определенной сфере и взаимодополняющих друг друга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20" w:after="20"/>
        <w:ind w:left="0" w:right="0" w:firstLine="567"/>
        <w:rPr/>
      </w:pPr>
      <w:r>
        <w:rPr>
          <w:sz w:val="24"/>
          <w:szCs w:val="24"/>
        </w:rPr>
        <w:t xml:space="preserve">М.Портер считает, что конкурентоспособность страны следует рассматривать через призму международной конкурентоспособности  кластеров. Им же разработана система детерминант конкурентного преимущества стран по числу основных групп преимуществ. К ним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67"/>
        <w:jc w:val="both"/>
        <w:rPr/>
      </w:pPr>
      <w:r>
        <w:rPr/>
        <w:t xml:space="preserve">факторные условия: людские и природные ресурсы, научно-информационный потенциал, капитал, инфраструктура, в том числе факторы качеств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67"/>
        <w:jc w:val="both"/>
        <w:rPr/>
      </w:pPr>
      <w:r>
        <w:rPr/>
        <w:t xml:space="preserve">условия внутреннего спроса: качество спроса, соответствие тенденциям развития спроса на мировом рынке, развитие объема спро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67"/>
        <w:jc w:val="both"/>
        <w:rPr/>
      </w:pPr>
      <w:r>
        <w:rPr/>
        <w:t>смежные и обслуживающие отрасли (кластеры отраслей): сферы поступления сырья и полуфабрикатов, сферы поступления оборудования, сферы использования сырья, оборудования,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67"/>
        <w:jc w:val="both"/>
        <w:rPr/>
      </w:pPr>
      <w:r>
        <w:rPr/>
        <w:t xml:space="preserve">стратегия и структура фирм, внутриотраслевая конкуренция: цели, стратегии, способы организации, менеджмент фирм, внутриотраслевая конкуренция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кластерных эффектов, возникающих при реализации данных механизмов, может осуществляться с помощью системы индикаторов, включающих в себя такие показатели, как увеличение прибыли, снижение (экономия) издержек, уменьшение потребности в инвестициях, сокращение времени реализации целей и т.д. </w:t>
      </w:r>
    </w:p>
    <w:p>
      <w:pPr>
        <w:pStyle w:val="Style14"/>
        <w:tabs>
          <w:tab w:val="clear" w:pos="708"/>
          <w:tab w:val="left" w:pos="2127" w:leader="none"/>
        </w:tabs>
        <w:spacing w:lineRule="auto" w:line="240" w:before="60" w:after="60"/>
        <w:ind w:left="0" w:right="0" w:firstLine="567"/>
        <w:jc w:val="both"/>
        <w:rPr/>
      </w:pPr>
      <w:r>
        <w:rPr>
          <w:sz w:val="24"/>
          <w:szCs w:val="24"/>
        </w:rPr>
        <w:t>В результате проведенного исследования можно выделить ряд особенностей в методах организации малого строительного бизнеса в Росси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  <w:tab w:val="left" w:pos="2127" w:leader="none"/>
        </w:tabs>
        <w:spacing w:lineRule="auto" w:line="240"/>
        <w:ind w:left="0" w:righ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уществующие противоречия в политике, проводимой малыми и крупными строительными предприятиями, в результате чего взаимодействия предприятий носят случайный характер, кластерные структуры не используютс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  <w:tab w:val="left" w:pos="2127" w:leader="none"/>
        </w:tabs>
        <w:spacing w:lineRule="auto" w:line="240"/>
        <w:ind w:left="0" w:right="0" w:firstLine="567"/>
        <w:jc w:val="both"/>
        <w:textAlignment w:val="auto"/>
        <w:rPr/>
      </w:pPr>
      <w:r>
        <w:rPr>
          <w:sz w:val="24"/>
          <w:szCs w:val="24"/>
        </w:rPr>
        <w:t xml:space="preserve">Не используется зарубежный опыт в решении проблем развития малого бизнеса, не определены </w:t>
      </w:r>
      <w:r>
        <w:rPr>
          <w:bCs/>
          <w:sz w:val="24"/>
          <w:szCs w:val="24"/>
        </w:rPr>
        <w:t xml:space="preserve">цели взаимодействия участников строительного комплекс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  <w:tab w:val="left" w:pos="2127" w:leader="none"/>
        </w:tabs>
        <w:spacing w:lineRule="auto" w:line="240"/>
        <w:ind w:left="0" w:righ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делены формы взаимодействия предприятий, позволяющие определять эффект реструктуризации предприятий, в результате формирования механизма взаимодействия строительных предприятий.</w:t>
      </w:r>
    </w:p>
    <w:p>
      <w:pPr>
        <w:pStyle w:val="Normal"/>
        <w:ind w:left="900" w:hanging="0"/>
        <w:jc w:val="center"/>
        <w:rPr>
          <w:color w:val="202736"/>
        </w:rPr>
      </w:pPr>
      <w:r>
        <w:rPr>
          <w:color w:val="202736"/>
        </w:rPr>
        <w:t>Литература</w:t>
      </w:r>
    </w:p>
    <w:p>
      <w:pPr>
        <w:pStyle w:val="Normal"/>
        <w:ind w:firstLine="709"/>
        <w:jc w:val="center"/>
        <w:rPr>
          <w:color w:val="202736"/>
        </w:rPr>
      </w:pPr>
      <w:r>
        <w:rPr>
          <w:color w:val="202736"/>
        </w:rPr>
        <w:t>1. Зильберова И.Ю., Томашук Е.А., Саар О.В. Комплексные организационно-технологические системы инженерного обеспечения территорий [текст]: Монография/ Зильберова И.Ю., Томашук Е.А., Саар О.В. – Ростов-на-Дону, РГСУ, 2012. – 178 с.</w:t>
      </w:r>
    </w:p>
    <w:p>
      <w:pPr>
        <w:pStyle w:val="Style14"/>
        <w:spacing w:lineRule="auto" w:line="240"/>
        <w:ind w:left="0" w:right="84" w:firstLine="709"/>
        <w:jc w:val="both"/>
        <w:rPr>
          <w:color w:val="202736"/>
          <w:sz w:val="24"/>
          <w:szCs w:val="24"/>
        </w:rPr>
      </w:pPr>
      <w:r>
        <w:rPr>
          <w:color w:val="202736"/>
          <w:sz w:val="24"/>
          <w:szCs w:val="24"/>
        </w:rPr>
        <w:t>2. Асаул А.Н. Предпринимательские сети в строительстве. Спб.: Гуманистика, 2005.-256 с.</w:t>
      </w:r>
    </w:p>
    <w:p>
      <w:pPr>
        <w:pStyle w:val="Style14"/>
        <w:spacing w:lineRule="auto" w:line="240"/>
        <w:ind w:left="0" w:right="84" w:firstLine="709"/>
        <w:jc w:val="both"/>
        <w:rPr>
          <w:color w:val="202736"/>
          <w:sz w:val="24"/>
          <w:szCs w:val="24"/>
        </w:rPr>
      </w:pPr>
      <w:r>
        <w:rPr>
          <w:color w:val="202736"/>
          <w:sz w:val="24"/>
          <w:szCs w:val="24"/>
        </w:rPr>
        <w:t>3. Асаул А.Н. Организация предпринимательской деятельности. Спб.: Питер, 2005.-368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center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67" w:right="567" w:hanging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/>
      <w:ind w:left="84" w:right="84" w:firstLine="419"/>
      <w:textAlignment w:val="top"/>
    </w:pPr>
    <w:rPr>
      <w:sz w:val="22"/>
      <w:szCs w:val="22"/>
    </w:rPr>
  </w:style>
  <w:style w:type="paragraph" w:styleId="Middle">
    <w:name w:val="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7:00Z</dcterms:created>
  <dc:creator>Елена</dc:creator>
  <dc:description/>
  <cp:keywords/>
  <dc:language>en-US</dc:language>
  <cp:lastModifiedBy>Tomashuk</cp:lastModifiedBy>
  <cp:lastPrinted>2007-10-01T09:10:00Z</cp:lastPrinted>
  <dcterms:modified xsi:type="dcterms:W3CDTF">2012-11-14T05:51:00Z</dcterms:modified>
  <cp:revision>7</cp:revision>
  <dc:subject/>
  <dc:title>2</dc:title>
</cp:coreProperties>
</file>