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ханизм отбора участников кластерной структуры</w:t>
      </w:r>
    </w:p>
    <w:p>
      <w:pPr>
        <w:pStyle w:val="Normal"/>
        <w:jc w:val="right"/>
        <w:rPr/>
      </w:pPr>
      <w:r>
        <w:rPr/>
        <w:t>Томашук ЕА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ной тип регламентации отношений обеспечивает высокое качество трансакционных операций только в случае развитости рыночных средств регулирования взаимоотношений. К таким инструментам в первую очередь следует отнести достаточное количество торговых посредников на сырьевых рынках, развитость информационных и коммуникационных инфраструктур, наличие у предприятий специализированных служб и подразделений по реализации строительной продукции и закупке материально-технических ресурсов. Их действие приводит к высокой конкурентности рынка строительной продукции, а при ее неразвитости качественное взаимодействие может достигаться за счет организационных факторов путем реализации определенных моделей строительного кластера. В таблице 1 предлагается последовательность мероприятий при разработке кластерной структуры. Данные критерии оценки могут быть применены при определении конкурентных преимуществ предприятий по отношению к другим участникам рынка, а также позволяют определить предприятие, которое будет занимать главенствующую роль в созданной кластерной структуре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бразование строительного предприятия в строительный кластер  представляет собой одну из форм стратегического альянса между конкурирующими производителями, что обеспечит контроль над деятельностью остальных товаропроизводителей - конкурентов и распределение прибыли в пользу сформированного кластера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,2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3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й, но на первый план выходят кооперационные и информационные связи, а имущественные связи могут присутствовать в форме долевого участия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ластера объединяется не только производственный, но и инновационный бизнес, комплексное управление качеством продукции, сервисное обслуживание. 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предпринимателей, органов управления, субъектов инвестиционной и инновационной деятельности на определенной территории дает значительные преимущества в конкурентной борьбе, способствует рационализации производственно-рыночных процессов, перераспределению рисков и проведению гибкой политики, необходимой в условиях быстро меняющейся конъюнктуры. Такое объединение усилий в развитых странах оказалось достаточно эффективным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й кластер - это добровольное отраслевое территориальное объединение предпринимательских структур, научных, общественных организаций, органов местной власти с целью повышения конкурентоспособности собственной продукции, работ или услуг и содействия экономическому развитию региона. 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тер объединяет несколько предприятий строительной отрасли, которые специализируются на выполнении строительно-монтажных работ, производстве строительных материалов, проектировании, дизайне и обеспечивают выполнение полного цикла строительных работ со сдачей объектов «под ключ». В кластер входят также предприятия и учреждения инфраструктуры, которые предоставляют торговые, юридические, аудиторские, маркетинговые, информационные, образовательные и научно-исследовательские услуги. Строительный кластер отличается от других типов объединений тем, что общим числом своих элементов объединяет все компоненты производственного процесса от поставщиков сырья до потребителей конечного продукта, включая сферу обслуживания и специализированную инфраструктуру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объединения является достижение конкретного экономического результата - производство конкурентоспособной продукции. Это способствует повышению эффективности деятельности каждой отдельной организации и ускорению развития экономики региона в целом. Руководить кластером, как показывает практика, должна организация, учредителями которой являются участники кластера, общественные организации, органы власти региона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нципами функционирования строительного кластера являются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Style13"/>
        <w:spacing w:lineRule="auto" w:line="240"/>
        <w:ind w:left="84" w:right="84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1 </w:t>
      </w:r>
    </w:p>
    <w:p>
      <w:pPr>
        <w:pStyle w:val="Style13"/>
        <w:spacing w:lineRule="auto" w:line="240"/>
        <w:ind w:left="84" w:right="84"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ледовательность мероприятий при разработке кластерной структуры</w:t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105535</wp:posOffset>
                </wp:positionV>
                <wp:extent cx="5559425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6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ледовательность мероприятий при разработке развития класте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и этап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стиг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Оценка ресурсов организа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ределение рыночно-стоимостного эквивалента ресурсов имущественного комплекса строительной  организации.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зможное превращение ресурсов в финансовый актив для их продажи при необходимости. Определение ценности кадрового ресурс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пределение производственных возможност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ализ сбалансированности ресурсов. Выявление ресурсов, составляющих производственные возможности организации, определение дисбаланса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оптимальных управленческих решений по избавлению от излишних или по сбалансированию имеющихся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Анализ положения строительной организации, оценка ее рыночной востребован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рыночной доли организации на рынке строительной продукции (услуг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ирование производственных мощностей строительного кластер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Сопоставление производственных возможностей с рыночной востребованность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дисбаланса между производственными мощностями и рыночной востребованность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явление резервов или дефицита производственной мощности кластер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Принятие управленческих решени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тратегии развития (для отдельной строительной организации). Разработка программы развития стро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стратегии, способствующей эффективному развитию организаци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58.9pt;mso-wrap-distance-left:9pt;mso-wrap-distance-right:9pt;mso-wrap-distance-top:0pt;mso-wrap-distance-bottom:0pt;margin-top:87.0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61"/>
                        <w:gridCol w:w="311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ледовательность мероприятий при разработке развития кластера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и этап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стиг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ценка ресурсов организац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ределение рыночно-стоимостного эквивалента ресурсов имущественного комплекса строительной  организации.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можное превращение ресурсов в финансовый актив для их продажи при необходимости. Определение ценности кадрового ресурс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ределение производственных возможносте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ализ сбалансированности ресурсов. Выявление ресурсов, составляющих производственные возможности организации, определение дисбаланса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оптимальных управленческих решений по избавлению от излишних или по сбалансированию имеющихся ресурсов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Анализ положения строительной организации, оценка ее рыночной востребованност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рыночной доли организации на рынке строительной продукции (услуг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ирование производственных мощностей строительного кластера. 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опоставление производственных возможностей с рыночной востребованностью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дисбаланса между производственными мощностями и рыночной востребованность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явление резервов или дефицита производственной мощности кластер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ринятие управленческих решени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тратегии развития (для отдельной строительной организации). Разработка программы развития строительных организаци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работка стратегии, способствующей эффективному развитию организаци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единого информационного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достигается за счет: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енерации и обмена новой информацией;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ства финансового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взаимозачетов с поставщиками и подрядчиками по заявкам входящих в кластер организаций, что приводит к улучшению их финансового положения;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динства технологического и строительного 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 технологических проце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удучи включенной в кластер, фирма получает доступ к : 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едрению эффективных строитель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роительство экспериментальных жилых домов с учетом современных архитектурно-планировочных решений)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едрению новых архитектурно-планировочных ре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менению новых видов строительных машин и обору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общей коммерческой политики и политики внешнеэкономической деятельности, включая: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быт и сервисное обслуживание, приобретение необходимых ресурсов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астие в инвестиционных проектах (организация подготовки материалов для участия в конкурсах на выполнение работ и оказание услуг, чем достигается максимальное вовлечение в строительную деятельность организаций и предприятий, повышается их конкурентоспособность)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ешнеэкономическую деятельность.</w:t>
      </w:r>
    </w:p>
    <w:p>
      <w:pPr>
        <w:pStyle w:val="Paragraph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профессионального уровня персонала</w:t>
      </w:r>
      <w:r>
        <w:rPr>
          <w:rFonts w:cs="Times New Roman" w:ascii="Times New Roman" w:hAnsi="Times New Roman"/>
          <w:color w:val="000000"/>
          <w:sz w:val="24"/>
          <w:szCs w:val="24"/>
        </w:rPr>
        <w:t>. Сюда, кроме повышения квалификации руководящего персонала и рабочих, входят стимулирование труда и социальная защита работников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функционирования строительного кластера показывает, что объединение в кластер обеспечит  его участникам ряд преимуществ: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ширение возможностей привлечения финансовых ресурсов в строительную сферу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можность снижения себестоимости строительной продукции и услуг организаций, входящих в кластер. 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ъединение предприятий строительной сферы, что дает возможность участникам кластера эффективно отстаивать свои интересы на уровне органов местной власти и местного самоуправления.</w:t>
      </w:r>
    </w:p>
    <w:p>
      <w:pPr>
        <w:pStyle w:val="Paragraph"/>
        <w:spacing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номический эффект от создания кластеров в строительной сфере обусловлен: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изводственно-строительной кооперацией, позволяющей эффективно использовать совокупный потенциал партнеров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нижением затрат на модернизацию строительной продукции путем передачи части работ партнерам, специализирующимся в конкретных видах деятельности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м эффективности процесса обеспечения строительного производства сырьем, материалами, деталями, конструкциями на основе установления долгосрочных партнерских связей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м эффективности выполнения отдельных управленческих функций за счет разделения труда, привлечения специализированных организаций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м эффективности работ в области сбыта и сервисного обслуживания, приобретения необходимых ресурсов;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вышением надежности партнеров в инвестиционно-финансовой кооперации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отметить, что современное развитие строительной деятельности предполагает не только разнообразие способов организационного устройства продвижения продукции к потребителю, но и их сближение, и тесное переплетение.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лючение следует заметить, что выбор воздействий, методов и технологий экономического взаимодействия участников строительного комплекса должен быть адекватен общим целям и ожидаемым результатам взаимодействия, т.е. соответствовать уровню развития строительного производства и потребления. Различия в уровне инвестиционной активности и состоянии инвестиционного климата в регионах России требуют разработки адекватных механизмов управления адаптивностью к инвестициям, под которыми понимается совокупность мер, направленных на регулирование процессов поиска, привлечения, использования и потребления инвестиционных ресурсов. </w:t>
      </w:r>
    </w:p>
    <w:p>
      <w:pPr>
        <w:pStyle w:val="Style13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color w:val="202736"/>
        </w:rPr>
      </w:pPr>
      <w:r>
        <w:rPr>
          <w:color w:val="202736"/>
        </w:rPr>
        <w:t>Литература</w:t>
      </w:r>
    </w:p>
    <w:p>
      <w:pPr>
        <w:pStyle w:val="Style13"/>
        <w:spacing w:lineRule="auto" w:line="240"/>
        <w:ind w:left="0" w:right="84" w:firstLine="709"/>
        <w:jc w:val="both"/>
        <w:rPr/>
      </w:pPr>
      <w:r>
        <w:rPr>
          <w:color w:val="202736"/>
          <w:sz w:val="24"/>
          <w:szCs w:val="24"/>
        </w:rPr>
        <w:t>1. Асаул А.Н. Предпринимательские сети в строительстве. Спб.: Гуманистика, 2005.-256 с.</w:t>
      </w:r>
    </w:p>
    <w:p>
      <w:pPr>
        <w:pStyle w:val="Style13"/>
        <w:spacing w:lineRule="auto" w:line="240"/>
        <w:ind w:left="0" w:right="84" w:firstLine="709"/>
        <w:jc w:val="both"/>
        <w:rPr/>
      </w:pPr>
      <w:r>
        <w:rPr>
          <w:color w:val="202736"/>
          <w:sz w:val="24"/>
          <w:szCs w:val="24"/>
        </w:rPr>
        <w:t>2. Асаул А.Н. Организация предпринимательской деятельности. Спб.: Питер, 2005.-368 с.</w:t>
      </w:r>
    </w:p>
    <w:p>
      <w:pPr>
        <w:pStyle w:val="Style13"/>
        <w:spacing w:lineRule="auto" w:line="240"/>
        <w:ind w:left="0" w:right="0" w:firstLine="567"/>
        <w:jc w:val="both"/>
        <w:rPr>
          <w:color w:val="202736"/>
          <w:sz w:val="24"/>
          <w:szCs w:val="24"/>
        </w:rPr>
      </w:pPr>
      <w:r>
        <w:rPr>
          <w:color w:val="20273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center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kern w:val="2"/>
      <w:sz w:val="32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/>
      <w:ind w:left="84" w:right="84" w:firstLine="419"/>
      <w:textAlignment w:val="top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87" w:after="187"/>
      <w:jc w:val="both"/>
    </w:pPr>
    <w:rPr>
      <w:rFonts w:ascii="Arial" w:hAnsi="Arial" w:cs="Arial"/>
      <w:color w:val="33333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1:00Z</dcterms:created>
  <dc:creator>Tomashuk</dc:creator>
  <dc:description/>
  <cp:keywords/>
  <dc:language>en-US</dc:language>
  <cp:lastModifiedBy>Tomashuk</cp:lastModifiedBy>
  <dcterms:modified xsi:type="dcterms:W3CDTF">2012-11-19T04:38:00Z</dcterms:modified>
  <cp:revision>3</cp:revision>
  <dc:subject/>
  <dc:title/>
</cp:coreProperties>
</file>