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оэффективная реконструкция вторичной застройки жилых кварталов и микрорайон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ильберова И.Ю., Петрова Н.Н., Петров К.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роста стоимости энергоресурсов жилищно-коммунальное хозяйство Россия столкнулась с необходимостью решения чрезвычайно важного вопроса – повышения энергоэффективности жилых дом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отметить, что большая часть жилых зданий, особенно построенных в 90-х годах, сооружались по нормативам, не учитывающим требований по энергосбережению.</w:t>
      </w:r>
    </w:p>
    <w:p>
      <w:pPr>
        <w:pStyle w:val="Normal"/>
        <w:autoSpaceDE w:val="false"/>
        <w:spacing w:lineRule="auto" w:line="240" w:before="0" w:after="0"/>
        <w:ind w:firstLine="709"/>
        <w:jc w:val="both"/>
        <w:rPr/>
      </w:pPr>
      <w:r>
        <w:rPr>
          <w:rFonts w:cs="Times New Roman" w:ascii="Times New Roman" w:hAnsi="Times New Roman"/>
          <w:sz w:val="24"/>
          <w:szCs w:val="24"/>
        </w:rPr>
        <w:t>Ведь когда энергоресурсы в бывшем СССР стоили копейки, никому в голову не приходила мысль об их экономном использовании. Сегодня ситуация кардинально изменилась: стоимость энергоресурсов зашкаливает и в ближайшей перспективе ее снижение не предвидится. Все мы являемся свидетелями постоянного роста тарифов на коммунальные услуги. Думаю, мало найдется оптимистов, верящих, что в скором времени эти тарифы будут снижаться. При этом в многоквартирных жилых домах теряется более 70% тепловой энергии. Поэтому единственный выход из этой ситуации – заниматься повышением энергоэффективности зданий.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создания энергоэффективных зон в городах при реконструкции и вторичной застройке жилых кварталов и микрорайонов состоит в том, чтобы на практике доказать реальные возможности уменьшения энергопотребления на единицу площади жилья в жилищно</w:t>
        <w:softHyphen/>
        <w:t xml:space="preserve">коммунальной сфере в два и более раза за счет реализации уже известных энергосберегающих технических средств и решений, рационально используя их возможные сочетания в конкретных природноклиматических и градостроительных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реализации концепции создания энергоэффективных зон положены следующ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тепление оболочки здания, наружных стен, перекрытий подвала, крыши, замену окон и 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конструкцию систем вентиляции, замену пассивных систем на принудительные системы с рекуперацией тепла отработанного возду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ройство систем отопления с горизонтальной разводкой, с установкой программируемой системы управления сблокированной с системой управления вентиляцией кварти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ку счетчиков горячей и холодной воды, приборов учета в системе ото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дернизацию тепловых пунктов с установкой приборов регулирования расхода энергоносителя и пр. </w:t>
      </w:r>
    </w:p>
    <w:p>
      <w:pPr>
        <w:pStyle w:val="Normal"/>
        <w:spacing w:lineRule="auto" w:line="240" w:before="0" w:after="0"/>
        <w:ind w:firstLine="709"/>
        <w:jc w:val="both"/>
        <w:rPr/>
      </w:pPr>
      <w:r>
        <w:rPr>
          <w:rFonts w:cs="Times New Roman" w:ascii="Times New Roman" w:hAnsi="Times New Roman"/>
          <w:sz w:val="24"/>
          <w:szCs w:val="24"/>
        </w:rPr>
        <w:t>Возможности энергосбережения в зданиях повышаются при использовании нетрадиционных источников энергоснабжения: гелиоустановок, тепловых насосов, аккумуляторов тепла, теплоутилизаторов.</w:t>
      </w:r>
      <w:r>
        <w:rPr>
          <w:rFonts w:cs="Times New Roman" w:ascii="Times New Roman" w:hAnsi="Times New Roman"/>
          <w:sz w:val="24"/>
          <w:szCs w:val="24"/>
          <w:lang w:eastAsia="ru-RU"/>
        </w:rPr>
        <w:t xml:space="preserve"> [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концепции создания энергоэффективных зон с соблюдением изложенных мероприятий последовательно рассматриваются: возросшие энергетические нагрузки в жилом квартале или микрорайоне после его вторичной застройки; принципиальная схема энергоснабжения энергопотребляющего комплекса; предпочтительный состав энергосберегающих мероприятий по модернизации предприятий</w:t>
        <w:softHyphen/>
        <w:t>поставщиков энергоресурсов, магистральных и разводящих инженерных сетей, внутриквартальных и объектных энергопунктов, внутриобъектных инженерных систем, ограждающих элементов и конструкций 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при вторичной застройке реконструируемых жилых кварталов происходит не только количественный прирост жилых и нежилых площадей, но и качественное преобразование жилой среды с созданием более комфортных квартир, расширением объемов и состава социальных услуг, увеличением жилой площади, приходящейся на одного человека, внедрением современного электрифицированного и автоматизированного оборудования, энергетические нагрузки увеличиваются непропорционально их видам. По сравнению с теплотехническими электротехнические нагрузки возрастают опережающими темп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системы энергосберегающих теплотехнических и электротехнических мероприятий рассматриваются раздельно, но в той же последовательности: источник энергоснабжения – сети и коммуникации – потребители энерго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энергопотребление в энергоэффективных зонах при вторичной застройке жилых кварталов энергоэкономичными ширококорпусными домами с одновременной реализацией комплекса проверенных на практике технических решений, обеспечивающих существенное снижение теплопотребления на отопление, горячее водоснабжение, вентиляцию и кондиционирование воздуха, до определенных пределов прироста площадей жилья (примерно в два раза) может сохраняться на прежне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плотнении реконструируемой застройки в 2–3 и более раза непременно возникает необходимость в наращивании мощностей существующих источников централизованного теплоснабжения или в переходе на локальные, автономные системы тепл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здавшихся условиях длительной эксплуатации централизованных систем теплоснабжения с высокой степенью износа трубопроводов, существенным снижением первоначального качества термоизоляционных материалов даже при высокой проектной эффективности централизованных систем теплоснабжения реконструируемых жилых кварталов при натурных обследованиях существующего их состояния часто возникает необходимость устройства дополнительных источников теплоснабжения в качестве альтернативных или взамен существующи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ая экономия тепла в размере 8-15% в жилых зданиях и до 30-40% оснащения их современным технологическим оборудованием и средствами автоматизации, осуществляющими автоматическое регулирование температуры воды в зависимости от температуры наружного воздуха и изменения температуры теплоносителя по заданной программе: для жилых зданий в ночные часы, а для общественных - в нерабочее время. </w:t>
      </w:r>
    </w:p>
    <w:p>
      <w:pPr>
        <w:pStyle w:val="Normal"/>
        <w:spacing w:lineRule="auto" w:line="240" w:before="0" w:after="0"/>
        <w:ind w:firstLine="709"/>
        <w:jc w:val="both"/>
        <w:rPr/>
      </w:pPr>
      <w:r>
        <w:rPr>
          <w:rFonts w:cs="Times New Roman" w:ascii="Times New Roman" w:hAnsi="Times New Roman"/>
          <w:sz w:val="24"/>
          <w:szCs w:val="24"/>
          <w:lang w:eastAsia="ru-RU"/>
        </w:rPr>
        <w:t>Значительным источником энергосбережения могут стать модернизированные системы вентиляции. В системах вентиляции общественных зданий (магазинов, кафе, офисов и т.д.), расположенных на территории жилого квартала, а возможно и в жилых зданиях, целесообразно предусматривать утилизацию теплоты вытяжного воздуха путем установки различного вида теплообменников (пластинчатых, рекуператоров, вращающихся теплообменных аппаратов регенеративного принципа действия, тепловых труб, воздушных калориферов), функционирующих самостоятельно или в комплексе с кондиционерами или тепловыми насосами. [1,2,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ительный рост электропотребления обусловлен заменой в жилых кварталах газовых плит на электроплиты, существенным увеличением насыщения квартир различным современным электрооборудованием и бытовой техникой: посудомоечными и стиральными машинами, микроволновыми печами, бытовыми электроводоподогревателями, отопительными приборами, бытовыми кондиционерами и п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ко увеличится электропотребление в связи со строительством объектов социальной инфраструктуры, оснащаемых большим количеством оборудования и приборов, работающих от электросе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торичной застройке и модернизации жилых и других объектов в квартале или микрорайоне, на базе которого создается энергоэффективная зона, обязательно реализуется система электросберегающих мероприятий с использованием энергоэкономичного оборудования, осветительных приборов малого энергопотребления, автоматизированных устройств дискретного включения и выключения электросвета в помещениях временного пребывания людей, электроаккумулирующих устройств, ориентированных на электропотребление по ночному тарифу.</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В связи с вышеизложенным можно сказать, что расширение и реконструкция систем электроснабжения районов вторичной застройки в любом случае представляется необходим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этой проблемы может осуществляться традиционными способ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м мощности трансформаторных подстанций или строительством дополнительных подстан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меной существующей кабельной сети на большие сечения или прокладкой кабелей к вновь возводимым объекта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яде случаев более целесообразными и экономичными могут оказаться нетрадиционные решения, например, создание в районах вторичной жилой застройки собственных источников электроснабж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кой блочных мини-ТЭЦ в контейнерном исполнении на базе газового двигателя и котла-утилизато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образованием квартальной водогрейной котельной в мини-ТЭЦ путем установки предвключенной газовой турбины перед котлом. [3,5,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изложенного следует, что создание энергоэффективных зон при вторичной жилой застройке застроенных территорий требует комплексного рассмотрения вопросов и системного развития энергоснабжения на всех этапах производства, транспортировки и потребления энергии с модернизацией объектов всей инженерной инфраструк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такой задачи для каждого конкретного района должно базироваться на результатах натурных обследований, принимаемых градостроительных решениях по вторичной застройке жилого квартала или микрорайона и технико</w:t>
        <w:softHyphen/>
        <w:t xml:space="preserve">экономическом обосновании эффективности реализации перечисленных выше технических решений, способов и технологий энергосбереж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 Габриель, Х. Ладенер. Реконструкция зданий по стандартам энергоэффективного дома [текст] - Москва, БХВ-Петербург, 2011 г.- 478 с.</w:t>
      </w:r>
    </w:p>
    <w:p>
      <w:pPr>
        <w:pStyle w:val="Normal"/>
        <w:numPr>
          <w:ilvl w:val="0"/>
          <w:numId w:val="1"/>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Федоров. Реконструкция и реставрация зданий [текст] Инфра-М  - Санкт-Петербург, 2009 г.- 208 с.</w:t>
      </w:r>
    </w:p>
    <w:p>
      <w:pPr>
        <w:pStyle w:val="Normal"/>
        <w:numPr>
          <w:ilvl w:val="0"/>
          <w:numId w:val="1"/>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д правил по проектированию и строительству. Проектирование и монтаж электроустановок жилых и общественных зданий [текст] СП 31-110-2003: — Москва, ПТФ МИЭЭ, 2004 г.- 128 с.</w:t>
      </w:r>
    </w:p>
    <w:p>
      <w:pPr>
        <w:pStyle w:val="Normal"/>
        <w:numPr>
          <w:ilvl w:val="0"/>
          <w:numId w:val="1"/>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Девятаева Технология реконструкции и модернизации зданий [текст]. Учебное пособие - Москва, Инфра-М, 2003 г.- 256 с.</w:t>
      </w:r>
    </w:p>
    <w:p>
      <w:pPr>
        <w:pStyle w:val="Normal"/>
        <w:numPr>
          <w:ilvl w:val="0"/>
          <w:numId w:val="1"/>
        </w:numPr>
        <w:spacing w:lineRule="auto" w:line="240" w:before="0" w:after="0"/>
        <w:ind w:left="0" w:hanging="360"/>
        <w:jc w:val="both"/>
        <w:rPr/>
      </w:pPr>
      <w:r>
        <w:rPr>
          <w:rFonts w:cs="Times New Roman" w:ascii="Times New Roman" w:hAnsi="Times New Roman"/>
          <w:sz w:val="24"/>
          <w:szCs w:val="24"/>
          <w:lang w:eastAsia="ru-RU"/>
        </w:rPr>
        <w:t xml:space="preserve">И.Ю. Зильберова, К.С. Петров, Р.Д.  Зильберов. Разработка предложений по повышению энергоэффективности многоквартирных жилых домов массовой застройки [электронный ресурс]// «Инженерный вестник Дона», 2012, № 4 – Режим доступа: </w:t>
      </w:r>
      <w:hyperlink r:id="rId2">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ivdon</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magszine</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archive</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n</w:t>
        </w:r>
        <w:r>
          <w:rPr>
            <w:rStyle w:val="InternetLink"/>
            <w:rFonts w:cs="Times New Roman" w:ascii="Times New Roman" w:hAnsi="Times New Roman"/>
            <w:sz w:val="24"/>
            <w:szCs w:val="24"/>
            <w:lang w:eastAsia="ru-RU"/>
          </w:rPr>
          <w:t>4</w:t>
        </w:r>
        <w:r>
          <w:rPr>
            <w:rStyle w:val="InternetLink"/>
            <w:rFonts w:cs="Times New Roman" w:ascii="Times New Roman" w:hAnsi="Times New Roman"/>
            <w:sz w:val="24"/>
            <w:szCs w:val="24"/>
            <w:lang w:val="en-US" w:eastAsia="ru-RU"/>
          </w:rPr>
          <w:t>tly</w:t>
        </w:r>
        <w:r>
          <w:rPr>
            <w:rStyle w:val="InternetLink"/>
            <w:rFonts w:cs="Times New Roman" w:ascii="Times New Roman" w:hAnsi="Times New Roman"/>
            <w:sz w:val="24"/>
            <w:szCs w:val="24"/>
            <w:lang w:eastAsia="ru-RU"/>
          </w:rPr>
          <w:t>2012/1080</w:t>
        </w:r>
      </w:hyperlink>
      <w:r>
        <w:rPr>
          <w:rFonts w:cs="Times New Roman" w:ascii="Times New Roman" w:hAnsi="Times New Roman"/>
          <w:sz w:val="24"/>
          <w:szCs w:val="24"/>
          <w:lang w:eastAsia="ru-RU"/>
        </w:rPr>
        <w:t xml:space="preserve"> (доступ свободный) - Загл. с экрана. – Яз. рус.</w:t>
      </w:r>
    </w:p>
    <w:p>
      <w:pPr>
        <w:pStyle w:val="Normal"/>
        <w:numPr>
          <w:ilvl w:val="0"/>
          <w:numId w:val="1"/>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В. Чулкова, С.Г. Шеина. Анализ эффективности энергосберегающих мероприятий в рамках реализации программы по энергосбережению в жилищном фонде г. Ростова-на-Дону [электронный ресурс]// «Инженерный вестник Дона», 2011, № 4 – Режим доступа: </w:t>
      </w:r>
      <w:hyperlink r:id="rId3">
        <w:r>
          <w:rPr>
            <w:rStyle w:val="InternetLink"/>
            <w:rFonts w:cs="Times New Roman" w:ascii="Times New Roman" w:hAnsi="Times New Roman"/>
            <w:sz w:val="24"/>
            <w:szCs w:val="24"/>
            <w:lang w:eastAsia="ru-RU"/>
          </w:rPr>
          <w:t>http://www.ivdon.ru/magazine/archive/n4y2011/707</w:t>
        </w:r>
      </w:hyperlink>
      <w:r>
        <w:rPr>
          <w:rFonts w:cs="Times New Roman" w:ascii="Times New Roman" w:hAnsi="Times New Roman"/>
          <w:sz w:val="24"/>
          <w:szCs w:val="24"/>
          <w:lang w:eastAsia="ru-RU"/>
        </w:rPr>
        <w:t xml:space="preserve"> (доступ свободный) - Загл. с экрана – Яз. ру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88" w:before="0" w:after="161"/>
    </w:pPr>
    <w:rPr>
      <w:rFonts w:ascii="Tahoma" w:hAnsi="Tahoma" w:eastAsia="Calibri" w:cs="Tahoma"/>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szine/archive/n4tly2012/1080" TargetMode="External"/><Relationship Id="rId3" Type="http://schemas.openxmlformats.org/officeDocument/2006/relationships/hyperlink" Target="http://www.ivdon.ru/magazine/archive/n4y2011/7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0:38:00Z</dcterms:created>
  <dc:creator>pks</dc:creator>
  <dc:description/>
  <cp:keywords/>
  <dc:language>en-US</dc:language>
  <cp:lastModifiedBy>User</cp:lastModifiedBy>
  <dcterms:modified xsi:type="dcterms:W3CDTF">2012-11-18T12:26:00Z</dcterms:modified>
  <cp:revision>8</cp:revision>
  <dc:subject/>
  <dc:title>Энергоэффективная реконструкция вторичной застройки жилых кварталов и микрорайонов</dc:title>
</cp:coreProperties>
</file>